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附表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 xml:space="preserve">1 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内蒙古阿巴嘎旗宝力高庙组二段火山岩主量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%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、稀土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10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vertAlign w:val="superscript"/>
          <w:lang w:bidi="ar"/>
        </w:rPr>
        <w:t>-6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及微量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10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vertAlign w:val="superscript"/>
          <w:lang w:bidi="ar"/>
        </w:rPr>
        <w:t>-6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分析结果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 xml:space="preserve">Appendix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>t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 xml:space="preserve">able 1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 xml:space="preserve">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>Major elements</w:t>
      </w:r>
      <w:r>
        <w:rPr>
          <w:rFonts w:eastAsia="黑体;SimHei" w:cs="Times New Roman" w:ascii="Times New Roman" w:hAnsi="Times New Roman"/>
          <w:kern w:val="0"/>
          <w:sz w:val="18"/>
          <w:szCs w:val="18"/>
          <w:lang w:bidi="ar"/>
        </w:rPr>
        <w:t xml:space="preserve"> (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>%</w:t>
      </w:r>
      <w:r>
        <w:rPr>
          <w:rFonts w:eastAsia="黑体;SimHei" w:cs="Times New Roman" w:ascii="Times New Roman" w:hAnsi="Times New Roman"/>
          <w:kern w:val="0"/>
          <w:sz w:val="18"/>
          <w:szCs w:val="18"/>
          <w:lang w:bidi="ar"/>
        </w:rPr>
        <w:t xml:space="preserve">)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>and trace elements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 xml:space="preserve"> </w:t>
      </w:r>
      <w:r>
        <w:rPr>
          <w:rFonts w:eastAsia="黑体;SimHei" w:cs="Times New Roman" w:ascii="Times New Roman" w:hAnsi="Times New Roman"/>
          <w:kern w:val="0"/>
          <w:sz w:val="18"/>
          <w:szCs w:val="18"/>
          <w:lang w:bidi="ar"/>
        </w:rPr>
        <w:t>(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>10</w:t>
      </w:r>
      <w:r>
        <w:rPr>
          <w:rFonts w:eastAsia="黑体;SimHei" w:cs="Times New Roman" w:ascii="Times New Roman" w:hAnsi="Times New Roman"/>
          <w:kern w:val="0"/>
          <w:sz w:val="18"/>
          <w:szCs w:val="18"/>
          <w:vertAlign w:val="superscript"/>
          <w:lang w:bidi="ar"/>
        </w:rPr>
        <w:t>-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vertAlign w:val="superscript"/>
          <w:lang w:bidi="ar"/>
        </w:rPr>
        <w:t>6</w:t>
      </w:r>
      <w:r>
        <w:rPr>
          <w:rFonts w:eastAsia="黑体;SimHei" w:cs="Times New Roman" w:ascii="Times New Roman" w:hAnsi="Times New Roman"/>
          <w:kern w:val="0"/>
          <w:sz w:val="18"/>
          <w:szCs w:val="18"/>
          <w:lang w:bidi="ar"/>
        </w:rPr>
        <w:t xml:space="preserve">)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 xml:space="preserve">compositions for the volcanic rocks in the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 xml:space="preserve">second member of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  <w:lang w:bidi="ar"/>
        </w:rPr>
        <w:t>Baoligaomiao Formation in Abaga Banner, Inner Mongoli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0"/>
        <w:gridCol w:w="908"/>
        <w:gridCol w:w="908"/>
        <w:gridCol w:w="844"/>
        <w:gridCol w:w="844"/>
        <w:gridCol w:w="912"/>
        <w:gridCol w:w="908"/>
        <w:gridCol w:w="908"/>
        <w:gridCol w:w="9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sz w:val="15"/>
                <w:szCs w:val="15"/>
              </w:rPr>
              <w:t>样品编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sz w:val="15"/>
                <w:szCs w:val="15"/>
              </w:rPr>
              <w:t>岩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112-8-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112-22-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112-22-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305-7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305-9-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305-24-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115-20-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115-20-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M115-25-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玄武安山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安山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安山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安山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安山岩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安山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角闪辉石安山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角闪辉石安山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气孔状安山岩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9.77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.75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9.99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.35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.2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9.06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8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.6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3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6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2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8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6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Fe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9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2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06</w:t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n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8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4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4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7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2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3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8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5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6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9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3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烧失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8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总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4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4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3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4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0.5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0.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.9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.8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6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.5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.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.4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.3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5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3.8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.8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1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7.6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0.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5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.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.9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4.2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4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5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1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1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9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4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9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5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.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.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.0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.9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.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.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.4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.9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7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3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5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3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8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7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9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u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G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4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0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3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8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D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3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7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0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3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Y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4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7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0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u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.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9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5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.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.7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.7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.7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3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7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R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.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.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0.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.0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.9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7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2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5.9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17.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6.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47.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8.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3.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36.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B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0.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58.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0.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73.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27.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8.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1.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74.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7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0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8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Z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6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6.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6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4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4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3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7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7.4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3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f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2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8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4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4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4.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1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6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1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8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5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6.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4.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0.0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1.3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8.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2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8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.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0.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1.9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4.2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.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.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9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.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.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4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.7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.3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.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.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.0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5.8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63.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06.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9.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9.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62.6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5.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33.3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1.8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1.5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44.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6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5.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34.5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85.3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25.5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6.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16.21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3.37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66.24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36.78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1.67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65.5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38.79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6.49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2.88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74.3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@NEU-B3-Regular;@微软雅黑"/>
          <w:sz w:val="18"/>
          <w:szCs w:val="18"/>
        </w:rPr>
      </w:pP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附表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2</w:t>
      </w:r>
      <w:r>
        <w:rPr>
          <w:rFonts w:eastAsia="黑体;SimHei" w:cs="@NEU-B3-Regular;@微软雅黑" w:ascii="黑体;SimHei" w:hAnsi="黑体;SimHei"/>
          <w:b/>
          <w:bCs/>
          <w:kern w:val="0"/>
          <w:sz w:val="18"/>
          <w:szCs w:val="18"/>
          <w:lang w:bidi="ar"/>
        </w:rPr>
        <w:t xml:space="preserve"> 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内蒙古阿巴嘎旗宝力高庙组三段火山岩主量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%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、稀土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10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vertAlign w:val="superscript"/>
          <w:lang w:bidi="ar"/>
        </w:rPr>
        <w:t>-6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及微量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10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vertAlign w:val="superscript"/>
          <w:lang w:bidi="ar"/>
        </w:rPr>
        <w:t>-6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分析结果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Appendix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t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able 2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Major elements</w:t>
      </w:r>
      <w:r>
        <w:rPr>
          <w:rFonts w:ascii="Times New Roman" w:hAnsi="Times New Roman" w:cs="Times New Roman" w:eastAsia="宋体;SimSun"/>
          <w:kern w:val="0"/>
          <w:sz w:val="18"/>
          <w:szCs w:val="18"/>
          <w:lang w:bidi="ar"/>
        </w:rPr>
        <w:t>（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%</w:t>
      </w:r>
      <w:r>
        <w:rPr>
          <w:rFonts w:ascii="Times New Roman" w:hAnsi="Times New Roman" w:cs="Times New Roman" w:eastAsia="宋体;SimSun"/>
          <w:kern w:val="0"/>
          <w:sz w:val="18"/>
          <w:szCs w:val="18"/>
          <w:lang w:bidi="ar"/>
        </w:rPr>
        <w:t>）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and trace elements</w:t>
      </w:r>
      <w:r>
        <w:rPr>
          <w:rFonts w:ascii="Times New Roman" w:hAnsi="Times New Roman" w:cs="Times New Roman" w:eastAsia="宋体;SimSun"/>
          <w:kern w:val="0"/>
          <w:sz w:val="18"/>
          <w:szCs w:val="18"/>
          <w:lang w:bidi="ar"/>
        </w:rPr>
        <w:t>（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10</w:t>
      </w:r>
      <w:r>
        <w:rPr>
          <w:rFonts w:eastAsia="宋体;SimSun" w:cs="Times New Roman" w:ascii="Times New Roman" w:hAnsi="Times New Roman"/>
          <w:kern w:val="0"/>
          <w:sz w:val="18"/>
          <w:szCs w:val="18"/>
          <w:vertAlign w:val="superscript"/>
          <w:lang w:bidi="ar"/>
        </w:rPr>
        <w:t>-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vertAlign w:val="superscript"/>
          <w:lang w:bidi="ar"/>
        </w:rPr>
        <w:t>6</w:t>
      </w:r>
      <w:r>
        <w:rPr>
          <w:rFonts w:ascii="Times New Roman" w:hAnsi="Times New Roman" w:cs="Times New Roman" w:eastAsia="宋体;SimSun"/>
          <w:kern w:val="0"/>
          <w:sz w:val="18"/>
          <w:szCs w:val="18"/>
          <w:lang w:bidi="ar"/>
        </w:rPr>
        <w:t>）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compositions for the volcanic rocks in the third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member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 of Baoligaomiao Formation in Abaga Banner, Inner Mongol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9"/>
        <w:gridCol w:w="1106"/>
        <w:gridCol w:w="690"/>
        <w:gridCol w:w="691"/>
        <w:gridCol w:w="691"/>
        <w:gridCol w:w="691"/>
        <w:gridCol w:w="691"/>
        <w:gridCol w:w="705"/>
        <w:gridCol w:w="718"/>
        <w:gridCol w:w="698"/>
      </w:tblGrid>
      <w:tr>
        <w:trPr>
          <w:trHeight w:val="503" w:hRule="atLeast"/>
        </w:trPr>
        <w:tc>
          <w:tcPr>
            <w:tcW w:w="6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@NEU-B3-Regular;@微软雅黑" w:eastAsia="宋体;SimSun"/>
                <w:sz w:val="15"/>
                <w:szCs w:val="15"/>
              </w:rPr>
              <w:t>样品编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sz w:val="15"/>
                <w:szCs w:val="15"/>
              </w:rPr>
              <w:t>岩性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6-27-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6-37-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6-67-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302-4-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302-4-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302-23-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302-23-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302-26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302-26-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UPb-1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质晶屑凝灰岩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质晶屑凝灰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球粒流纹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1.6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5.72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1.25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6.23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4.79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3.4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4.29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3.55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.46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7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7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4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3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Fe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6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4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9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6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7</w:t>
            </w:r>
          </w:p>
        </w:tc>
      </w:tr>
      <w:tr>
        <w:trPr>
          <w:trHeight w:val="24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n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g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a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4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5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9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7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3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0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烧失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总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0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5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0.6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0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6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5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0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.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.4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.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.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.8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.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.7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.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2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5.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4.5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8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6.3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.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7.4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4.6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7.2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1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7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8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d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.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8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4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.4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.4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.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.5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m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5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1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u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Gd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6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3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7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9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6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1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b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Dy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9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6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4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7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m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Yb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8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7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6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u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Y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.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.6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5.6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0.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7.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.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.2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7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Rb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4.8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4.3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7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9.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1.0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.5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.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7.2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7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2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1.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7.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1.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5.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.2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.6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7.2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3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0.2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B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26.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24.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4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76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93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8.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7.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90.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34.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9.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b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9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2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4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2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2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Z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1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6.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1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5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4.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4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8.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9.3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f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7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8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4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7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7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7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8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2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5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3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8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7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4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4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.0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5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7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2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8.3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i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5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0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4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26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5.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14.4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0.4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0.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48.9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7.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80.0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16.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5.4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i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64.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87.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34.0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53.9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6.2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1.4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6.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35.8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76.2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13.74</w:t>
            </w:r>
          </w:p>
        </w:tc>
      </w:tr>
      <w:tr>
        <w:trPr/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89.7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9.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3.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8.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7.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3.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3.98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2.4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9.4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2.1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@NEU-B3-Regular;@微软雅黑"/>
          <w:sz w:val="18"/>
          <w:szCs w:val="18"/>
        </w:rPr>
      </w:pP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附表</w:t>
      </w:r>
      <w:r>
        <w:rPr>
          <w:rFonts w:eastAsia="黑体;SimHei" w:cs="@NEU-B3-Regular;@微软雅黑" w:ascii="黑体;SimHei" w:hAnsi="黑体;SimHei"/>
          <w:bCs/>
          <w:kern w:val="0"/>
          <w:sz w:val="18"/>
          <w:szCs w:val="18"/>
          <w:lang w:bidi="ar"/>
        </w:rPr>
        <w:t xml:space="preserve">3 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内蒙古阿巴嘎旗宝力高庙组四段火山岩主量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%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、稀土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10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vertAlign w:val="superscript"/>
          <w:lang w:bidi="ar"/>
        </w:rPr>
        <w:t>-6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及微量元素（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lang w:bidi="ar"/>
        </w:rPr>
        <w:t>10</w:t>
      </w:r>
      <w:r>
        <w:rPr>
          <w:rFonts w:eastAsia="黑体;SimHei" w:cs="@NEU-B3-Regular;@微软雅黑" w:ascii="黑体;SimHei" w:hAnsi="黑体;SimHei"/>
          <w:kern w:val="0"/>
          <w:sz w:val="18"/>
          <w:szCs w:val="18"/>
          <w:vertAlign w:val="superscript"/>
          <w:lang w:bidi="ar"/>
        </w:rPr>
        <w:t>-6</w:t>
      </w:r>
      <w:r>
        <w:rPr>
          <w:rFonts w:ascii="黑体;SimHei" w:hAnsi="黑体;SimHei" w:cs="@NEU-B3-Regular;@微软雅黑" w:eastAsia="黑体;SimHei"/>
          <w:kern w:val="0"/>
          <w:sz w:val="18"/>
          <w:szCs w:val="18"/>
          <w:lang w:bidi="ar"/>
        </w:rPr>
        <w:t>）分析结果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Appendix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 t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able 3 Major elements</w:t>
      </w:r>
      <w:r>
        <w:rPr>
          <w:rFonts w:ascii="Times New Roman" w:hAnsi="Times New Roman" w:cs="Times New Roman" w:eastAsia="宋体;SimSun"/>
          <w:kern w:val="0"/>
          <w:sz w:val="18"/>
          <w:szCs w:val="18"/>
          <w:lang w:bidi="ar"/>
        </w:rPr>
        <w:t>（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%</w:t>
      </w:r>
      <w:r>
        <w:rPr>
          <w:rFonts w:ascii="Times New Roman" w:hAnsi="Times New Roman" w:cs="Times New Roman" w:eastAsia="宋体;SimSun"/>
          <w:kern w:val="0"/>
          <w:sz w:val="18"/>
          <w:szCs w:val="18"/>
          <w:lang w:bidi="ar"/>
        </w:rPr>
        <w:t>）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and trace elements</w:t>
      </w:r>
      <w:r>
        <w:rPr>
          <w:rFonts w:ascii="Times New Roman" w:hAnsi="Times New Roman" w:cs="Times New Roman" w:eastAsia="宋体;SimSun"/>
          <w:kern w:val="0"/>
          <w:sz w:val="18"/>
          <w:szCs w:val="18"/>
          <w:lang w:bidi="ar"/>
        </w:rPr>
        <w:t>（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10</w:t>
      </w:r>
      <w:r>
        <w:rPr>
          <w:rFonts w:eastAsia="宋体;SimSun" w:cs="Times New Roman" w:ascii="Times New Roman" w:hAnsi="Times New Roman"/>
          <w:kern w:val="0"/>
          <w:sz w:val="18"/>
          <w:szCs w:val="18"/>
          <w:vertAlign w:val="superscript"/>
          <w:lang w:bidi="ar"/>
        </w:rPr>
        <w:t>-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vertAlign w:val="superscript"/>
          <w:lang w:bidi="ar"/>
        </w:rPr>
        <w:t>6</w:t>
      </w:r>
      <w:r>
        <w:rPr>
          <w:rFonts w:ascii="Times New Roman" w:hAnsi="Times New Roman" w:cs="Times New Roman" w:eastAsia="宋体;SimSun"/>
          <w:kern w:val="0"/>
          <w:sz w:val="18"/>
          <w:szCs w:val="18"/>
          <w:lang w:bidi="ar"/>
        </w:rPr>
        <w:t>）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compositions for the volcanic rocks in the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fourth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member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of the Baoligaomiao Formation in Abaga Banner, Inner Mongolia</w:t>
      </w:r>
    </w:p>
    <w:tbl>
      <w:tblPr>
        <w:tblW w:w="5450" w:type="pct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"/>
        <w:gridCol w:w="728"/>
        <w:gridCol w:w="640"/>
        <w:gridCol w:w="683"/>
        <w:gridCol w:w="716"/>
        <w:gridCol w:w="714"/>
        <w:gridCol w:w="766"/>
        <w:gridCol w:w="681"/>
        <w:gridCol w:w="696"/>
        <w:gridCol w:w="708"/>
        <w:gridCol w:w="695"/>
        <w:gridCol w:w="734"/>
      </w:tblGrid>
      <w:tr>
        <w:trPr>
          <w:trHeight w:val="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sz w:val="15"/>
                <w:szCs w:val="15"/>
              </w:rPr>
              <w:t>样品编号及岩性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1-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1-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1-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4-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4-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4-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11-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11-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09-1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13-7-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13-8-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PM113-8-2</w:t>
            </w:r>
          </w:p>
        </w:tc>
      </w:tr>
      <w:tr>
        <w:trPr>
          <w:trHeight w:val="8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eastAsia="宋体;SimSun"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质晶屑凝灰岩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质晶屑凝灰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质晶屑凝灰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质晶屑凝灰岩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质晶屑凝灰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质晶屑凝灰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@NEU-B3-Regular;@微软雅黑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流纹岩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8.22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5.8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6.28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4.87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3.7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4.57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6.52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5.5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6.7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3.92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5.21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.8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9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9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4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3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Fe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4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9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7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8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g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a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3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6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2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9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烧失量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4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@NEU-B3-Regular;@微软雅黑" w:eastAsia="宋体;SimSun"/>
                <w:kern w:val="0"/>
                <w:sz w:val="15"/>
                <w:szCs w:val="15"/>
                <w:lang w:bidi="ar"/>
              </w:rPr>
              <w:t>总量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6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6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2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5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7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8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.91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8.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.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.8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.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.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.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.7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.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4.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6.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1.1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2.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4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7.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5.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5.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7.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3.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5.7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5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9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7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3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4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5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4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43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d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7.9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1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.7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.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.2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.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7.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.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.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.3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.2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2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3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2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0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u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3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Gd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0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7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7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3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4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3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7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b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Dy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8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2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5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2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2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3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24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6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9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9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7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7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Yb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5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9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9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4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4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6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8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u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Y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.5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8.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0.4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.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.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1.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3.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0.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.8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.5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8.4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9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3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3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6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63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Rb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9.5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4.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7.2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7.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2.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6.8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4.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8.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9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3.3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4.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6.22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7.0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.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8.2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4.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9.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2.7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.5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.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.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6.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7.8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6.22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B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7.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1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6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19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89.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37.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3.6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5.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7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70.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81.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81.4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b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8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2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2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5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1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9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6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7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6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Z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0.9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3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4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6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3.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2.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8.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3.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5.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f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8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6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9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6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9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0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7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V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6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7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9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@NEU-B3-Regular;@微软雅黑" w:ascii="Times New Roman" w:hAnsi="Times New Roman"/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2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6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5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5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5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4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7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4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77.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6.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06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43.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7.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04.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05.2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50.4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67.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31.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01.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18.82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25.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27.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01.8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3.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0.8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5.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1.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3.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7.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38.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67.7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3.5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2.7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7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3.1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6.8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1.3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4.9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6.1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8.7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@NEU-B3-Regular;@微软雅黑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5.9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3.6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8.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center"/>
        <w:rPr/>
      </w:pPr>
      <w:r>
        <w:rPr>
          <w:rFonts w:ascii="Times New Roman" w:hAnsi="Times New Roman" w:cs="@NEU-B3-Regular;@微软雅黑" w:eastAsia="宋体;SimSun"/>
          <w:kern w:val="0"/>
          <w:sz w:val="18"/>
          <w:szCs w:val="18"/>
          <w:lang w:bidi="ar"/>
        </w:rPr>
        <w:t>附表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>4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 xml:space="preserve"> </w:t>
      </w:r>
      <w:r>
        <w:rPr>
          <w:rFonts w:ascii="Times New Roman" w:hAnsi="Times New Roman" w:cs="@NEU-B3-Regular;@微软雅黑" w:eastAsia="宋体;SimSun"/>
          <w:kern w:val="0"/>
          <w:sz w:val="18"/>
          <w:szCs w:val="18"/>
          <w:lang w:bidi="ar"/>
        </w:rPr>
        <w:t>内蒙古阿巴嘎旗宝力高庙组火山岩锆石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>LA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>-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>ICP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>-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>MS U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>-</w:t>
      </w:r>
      <w:r>
        <w:rPr>
          <w:rFonts w:eastAsia="宋体;SimSun" w:cs="@NEU-B3-Regular;@微软雅黑" w:ascii="Times New Roman" w:hAnsi="Times New Roman"/>
          <w:kern w:val="0"/>
          <w:sz w:val="18"/>
          <w:szCs w:val="18"/>
          <w:lang w:bidi="ar"/>
        </w:rPr>
        <w:t>Pb</w:t>
      </w:r>
      <w:r>
        <w:rPr>
          <w:rFonts w:ascii="Times New Roman" w:hAnsi="Times New Roman" w:cs="@NEU-B3-Regular;@微软雅黑" w:eastAsia="宋体;SimSun"/>
          <w:kern w:val="0"/>
          <w:sz w:val="18"/>
          <w:szCs w:val="18"/>
          <w:lang w:bidi="ar"/>
        </w:rPr>
        <w:t>测年数据表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Appendix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 t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able 4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LA-ICP-MS zircon U-Pb data of the volcanic rocks 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>from</w:t>
      </w:r>
      <w:r>
        <w:rPr>
          <w:rFonts w:eastAsia="宋体;SimSun" w:cs="Times New Roman" w:ascii="Times New Roman" w:hAnsi="Times New Roman"/>
          <w:bCs/>
          <w:kern w:val="0"/>
          <w:sz w:val="18"/>
          <w:szCs w:val="18"/>
          <w:lang w:bidi="ar"/>
        </w:rPr>
        <w:t xml:space="preserve"> the Baoligaomiao Formation in Abaga Banner</w:t>
      </w:r>
      <w:r>
        <w:rPr/>
        <w:t>, Inner Mongolia</w:t>
      </w:r>
    </w:p>
    <w:tbl>
      <w:tblPr>
        <w:tblW w:w="141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4"/>
        <w:gridCol w:w="629"/>
        <w:gridCol w:w="741"/>
        <w:gridCol w:w="533"/>
        <w:gridCol w:w="875"/>
        <w:gridCol w:w="696"/>
        <w:gridCol w:w="851"/>
        <w:gridCol w:w="708"/>
        <w:gridCol w:w="851"/>
        <w:gridCol w:w="709"/>
        <w:gridCol w:w="679"/>
        <w:gridCol w:w="666"/>
        <w:gridCol w:w="883"/>
        <w:gridCol w:w="385"/>
        <w:gridCol w:w="825"/>
        <w:gridCol w:w="389"/>
        <w:gridCol w:w="850"/>
        <w:gridCol w:w="426"/>
        <w:gridCol w:w="596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5"/>
                <w:szCs w:val="15"/>
                <w:lang w:bidi="ar"/>
              </w:rPr>
              <w:t>测点编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元素含量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5"/>
                <w:szCs w:val="15"/>
                <w:lang w:bidi="ar"/>
              </w:rPr>
              <w:t>同位素比值和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同位素年龄值和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 (Ma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置信度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Font01"/>
                <w:color w:val="000000"/>
                <w:lang w:bidi="ar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Font01"/>
                <w:color w:val="000000"/>
                <w:lang w:bidi="ar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  <w:lang w:bidi="ar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.19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4.36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9.94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8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39 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1 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9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2 9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5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9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7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5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9.8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8.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74 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5 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4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5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6.0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5.6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69 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7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3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5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1.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4.8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5 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3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91 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2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4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8.7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1.3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1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51 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1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6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1.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41.7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 325.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1 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58 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7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.5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7.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6 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5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74 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8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1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1.6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73 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6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2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7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2.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7.8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6 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6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3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4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5.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79 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9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4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6.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75.8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2 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74 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8.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0.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3 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61 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5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6.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5.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3 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65 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6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7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04.7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46.5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4 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9 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2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1 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7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9.5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4.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61 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4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10 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6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1 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1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08-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5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1.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51.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8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16 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2 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2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1.8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2.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7 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4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99 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4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2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.3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3.1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60 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9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01 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2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2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0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.4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0.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6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7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9 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3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7.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0.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6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3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77 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9 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6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6.2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5.6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6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1 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8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5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1.9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8.7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9 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6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96 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36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3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8.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8.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6 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3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7 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5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6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.4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1.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8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3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93 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7 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3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4.3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7.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9 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4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05 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6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0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9.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4.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8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3 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9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4 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3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0.2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7.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7 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8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8 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68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3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3.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2.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8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3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01 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20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1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.5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.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60 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8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06 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63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49 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2 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0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50016-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0.3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8.8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9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3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97 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9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50 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1 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13 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000 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2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90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53.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2 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55 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6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94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9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8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1.7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29.0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46 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6 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7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2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27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00.7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3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59 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5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9 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92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12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05.4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9.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0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2 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49 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7 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3 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75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4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.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9.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48.0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2 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49 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6 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3 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77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4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5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5.1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98.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2 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52 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6 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99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6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08.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7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3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53 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6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1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8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1.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5.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2 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1 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51 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6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9 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3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6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3.2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9.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1 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1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42 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5 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1 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1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99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7.3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1.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4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64 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8 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97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16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7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0.7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8.5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3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50 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8 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1 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4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5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9.4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0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4 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1 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59 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1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7 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12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6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1.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74.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0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1 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36 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8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3 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79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95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6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4.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9.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1 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39 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7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97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6.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02.3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2 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52 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7 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3 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79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7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8.9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0.0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1 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46 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7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2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8%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3.3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3.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8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5 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1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73 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2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8 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94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23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4%</w:t>
            </w:r>
          </w:p>
        </w:tc>
      </w:tr>
      <w:tr>
        <w:trPr/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/Pb20160001-1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.6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4.38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94.7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52 7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8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346 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7 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47 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7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14 4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0.000 5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288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2 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300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%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kern w:val="0"/>
          <w:szCs w:val="21"/>
          <w:lang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  <w:lang w:bidi="ar"/>
        </w:rPr>
        <w:t xml:space="preserve">                           </w:t>
      </w:r>
    </w:p>
    <w:sectPr>
      <w:type w:val="nextPage"/>
      <w:pgSz w:orient="landscape" w:w="16838" w:h="11906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NEU-B3-Regular">
    <w:altName w:val="@微软雅黑"/>
    <w:charset w:val="86"/>
    <w:family w:val="auto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NEU-B3-Regular;@微软雅黑" w:hAnsi="@NEU-B3-Regular;@微软雅黑" w:eastAsia="@NEU-B3-Regular;@微软雅黑" w:cs="@NEU-B3-Regular;@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5"/>
      <w:szCs w:val="15"/>
      <w:u w:val="none"/>
      <w:vertAlign w:val="subscript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15"/>
      <w:szCs w:val="15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15"/>
      <w:szCs w:val="15"/>
      <w:u w:val="none"/>
      <w:vertAlign w:val="superscript"/>
    </w:rPr>
  </w:style>
  <w:style w:type="character" w:styleId="Style11">
    <w:name w:val="页眉 字符"/>
    <w:qFormat/>
    <w:rPr>
      <w:rFonts w:ascii="@NEU-B3-Regular;@微软雅黑" w:hAnsi="@NEU-B3-Regular;@微软雅黑" w:cs="@NEU-B3-Regular;@微软雅黑"/>
      <w:kern w:val="2"/>
      <w:sz w:val="18"/>
      <w:szCs w:val="18"/>
    </w:rPr>
  </w:style>
  <w:style w:type="character" w:styleId="Style12">
    <w:name w:val="页脚 字符"/>
    <w:qFormat/>
    <w:rPr>
      <w:rFonts w:ascii="@NEU-B3-Regular;@微软雅黑" w:hAnsi="@NEU-B3-Regular;@微软雅黑" w:cs="@NEU-B3-Regular;@微软雅黑"/>
      <w:kern w:val="2"/>
      <w:sz w:val="18"/>
      <w:szCs w:val="18"/>
    </w:rPr>
  </w:style>
  <w:style w:type="character" w:styleId="4">
    <w:name w:val="标题 4 字符"/>
    <w:qFormat/>
    <w:rPr>
      <w:rFonts w:ascii="@NEU-B3-Regular;@微软雅黑" w:hAnsi="@NEU-B3-Regular;@微软雅黑" w:cs="@NEU-B3-Regular;@微软雅黑"/>
      <w:b/>
      <w:bCs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@NEU-B3-Regular;@微软雅黑" w:hAnsi="@NEU-B3-Regular;@微软雅黑" w:cs="@NEU-B3-Regular;@微软雅黑"/>
      <w:kern w:val="2"/>
      <w:sz w:val="21"/>
      <w:szCs w:val="24"/>
    </w:rPr>
  </w:style>
  <w:style w:type="character" w:styleId="Style15">
    <w:name w:val="批注主题 字符"/>
    <w:qFormat/>
    <w:rPr>
      <w:rFonts w:ascii="@NEU-B3-Regular;@微软雅黑" w:hAnsi="@NEU-B3-Regular;@微软雅黑" w:cs="@NEU-B3-Regular;@微软雅黑"/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@NEU-B3-Regular;@微软雅黑" w:hAnsi="@NEU-B3-Regular;@微软雅黑" w:cs="@NEU-B3-Regular;@微软雅黑"/>
      <w:b/>
      <w:bCs/>
      <w:kern w:val="2"/>
      <w:sz w:val="44"/>
      <w:szCs w:val="44"/>
    </w:rPr>
  </w:style>
  <w:style w:type="character" w:styleId="Style17">
    <w:name w:val="脚注文本 字符"/>
    <w:qFormat/>
    <w:rPr>
      <w:rFonts w:ascii="@NEU-B3-Regular;@微软雅黑" w:hAnsi="@NEU-B3-Regular;@微软雅黑" w:cs="@NEU-B3-Regular;@微软雅黑"/>
      <w:kern w:val="2"/>
      <w:sz w:val="18"/>
      <w:szCs w:val="18"/>
    </w:rPr>
  </w:style>
  <w:style w:type="character" w:styleId="Style18">
    <w:name w:val="批注框文本 字符"/>
    <w:qFormat/>
    <w:rPr>
      <w:rFonts w:ascii="@NEU-B3-Regular;@微软雅黑" w:hAnsi="@NEU-B3-Regular;@微软雅黑" w:cs="@NEU-B3-Regular;@微软雅黑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Kgnlhe">
    <w:name w:val="kgnlhe"/>
    <w:basedOn w:val="Style10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ode">
    <w:name w:val="code"/>
    <w:basedOn w:val="Style10"/>
    <w:qFormat/>
    <w:rPr/>
  </w:style>
  <w:style w:type="character" w:styleId="3">
    <w:name w:val="标题 3 字符"/>
    <w:qFormat/>
    <w:rPr>
      <w:rFonts w:ascii="@NEU-B3-Regular;@微软雅黑" w:hAnsi="@NEU-B3-Regular;@微软雅黑" w:cs="@NEU-B3-Regular;@微软雅黑"/>
      <w:b/>
      <w:bCs/>
      <w:kern w:val="2"/>
      <w:sz w:val="32"/>
      <w:szCs w:val="32"/>
    </w:rPr>
  </w:style>
  <w:style w:type="character" w:styleId="Titletext">
    <w:name w:val="title-text"/>
    <w:basedOn w:val="Style10"/>
    <w:qFormat/>
    <w:rPr/>
  </w:style>
  <w:style w:type="character" w:styleId="V1">
    <w:name w:val="v1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@NEU-B3-Regular;@微软雅黑" w:hAnsi="@NEU-B3-Regular;@微软雅黑" w:eastAsia="@NEU-B3-Regular;@微软雅黑" w:cs="@NEU-B3-Regular;@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@NEU-B3-Regular;@微软雅黑" w:hAnsi="@NEU-B3-Regular;@微软雅黑" w:eastAsia="@NEU-B3-Regular;@微软雅黑" w:cs="@NEU-B3-Regular;@微软雅黑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@NEU-B3-Regular;@微软雅黑" w:hAnsi="@NEU-B3-Regular;@微软雅黑" w:eastAsia="@NEU-B3-Regular;@微软雅黑" w:cs="@NEU-B3-Regular;@微软雅黑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5:00Z</dcterms:created>
  <dc:creator>1</dc:creator>
  <dc:description/>
  <dc:language>en-US</dc:language>
  <cp:lastModifiedBy>hp</cp:lastModifiedBy>
  <dcterms:modified xsi:type="dcterms:W3CDTF">2022-11-0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8FFABB384BDF97F62F704B788873</vt:lpwstr>
  </property>
  <property fmtid="{D5CDD505-2E9C-101B-9397-08002B2CF9AE}" pid="3" name="KSOProductBuildVer">
    <vt:lpwstr>2052-11.1.0.11365</vt:lpwstr>
  </property>
</Properties>
</file>