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附</w:t>
      </w:r>
      <w:r>
        <w:rPr>
          <w:rFonts w:ascii="宋体;SimSun" w:hAnsi="宋体;SimSun" w:cs="宋体;SimSun"/>
          <w:bCs/>
          <w:sz w:val="18"/>
          <w:szCs w:val="18"/>
        </w:rPr>
        <w:t>表</w:t>
      </w:r>
      <w:r>
        <w:rPr>
          <w:rFonts w:cs="宋体;SimSun" w:ascii="宋体;SimSun" w:hAnsi="宋体;SimSun"/>
          <w:bCs/>
          <w:sz w:val="18"/>
          <w:szCs w:val="18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威宁地区样品主量元素分析结果</w:t>
      </w:r>
      <w:r>
        <w:rPr>
          <w:rFonts w:ascii="Times New Roman" w:hAnsi="Times New Roman" w:cs="Times New Roman"/>
          <w:bCs/>
          <w:sz w:val="18"/>
          <w:szCs w:val="18"/>
        </w:rPr>
        <w:t>（</w:t>
      </w:r>
      <w:r>
        <w:rPr>
          <w:rFonts w:cs="Times New Roman" w:ascii="Times New Roman" w:hAnsi="Times New Roman"/>
          <w:bCs/>
          <w:sz w:val="18"/>
          <w:szCs w:val="18"/>
        </w:rPr>
        <w:t>%</w:t>
      </w:r>
      <w:r>
        <w:rPr>
          <w:rFonts w:ascii="Times New Roman" w:hAnsi="Times New Roman" w:cs="Times New Roman"/>
          <w:bCs/>
          <w:sz w:val="18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Table 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cs="Times New Roman" w:ascii="Times New Roman" w:hAnsi="Times New Roman"/>
          <w:bCs/>
          <w:sz w:val="18"/>
          <w:szCs w:val="18"/>
        </w:rPr>
        <w:t xml:space="preserve">nalysis results of the main elements of samples in </w:t>
      </w:r>
      <w:r>
        <w:rPr>
          <w:rFonts w:cs="Times New Roman" w:ascii="Times New Roman" w:hAnsi="Times New Roman"/>
          <w:bCs/>
          <w:sz w:val="18"/>
          <w:szCs w:val="18"/>
        </w:rPr>
        <w:t>W</w:t>
      </w:r>
      <w:r>
        <w:rPr>
          <w:rFonts w:cs="Times New Roman" w:ascii="Times New Roman" w:hAnsi="Times New Roman"/>
          <w:bCs/>
          <w:sz w:val="18"/>
          <w:szCs w:val="18"/>
        </w:rPr>
        <w:t>eining area</w:t>
      </w:r>
      <w:r>
        <w:rPr>
          <w:rFonts w:ascii="Times New Roman" w:hAnsi="Times New Roman" w:cs="Times New Roman"/>
          <w:bCs/>
          <w:sz w:val="18"/>
          <w:szCs w:val="18"/>
        </w:rPr>
        <w:t>（</w:t>
      </w:r>
      <w:r>
        <w:rPr>
          <w:rFonts w:cs="Times New Roman" w:ascii="Times New Roman" w:hAnsi="Times New Roman"/>
          <w:bCs/>
          <w:sz w:val="18"/>
          <w:szCs w:val="18"/>
        </w:rPr>
        <w:t>%</w:t>
      </w:r>
      <w:r>
        <w:rPr>
          <w:rFonts w:ascii="Times New Roman" w:hAnsi="Times New Roman" w:cs="Times New Roman"/>
          <w:bCs/>
          <w:sz w:val="18"/>
          <w:szCs w:val="18"/>
        </w:rPr>
        <w:t>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"/>
        <w:gridCol w:w="77"/>
        <w:gridCol w:w="22"/>
        <w:gridCol w:w="56"/>
        <w:gridCol w:w="7"/>
        <w:gridCol w:w="602"/>
        <w:gridCol w:w="15"/>
        <w:gridCol w:w="8"/>
        <w:gridCol w:w="95"/>
        <w:gridCol w:w="6"/>
        <w:gridCol w:w="37"/>
        <w:gridCol w:w="17"/>
        <w:gridCol w:w="122"/>
        <w:gridCol w:w="395"/>
        <w:gridCol w:w="69"/>
        <w:gridCol w:w="82"/>
        <w:gridCol w:w="77"/>
        <w:gridCol w:w="13"/>
        <w:gridCol w:w="21"/>
        <w:gridCol w:w="330"/>
        <w:gridCol w:w="88"/>
        <w:gridCol w:w="199"/>
        <w:gridCol w:w="111"/>
        <w:gridCol w:w="51"/>
        <w:gridCol w:w="15"/>
        <w:gridCol w:w="83"/>
        <w:gridCol w:w="221"/>
        <w:gridCol w:w="219"/>
        <w:gridCol w:w="26"/>
        <w:gridCol w:w="145"/>
        <w:gridCol w:w="68"/>
        <w:gridCol w:w="223"/>
        <w:gridCol w:w="291"/>
        <w:gridCol w:w="179"/>
        <w:gridCol w:w="54"/>
        <w:gridCol w:w="31"/>
        <w:gridCol w:w="80"/>
        <w:gridCol w:w="45"/>
        <w:gridCol w:w="37"/>
        <w:gridCol w:w="302"/>
        <w:gridCol w:w="211"/>
        <w:gridCol w:w="102"/>
        <w:gridCol w:w="28"/>
        <w:gridCol w:w="74"/>
        <w:gridCol w:w="77"/>
        <w:gridCol w:w="370"/>
        <w:gridCol w:w="109"/>
        <w:gridCol w:w="50"/>
        <w:gridCol w:w="71"/>
        <w:gridCol w:w="41"/>
        <w:gridCol w:w="80"/>
        <w:gridCol w:w="377"/>
        <w:gridCol w:w="111"/>
        <w:gridCol w:w="30"/>
        <w:gridCol w:w="138"/>
        <w:gridCol w:w="51"/>
        <w:gridCol w:w="85"/>
        <w:gridCol w:w="376"/>
        <w:gridCol w:w="272"/>
        <w:gridCol w:w="22"/>
        <w:gridCol w:w="38"/>
        <w:gridCol w:w="715"/>
      </w:tblGrid>
      <w:tr>
        <w:trPr>
          <w:trHeight w:val="198" w:hRule="atLeast"/>
        </w:trPr>
        <w:tc>
          <w:tcPr>
            <w:tcW w:w="6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bookmarkStart w:id="0" w:name="_Hlk49693350"/>
            <w:bookmarkEnd w:id="0"/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送样号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1-1H1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1-3H1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1-4H1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1-4H2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1-5H1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1-6H1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1-7H1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1-8H1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1-9H1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1-10H1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岩性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玄武岩</w:t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玄武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岩</w:t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玄武岩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玄武岩</w:t>
            </w:r>
          </w:p>
        </w:tc>
        <w:tc>
          <w:tcPr>
            <w:tcW w:w="6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铁质黏土岩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铁质黏土岩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S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6.93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8.91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7.18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5.97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5.09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.46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9.41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8.79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2.94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6.42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l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79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12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88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.26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.21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.41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2.3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1.23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7.13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2.53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64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57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81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81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13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6.02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27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21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7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4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O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59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66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84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78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.04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87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35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1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aO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22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58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63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4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2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5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5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3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9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gO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32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07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23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46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57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58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2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7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1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23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9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8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9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9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8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1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5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a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63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53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39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2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1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5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4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18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85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15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31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78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9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04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9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38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5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4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5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9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9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7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8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1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1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9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nO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9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4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8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7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9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9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灼失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54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49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16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72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33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48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89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23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39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16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5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9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7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5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4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5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4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*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4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5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4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 0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1 9 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4 5 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2 7 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N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3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1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8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8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7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11 9 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9 3 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2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4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1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2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7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188 3 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200 1 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317 3 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306 2 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6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1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4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0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2 1 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2 0 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2 0 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1 9 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IA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9.96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9.91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8.67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7.89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2.11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7.14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5.80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6.47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7.55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4.77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ICV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61</w:t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95</w:t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46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74</w:t>
            </w:r>
          </w:p>
        </w:tc>
        <w:tc>
          <w:tcPr>
            <w:tcW w:w="6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50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53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3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3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6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1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送样号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1H1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2H1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3H1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4H1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5H1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6H1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6H2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6H3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7H1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8H1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岩性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质铝质岩</w:t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质铝质岩</w:t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质铝质岩</w:t>
            </w:r>
          </w:p>
        </w:tc>
        <w:tc>
          <w:tcPr>
            <w:tcW w:w="6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质铝质岩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S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73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8.74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0.69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9.55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6.03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7.91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6.55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4.24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0.08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2.17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l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9.95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6.22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8.57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1.76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1.97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1.34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.11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9.44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2.6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0.18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8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6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32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36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6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42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78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4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53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O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4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02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07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61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31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.54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81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51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aO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7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4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4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47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8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05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8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gO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3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88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86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04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9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24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93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3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6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06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6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7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8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4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1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a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5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21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4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4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9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5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8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2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5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84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54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06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58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63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98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82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83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82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29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5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6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5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9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9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02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3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5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4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nO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3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4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9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4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2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3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灼失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18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.02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.92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.31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.74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8.48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.17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93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.95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2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*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N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2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8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5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7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0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1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0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3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8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2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9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IA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9.63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6.70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0.55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3.50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4.90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2.44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3.14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2.44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4.91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3.51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ICV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5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1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5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0</w:t>
            </w:r>
          </w:p>
        </w:tc>
        <w:tc>
          <w:tcPr>
            <w:tcW w:w="68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5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5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8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8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6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送样号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1-19H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1-19H1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1-19H2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1H1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2H1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3H1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4H1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5H1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6H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7H1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岩性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粉砂质黏土岩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粉砂质黏土岩</w:t>
            </w:r>
          </w:p>
        </w:tc>
        <w:tc>
          <w:tcPr>
            <w:tcW w:w="7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粉砂质黏土岩</w:t>
            </w:r>
          </w:p>
        </w:tc>
        <w:tc>
          <w:tcPr>
            <w:tcW w:w="7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玄武岩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玄武岩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铁质黏土岩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铁质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岩</w:t>
            </w:r>
          </w:p>
        </w:tc>
        <w:tc>
          <w:tcPr>
            <w:tcW w:w="7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10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含铁质炭质泥岩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S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6.2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8.71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7.41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3.18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9.56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1.39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7.46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8.71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7.0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3.67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l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.65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57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49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.24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.18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5.41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0.37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4.14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52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95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59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35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78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.11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.94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71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69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95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O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82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81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94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73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71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1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9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84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aO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5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6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9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15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25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8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9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6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6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9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gO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8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65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28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1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4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6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3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5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48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4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3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3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83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1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6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1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41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a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4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4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9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38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7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2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1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7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9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72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18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61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22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39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95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1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44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4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13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5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1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2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9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4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8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8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9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3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1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4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nO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78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4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8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4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6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7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4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灼失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72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82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63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11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74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97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39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3.28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9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7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4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3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*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4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3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2 7 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1 9 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N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8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7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5 5 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3 9 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7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 3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8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3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3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 2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 1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4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9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3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 1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2 2 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0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IA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6.50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9.49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0.92</w:t>
            </w:r>
          </w:p>
        </w:tc>
        <w:tc>
          <w:tcPr>
            <w:tcW w:w="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8.93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1.30</w:t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8.83</w:t>
            </w:r>
          </w:p>
        </w:tc>
        <w:tc>
          <w:tcPr>
            <w:tcW w:w="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7.27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7.76</w:t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9.96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3.55</w:t>
            </w:r>
          </w:p>
        </w:tc>
      </w:tr>
      <w:tr>
        <w:trPr>
          <w:trHeight w:val="198" w:hRule="atLeast"/>
        </w:trPr>
        <w:tc>
          <w:tcPr>
            <w:tcW w:w="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ICV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4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7</w:t>
            </w:r>
          </w:p>
        </w:tc>
        <w:tc>
          <w:tcPr>
            <w:tcW w:w="7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1</w:t>
            </w:r>
          </w:p>
        </w:tc>
        <w:tc>
          <w:tcPr>
            <w:tcW w:w="7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789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62</w:t>
            </w:r>
          </w:p>
        </w:tc>
        <w:tc>
          <w:tcPr>
            <w:tcW w:w="7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5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6</w:t>
            </w:r>
          </w:p>
        </w:tc>
        <w:tc>
          <w:tcPr>
            <w:tcW w:w="7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9</w:t>
            </w:r>
          </w:p>
        </w:tc>
        <w:tc>
          <w:tcPr>
            <w:tcW w:w="10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1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2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送样号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8H1</w:t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9H1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10H1</w:t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11H1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12H1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13H1</w:t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14H1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15H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16H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17H1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岩性</w:t>
            </w:r>
          </w:p>
        </w:tc>
        <w:tc>
          <w:tcPr>
            <w:tcW w:w="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7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粉砂质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岩</w:t>
            </w:r>
          </w:p>
        </w:tc>
        <w:tc>
          <w:tcPr>
            <w:tcW w:w="7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质粉砂岩</w:t>
            </w:r>
          </w:p>
        </w:tc>
        <w:tc>
          <w:tcPr>
            <w:tcW w:w="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7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7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7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粉砂质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岩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粉砂质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岩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S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8.26</w:t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1.36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7.88</w:t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1.11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3.9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8.12</w:t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3.74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4.23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.9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5.95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l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5.14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.85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.4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2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9.18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2.98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9.44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7.24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.29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8.16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17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29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24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39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86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17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28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9.12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73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O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28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9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2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7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23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16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11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34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16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93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aO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5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2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2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8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2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1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4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5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5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gO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2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3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7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2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6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3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4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3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42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1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9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8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5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5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3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9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6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8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a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8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7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4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3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5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3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7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08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26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96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96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26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08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88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62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09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43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5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9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8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5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4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4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1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9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3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7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nO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1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7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4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7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4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灼失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06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.61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.28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15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33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19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82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72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87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88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*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4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3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8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2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7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N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2 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7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4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5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0 0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1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7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8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2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8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6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1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8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7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1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2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4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IA</w:t>
            </w:r>
          </w:p>
        </w:tc>
        <w:tc>
          <w:tcPr>
            <w:tcW w:w="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7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5.17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4.45</w:t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7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7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7.70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7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7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7.99</w:t>
            </w:r>
          </w:p>
        </w:tc>
        <w:tc>
          <w:tcPr>
            <w:tcW w:w="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5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8.18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6.32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ICV</w:t>
            </w:r>
          </w:p>
        </w:tc>
        <w:tc>
          <w:tcPr>
            <w:tcW w:w="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7</w:t>
            </w:r>
          </w:p>
        </w:tc>
        <w:tc>
          <w:tcPr>
            <w:tcW w:w="7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3</w:t>
            </w:r>
          </w:p>
        </w:tc>
        <w:tc>
          <w:tcPr>
            <w:tcW w:w="7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9</w:t>
            </w:r>
          </w:p>
        </w:tc>
        <w:tc>
          <w:tcPr>
            <w:tcW w:w="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2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9</w:t>
            </w:r>
          </w:p>
        </w:tc>
        <w:tc>
          <w:tcPr>
            <w:tcW w:w="7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3</w:t>
            </w:r>
          </w:p>
        </w:tc>
        <w:tc>
          <w:tcPr>
            <w:tcW w:w="7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9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8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送样号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5-1H1</w:t>
            </w:r>
          </w:p>
        </w:tc>
        <w:tc>
          <w:tcPr>
            <w:tcW w:w="7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5-1H2</w:t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5-2H1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5-3H1</w:t>
            </w:r>
          </w:p>
        </w:tc>
        <w:tc>
          <w:tcPr>
            <w:tcW w:w="7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5-4H1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5-5H1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5-7H1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5-7H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5-8H1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5-9H1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岩性</w:t>
            </w:r>
          </w:p>
        </w:tc>
        <w:tc>
          <w:tcPr>
            <w:tcW w:w="7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玄武岩</w:t>
            </w:r>
          </w:p>
        </w:tc>
        <w:tc>
          <w:tcPr>
            <w:tcW w:w="7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玄武岩</w:t>
            </w:r>
          </w:p>
        </w:tc>
        <w:tc>
          <w:tcPr>
            <w:tcW w:w="9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铁质凝灰质黏土岩</w:t>
            </w:r>
          </w:p>
        </w:tc>
        <w:tc>
          <w:tcPr>
            <w:tcW w:w="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铁质玄武质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岩</w:t>
            </w:r>
          </w:p>
        </w:tc>
        <w:tc>
          <w:tcPr>
            <w:tcW w:w="7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质黏土岩</w:t>
            </w:r>
          </w:p>
        </w:tc>
        <w:tc>
          <w:tcPr>
            <w:tcW w:w="7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8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岩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S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6.74</w:t>
            </w:r>
          </w:p>
        </w:tc>
        <w:tc>
          <w:tcPr>
            <w:tcW w:w="7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3.05</w:t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9.13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9.43</w:t>
            </w:r>
          </w:p>
        </w:tc>
        <w:tc>
          <w:tcPr>
            <w:tcW w:w="7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8.92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0.66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0.89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8.3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0.09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8.13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l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.45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.91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.55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.37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.95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.84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3.12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.97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.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.27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.98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.61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6.76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9.86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.72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77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.31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.97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O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7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4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4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2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7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1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3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94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8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aO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4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2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1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2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3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4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8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5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gO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71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68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5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5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8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3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49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7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2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1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05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47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6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5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5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3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6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8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a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2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4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7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6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2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7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1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88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02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92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41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92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19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15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6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88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5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9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8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8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4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8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5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nO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9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62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2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8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2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8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4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5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1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灼失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13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39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08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04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87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83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72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76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4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43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*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2 0 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1 8 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9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7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N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4 7 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 1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1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9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0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 3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 4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2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1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43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2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9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2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1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 1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 2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6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5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IA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3.80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6.86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4.43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0.80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6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1.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1.28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5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3.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2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ICV</w:t>
            </w:r>
          </w:p>
        </w:tc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40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7</w:t>
            </w:r>
          </w:p>
        </w:tc>
        <w:tc>
          <w:tcPr>
            <w:tcW w:w="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1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0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7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送样号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5-10H1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5-11H1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5-11H2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5-12H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5-13H1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5-13H2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5-14H1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5-15H1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5-16H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5-17H1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岩性</w:t>
            </w:r>
          </w:p>
        </w:tc>
        <w:tc>
          <w:tcPr>
            <w:tcW w:w="7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砂质砾岩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粉砂质黏土岩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粉砂质黏土岩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粉砂质黏土岩</w:t>
            </w:r>
          </w:p>
        </w:tc>
        <w:tc>
          <w:tcPr>
            <w:tcW w:w="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粉砂质</w:t>
            </w: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</w:t>
            </w: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岩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粉砂质</w:t>
            </w: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</w:t>
            </w: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土岩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S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8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4.6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4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.7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1.74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9.93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4.77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1.91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1.4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7.96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l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.24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.79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.46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2.17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3.56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0.45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.08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.57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8.67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1.51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6.68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76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7.56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.17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74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.21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62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1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O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9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06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9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66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93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5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8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3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53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7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aO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5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8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5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5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8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2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5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6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gO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8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7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3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4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7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7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2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9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08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53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1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91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8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7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7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2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2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a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8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7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9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1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6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4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4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8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4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4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71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48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75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86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89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48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78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4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03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53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5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5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7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8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1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2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2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8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4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3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nO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3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8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3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2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灼失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38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95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97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.61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.68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.21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.35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81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*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0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N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1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5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4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7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4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1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3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9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4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5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8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1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1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3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3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1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5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2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7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IA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1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3.57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6.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5.11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4.52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4.11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5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5.65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5.85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5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ICV</w:t>
            </w:r>
          </w:p>
        </w:tc>
        <w:tc>
          <w:tcPr>
            <w:tcW w:w="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8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11</w:t>
            </w:r>
          </w:p>
        </w:tc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1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31</w:t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</w:t>
            </w:r>
          </w:p>
        </w:tc>
        <w:tc>
          <w:tcPr>
            <w:tcW w:w="7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  <w:tc>
          <w:tcPr>
            <w:tcW w:w="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2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38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送样号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5-19H1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7-1H1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7-2H1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7-3H1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7-4H1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7-5H1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7-6H1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7-7H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7-8H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7-9H1</w:t>
            </w:r>
          </w:p>
        </w:tc>
      </w:tr>
      <w:tr>
        <w:trPr>
          <w:trHeight w:val="198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岩性</w:t>
            </w:r>
          </w:p>
        </w:tc>
        <w:tc>
          <w:tcPr>
            <w:tcW w:w="8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粉砂质黏土岩</w:t>
            </w:r>
          </w:p>
        </w:tc>
        <w:tc>
          <w:tcPr>
            <w:tcW w:w="9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杏仁状块状玄武岩</w:t>
            </w:r>
          </w:p>
        </w:tc>
        <w:tc>
          <w:tcPr>
            <w:tcW w:w="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杏仁状玄武岩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铁质</w:t>
            </w: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岩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铁质</w:t>
            </w: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岩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凝灰质黏土岩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</w:tr>
      <w:tr>
        <w:trPr>
          <w:trHeight w:val="198" w:hRule="atLeast"/>
        </w:trPr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S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6.76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4.02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0.66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9.32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0.32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4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2.9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1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9.7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1.04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l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.58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.75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.11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2.75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4.73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7.89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7.28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5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8.85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3.43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22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.77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.08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8.31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65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43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29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43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.14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22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O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2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47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74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07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9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7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8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8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24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4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aO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33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69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8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6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4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6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4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5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gO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2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54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28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3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4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2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2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9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6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7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8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4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1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7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5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7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a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23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58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5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1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6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8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1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76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64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49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39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22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18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78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51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38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5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4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2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4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8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7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3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5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6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6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4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nO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9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4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3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1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灼失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46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65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.95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35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41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19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04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.62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05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1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1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5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4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*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5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1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4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1 1 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0 8 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0 7 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1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 3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0 9 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N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8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2 9 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1 9 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2 2 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 2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1 9 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4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3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4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2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 1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 2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 3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5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 1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 0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1 8 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1 1 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0 4 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1 6 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2 9 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IA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8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5.46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3.04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8.71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8.64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9.22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9.28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9.17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3.67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8.58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ICV</w:t>
            </w:r>
          </w:p>
        </w:tc>
        <w:tc>
          <w:tcPr>
            <w:tcW w:w="83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5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8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88</w:t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8</w:t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4</w:t>
            </w:r>
          </w:p>
        </w:tc>
        <w:tc>
          <w:tcPr>
            <w:tcW w:w="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0</w:t>
            </w:r>
          </w:p>
        </w:tc>
        <w:tc>
          <w:tcPr>
            <w:tcW w:w="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4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3</w:t>
            </w:r>
          </w:p>
        </w:tc>
        <w:tc>
          <w:tcPr>
            <w:tcW w:w="7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4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2</w:t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送样号</w:t>
            </w:r>
          </w:p>
        </w:tc>
        <w:tc>
          <w:tcPr>
            <w:tcW w:w="9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7-10H1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7-12H1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7-13H1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7-14H1</w:t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207-15H1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岩性</w:t>
            </w:r>
          </w:p>
        </w:tc>
        <w:tc>
          <w:tcPr>
            <w:tcW w:w="9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粉砂质</w:t>
            </w: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岩</w:t>
            </w:r>
          </w:p>
        </w:tc>
        <w:tc>
          <w:tcPr>
            <w:tcW w:w="9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质粉砂岩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质粉砂岩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质粉砂岩</w:t>
            </w:r>
          </w:p>
        </w:tc>
        <w:tc>
          <w:tcPr>
            <w:tcW w:w="9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质粉砂岩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S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9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4.78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6.45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0.61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2.59</w:t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9.21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l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3.44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.41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.14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8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3.59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3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1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3.97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.99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72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06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FeO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1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5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2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5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aO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9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2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1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2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6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gO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1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91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85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3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8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8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7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48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5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6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a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5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15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69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86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i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37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74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34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13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81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O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  <w:vertAlign w:val="subscript"/>
              </w:rPr>
              <w:t>5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9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2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1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6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1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MnO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4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0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7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0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5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0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6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0 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00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灼失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12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96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23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.27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.64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*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1 4 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N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2 8 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4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1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A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 1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7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3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6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8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2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K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003 0 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2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0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 9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IA</w:t>
            </w:r>
          </w:p>
        </w:tc>
        <w:tc>
          <w:tcPr>
            <w:tcW w:w="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7.53</w:t>
            </w:r>
          </w:p>
        </w:tc>
        <w:tc>
          <w:tcPr>
            <w:tcW w:w="98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9.19</w:t>
            </w:r>
          </w:p>
        </w:tc>
        <w:tc>
          <w:tcPr>
            <w:tcW w:w="98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0.91</w:t>
            </w:r>
          </w:p>
        </w:tc>
        <w:tc>
          <w:tcPr>
            <w:tcW w:w="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6.76</w:t>
            </w:r>
          </w:p>
        </w:tc>
        <w:tc>
          <w:tcPr>
            <w:tcW w:w="9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3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ICV</w:t>
            </w:r>
          </w:p>
        </w:tc>
        <w:tc>
          <w:tcPr>
            <w:tcW w:w="9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8</w:t>
            </w:r>
          </w:p>
        </w:tc>
        <w:tc>
          <w:tcPr>
            <w:tcW w:w="9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53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9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7</w:t>
            </w:r>
          </w:p>
        </w:tc>
        <w:tc>
          <w:tcPr>
            <w:tcW w:w="9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0</w:t>
            </w:r>
          </w:p>
        </w:tc>
        <w:tc>
          <w:tcPr>
            <w:tcW w:w="29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Cs/>
          <w:sz w:val="11"/>
          <w:szCs w:val="11"/>
        </w:rPr>
        <w:t>注：</w:t>
      </w:r>
      <w:r>
        <w:rPr>
          <w:rFonts w:cs="Times New Roman" w:ascii="Times New Roman" w:hAnsi="Times New Roman"/>
          <w:bCs/>
          <w:sz w:val="11"/>
          <w:szCs w:val="11"/>
        </w:rPr>
        <w:t>CIA=[Al</w:t>
      </w:r>
      <w:r>
        <w:rPr>
          <w:rFonts w:cs="Times New Roman" w:ascii="Times New Roman" w:hAnsi="Times New Roman"/>
          <w:bCs/>
          <w:sz w:val="11"/>
          <w:szCs w:val="11"/>
          <w:vertAlign w:val="subscript"/>
        </w:rPr>
        <w:t>2</w:t>
      </w:r>
      <w:r>
        <w:rPr>
          <w:rFonts w:cs="Times New Roman" w:ascii="Times New Roman" w:hAnsi="Times New Roman"/>
          <w:bCs/>
          <w:sz w:val="11"/>
          <w:szCs w:val="11"/>
        </w:rPr>
        <w:t>O</w:t>
      </w:r>
      <w:r>
        <w:rPr>
          <w:rFonts w:cs="Times New Roman" w:ascii="Times New Roman" w:hAnsi="Times New Roman"/>
          <w:bCs/>
          <w:sz w:val="11"/>
          <w:szCs w:val="11"/>
          <w:vertAlign w:val="subscript"/>
        </w:rPr>
        <w:t>3</w:t>
      </w:r>
      <w:r>
        <w:rPr>
          <w:rFonts w:cs="Times New Roman" w:ascii="Times New Roman" w:hAnsi="Times New Roman"/>
          <w:bCs/>
          <w:sz w:val="11"/>
          <w:szCs w:val="11"/>
        </w:rPr>
        <w:t>/(Al</w:t>
      </w:r>
      <w:r>
        <w:rPr>
          <w:rFonts w:cs="Times New Roman" w:ascii="Times New Roman" w:hAnsi="Times New Roman"/>
          <w:bCs/>
          <w:sz w:val="11"/>
          <w:szCs w:val="11"/>
          <w:vertAlign w:val="subscript"/>
        </w:rPr>
        <w:t>2</w:t>
      </w:r>
      <w:r>
        <w:rPr>
          <w:rFonts w:cs="Times New Roman" w:ascii="Times New Roman" w:hAnsi="Times New Roman"/>
          <w:bCs/>
          <w:sz w:val="11"/>
          <w:szCs w:val="11"/>
        </w:rPr>
        <w:t>O</w:t>
      </w:r>
      <w:r>
        <w:rPr>
          <w:rFonts w:cs="Times New Roman" w:ascii="Times New Roman" w:hAnsi="Times New Roman"/>
          <w:bCs/>
          <w:sz w:val="11"/>
          <w:szCs w:val="11"/>
          <w:vertAlign w:val="subscript"/>
        </w:rPr>
        <w:t>3</w:t>
      </w:r>
      <w:r>
        <w:rPr>
          <w:rFonts w:cs="Times New Roman" w:ascii="Times New Roman" w:hAnsi="Times New Roman"/>
          <w:bCs/>
          <w:sz w:val="11"/>
          <w:szCs w:val="11"/>
        </w:rPr>
        <w:t>+ CaO</w:t>
      </w:r>
      <w:r>
        <w:rPr>
          <w:rFonts w:ascii="Times New Roman" w:hAnsi="Times New Roman" w:cs="Times New Roman"/>
          <w:bCs/>
          <w:sz w:val="11"/>
          <w:szCs w:val="11"/>
          <w:vertAlign w:val="superscript"/>
        </w:rPr>
        <w:t>＊</w:t>
      </w:r>
      <w:r>
        <w:rPr>
          <w:rFonts w:cs="Times New Roman" w:ascii="Times New Roman" w:hAnsi="Times New Roman"/>
          <w:bCs/>
          <w:sz w:val="11"/>
          <w:szCs w:val="11"/>
        </w:rPr>
        <w:t>+ Na</w:t>
      </w:r>
      <w:r>
        <w:rPr>
          <w:rFonts w:cs="Times New Roman" w:ascii="Times New Roman" w:hAnsi="Times New Roman"/>
          <w:bCs/>
          <w:sz w:val="11"/>
          <w:szCs w:val="11"/>
          <w:vertAlign w:val="subscript"/>
        </w:rPr>
        <w:t>2</w:t>
      </w:r>
      <w:r>
        <w:rPr>
          <w:rFonts w:cs="Times New Roman" w:ascii="Times New Roman" w:hAnsi="Times New Roman"/>
          <w:bCs/>
          <w:sz w:val="11"/>
          <w:szCs w:val="11"/>
        </w:rPr>
        <w:t>O+ K</w:t>
      </w:r>
      <w:r>
        <w:rPr>
          <w:rFonts w:cs="Times New Roman" w:ascii="Times New Roman" w:hAnsi="Times New Roman"/>
          <w:bCs/>
          <w:sz w:val="11"/>
          <w:szCs w:val="11"/>
          <w:vertAlign w:val="subscript"/>
        </w:rPr>
        <w:t>2</w:t>
      </w:r>
      <w:r>
        <w:rPr>
          <w:rFonts w:cs="Times New Roman" w:ascii="Times New Roman" w:hAnsi="Times New Roman"/>
          <w:bCs/>
          <w:sz w:val="11"/>
          <w:szCs w:val="11"/>
        </w:rPr>
        <w:t>O)]× 100,</w:t>
      </w:r>
      <w:r>
        <w:rPr>
          <w:rFonts w:ascii="Times New Roman" w:hAnsi="Times New Roman" w:cs="Times New Roman"/>
          <w:bCs/>
          <w:sz w:val="11"/>
          <w:szCs w:val="11"/>
        </w:rPr>
        <w:t>式中的化学成分的含量均为摩尔数</w:t>
      </w:r>
      <w:r>
        <w:rPr>
          <w:rFonts w:cs="Times New Roman" w:ascii="Times New Roman" w:hAnsi="Times New Roman"/>
          <w:bCs/>
          <w:sz w:val="11"/>
          <w:szCs w:val="11"/>
        </w:rPr>
        <w:t>,CaO</w:t>
      </w:r>
      <w:r>
        <w:rPr>
          <w:rFonts w:ascii="Times New Roman" w:hAnsi="Times New Roman" w:cs="Times New Roman"/>
          <w:bCs/>
          <w:sz w:val="11"/>
          <w:szCs w:val="11"/>
          <w:vertAlign w:val="superscript"/>
        </w:rPr>
        <w:t>＊</w:t>
      </w:r>
      <w:r>
        <w:rPr>
          <w:rFonts w:ascii="Times New Roman" w:hAnsi="Times New Roman" w:cs="Times New Roman"/>
          <w:bCs/>
          <w:sz w:val="11"/>
          <w:szCs w:val="11"/>
        </w:rPr>
        <w:t>是指岩石中硅酸盐矿物中所含</w:t>
      </w:r>
      <w:r>
        <w:rPr>
          <w:rFonts w:cs="Times New Roman" w:ascii="Times New Roman" w:hAnsi="Times New Roman"/>
          <w:bCs/>
          <w:sz w:val="11"/>
          <w:szCs w:val="11"/>
        </w:rPr>
        <w:t>CaO</w:t>
      </w:r>
      <w:r>
        <w:rPr>
          <w:rFonts w:ascii="Times New Roman" w:hAnsi="Times New Roman" w:cs="Times New Roman"/>
          <w:bCs/>
          <w:sz w:val="11"/>
          <w:szCs w:val="11"/>
        </w:rPr>
        <w:t>的摩尔数；</w:t>
      </w:r>
      <w:r>
        <w:rPr>
          <w:rFonts w:cs="Times New Roman" w:ascii="Times New Roman" w:hAnsi="Times New Roman"/>
          <w:bCs/>
          <w:sz w:val="11"/>
          <w:szCs w:val="11"/>
        </w:rPr>
        <w:t>ICV=(Fe</w:t>
      </w:r>
      <w:r>
        <w:rPr>
          <w:rFonts w:cs="Times New Roman" w:ascii="Times New Roman" w:hAnsi="Times New Roman"/>
          <w:bCs/>
          <w:sz w:val="11"/>
          <w:szCs w:val="11"/>
          <w:vertAlign w:val="subscript"/>
        </w:rPr>
        <w:t>2</w:t>
      </w:r>
      <w:r>
        <w:rPr>
          <w:rFonts w:cs="Times New Roman" w:ascii="Times New Roman" w:hAnsi="Times New Roman"/>
          <w:bCs/>
          <w:sz w:val="11"/>
          <w:szCs w:val="11"/>
        </w:rPr>
        <w:t>O</w:t>
      </w:r>
      <w:r>
        <w:rPr>
          <w:rFonts w:cs="Times New Roman" w:ascii="Times New Roman" w:hAnsi="Times New Roman"/>
          <w:bCs/>
          <w:sz w:val="11"/>
          <w:szCs w:val="11"/>
          <w:vertAlign w:val="subscript"/>
        </w:rPr>
        <w:t>3</w:t>
      </w:r>
      <w:r>
        <w:rPr>
          <w:rFonts w:cs="Times New Roman" w:ascii="Times New Roman" w:hAnsi="Times New Roman"/>
          <w:bCs/>
          <w:sz w:val="11"/>
          <w:szCs w:val="11"/>
        </w:rPr>
        <w:t>+ K</w:t>
      </w:r>
      <w:r>
        <w:rPr>
          <w:rFonts w:cs="Times New Roman" w:ascii="Times New Roman" w:hAnsi="Times New Roman"/>
          <w:bCs/>
          <w:sz w:val="11"/>
          <w:szCs w:val="11"/>
          <w:vertAlign w:val="subscript"/>
        </w:rPr>
        <w:t>2</w:t>
      </w:r>
      <w:r>
        <w:rPr>
          <w:rFonts w:cs="Times New Roman" w:ascii="Times New Roman" w:hAnsi="Times New Roman"/>
          <w:bCs/>
          <w:sz w:val="11"/>
          <w:szCs w:val="11"/>
        </w:rPr>
        <w:t>O+ Na</w:t>
      </w:r>
      <w:r>
        <w:rPr>
          <w:rFonts w:cs="Times New Roman" w:ascii="Times New Roman" w:hAnsi="Times New Roman"/>
          <w:bCs/>
          <w:sz w:val="11"/>
          <w:szCs w:val="11"/>
          <w:vertAlign w:val="subscript"/>
        </w:rPr>
        <w:t>2</w:t>
      </w:r>
      <w:r>
        <w:rPr>
          <w:rFonts w:cs="Times New Roman" w:ascii="Times New Roman" w:hAnsi="Times New Roman"/>
          <w:bCs/>
          <w:sz w:val="11"/>
          <w:szCs w:val="11"/>
        </w:rPr>
        <w:t>O+ CaO+ MgO+ TiO</w:t>
      </w:r>
      <w:r>
        <w:rPr>
          <w:rFonts w:cs="Times New Roman" w:ascii="Times New Roman" w:hAnsi="Times New Roman"/>
          <w:bCs/>
          <w:sz w:val="11"/>
          <w:szCs w:val="11"/>
          <w:vertAlign w:val="subscript"/>
        </w:rPr>
        <w:t>2</w:t>
      </w:r>
      <w:r>
        <w:rPr>
          <w:rFonts w:cs="Times New Roman" w:ascii="Times New Roman" w:hAnsi="Times New Roman"/>
          <w:bCs/>
          <w:sz w:val="11"/>
          <w:szCs w:val="11"/>
        </w:rPr>
        <w:t>)/Al</w:t>
      </w:r>
      <w:r>
        <w:rPr>
          <w:rFonts w:cs="Times New Roman" w:ascii="Times New Roman" w:hAnsi="Times New Roman"/>
          <w:bCs/>
          <w:sz w:val="11"/>
          <w:szCs w:val="11"/>
          <w:vertAlign w:val="subscript"/>
        </w:rPr>
        <w:t>2</w:t>
      </w:r>
      <w:r>
        <w:rPr>
          <w:rFonts w:cs="Times New Roman" w:ascii="Times New Roman" w:hAnsi="Times New Roman"/>
          <w:bCs/>
          <w:sz w:val="11"/>
          <w:szCs w:val="11"/>
        </w:rPr>
        <w:t>O</w:t>
      </w:r>
      <w:r>
        <w:rPr>
          <w:rFonts w:cs="Times New Roman" w:ascii="Times New Roman" w:hAnsi="Times New Roman"/>
          <w:bCs/>
          <w:sz w:val="11"/>
          <w:szCs w:val="11"/>
          <w:vertAlign w:val="subscript"/>
        </w:rPr>
        <w:t>3</w:t>
      </w:r>
      <w:r>
        <w:rPr>
          <w:rFonts w:ascii="Times New Roman" w:hAnsi="Times New Roman" w:cs="Times New Roman"/>
          <w:bCs/>
          <w:sz w:val="11"/>
          <w:szCs w:val="11"/>
        </w:rPr>
        <w:t>；</w:t>
      </w:r>
      <w:r>
        <w:rPr>
          <w:rFonts w:cs="Times New Roman" w:ascii="Times New Roman" w:hAnsi="Times New Roman"/>
          <w:bCs/>
          <w:sz w:val="11"/>
          <w:szCs w:val="11"/>
        </w:rPr>
        <w:t>Function1=-l 773TiO2+0.607Al2O3+0.76Fe2O3T-1.5MgO+0.616CaO+0.509Na2O-1.224K2O-9.09;</w:t>
      </w:r>
    </w:p>
    <w:p>
      <w:pPr>
        <w:pStyle w:val="Normal"/>
        <w:rPr>
          <w:rFonts w:ascii="Times New Roman" w:hAnsi="Times New Roman" w:cs="Times New Roman"/>
          <w:bCs/>
          <w:sz w:val="11"/>
          <w:szCs w:val="11"/>
        </w:rPr>
      </w:pPr>
      <w:r>
        <w:rPr>
          <w:rFonts w:cs="Times New Roman" w:ascii="Times New Roman" w:hAnsi="Times New Roman"/>
          <w:bCs/>
          <w:sz w:val="11"/>
          <w:szCs w:val="11"/>
        </w:rPr>
        <w:t>Function2=0.445TiO2+0.07Al2O3-0.25Fe2O3T-1.142MgO+0.438CaO+1.475Na2O+1.426K2O-6.861</w:t>
      </w:r>
      <w:r>
        <w:rPr>
          <w:rFonts w:cs="Times New Roman" w:ascii="Times New Roman" w:hAnsi="Times New Roman"/>
          <w:bCs/>
          <w:sz w:val="11"/>
          <w:szCs w:val="11"/>
        </w:rPr>
        <w:t>.</w:t>
      </w:r>
    </w:p>
    <w:p>
      <w:pPr>
        <w:pStyle w:val="Normal"/>
        <w:ind w:right="-340" w:hanging="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right="-34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附表</w:t>
      </w:r>
      <w:r>
        <w:rPr>
          <w:rFonts w:cs="宋体;SimSun" w:ascii="宋体;SimSun" w:hAnsi="宋体;SimSun"/>
          <w:bCs/>
          <w:sz w:val="18"/>
          <w:szCs w:val="18"/>
        </w:rPr>
        <w:t xml:space="preserve">2 </w:t>
      </w:r>
      <w:r>
        <w:rPr>
          <w:rFonts w:ascii="宋体;SimSun" w:hAnsi="宋体;SimSun" w:cs="宋体;SimSun"/>
          <w:bCs/>
          <w:sz w:val="18"/>
          <w:szCs w:val="18"/>
        </w:rPr>
        <w:t>威宁地区样品微量、稀土元素分析结果</w:t>
      </w:r>
      <w:r>
        <w:rPr>
          <w:rFonts w:cs="Times New Roman" w:ascii="Times New Roman" w:hAnsi="Times New Roman"/>
          <w:bCs/>
          <w:sz w:val="18"/>
          <w:szCs w:val="18"/>
        </w:rPr>
        <w:t>(10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-6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Table 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R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esults of trace and rare earth elements analysis of samples in 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W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eining area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 (10-6)</w:t>
      </w:r>
    </w:p>
    <w:tbl>
      <w:tblPr>
        <w:tblW w:w="14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0"/>
        <w:gridCol w:w="679"/>
        <w:gridCol w:w="680"/>
        <w:gridCol w:w="680"/>
        <w:gridCol w:w="680"/>
        <w:gridCol w:w="680"/>
        <w:gridCol w:w="680"/>
        <w:gridCol w:w="680"/>
        <w:gridCol w:w="811"/>
        <w:gridCol w:w="680"/>
        <w:gridCol w:w="680"/>
        <w:gridCol w:w="680"/>
        <w:gridCol w:w="680"/>
        <w:gridCol w:w="679"/>
        <w:gridCol w:w="679"/>
        <w:gridCol w:w="679"/>
        <w:gridCol w:w="679"/>
        <w:gridCol w:w="679"/>
        <w:gridCol w:w="709"/>
        <w:gridCol w:w="534"/>
        <w:gridCol w:w="789"/>
      </w:tblGrid>
      <w:tr>
        <w:trPr>
          <w:trHeight w:val="198" w:hRule="atLeast"/>
        </w:trPr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送样号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H1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3H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4H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4H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5H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6H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7H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8H1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9H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0H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1H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2H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  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3H1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4H1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5H1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6H1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6H2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6H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7H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241" w:hanging="128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8H1</w:t>
            </w:r>
          </w:p>
        </w:tc>
      </w:tr>
      <w:tr>
        <w:trPr>
          <w:trHeight w:val="198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岩性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玄武岩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玄武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岩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玄武岩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玄武岩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铁质黏土岩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铁质黏土岩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质铝质岩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质铝质岩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质铝质岩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质铝质岩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384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</w:tr>
      <w:tr>
        <w:trPr>
          <w:trHeight w:val="198" w:hRule="atLeast"/>
        </w:trPr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u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260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7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1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1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49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1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45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4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4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2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65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95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9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3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8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2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2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1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5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8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8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9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5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6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5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6.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6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5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3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0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5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2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8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0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0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R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1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5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9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6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.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s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86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S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5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8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1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0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6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6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8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2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0.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3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B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86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V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45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Sc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7.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8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2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4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9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1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6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3.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4.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.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.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.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7.9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N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1.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2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1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4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1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1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1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2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1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8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T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8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6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Z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8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1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3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5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8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8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29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H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.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6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0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9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6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4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9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8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6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01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G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6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3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6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7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6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7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7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3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6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4.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7.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4.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0.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0.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0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3.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7.1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U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5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.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8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49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Th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9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8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3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1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7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1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8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L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2.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5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1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9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7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5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6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2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8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1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6.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3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9.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2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4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2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7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9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8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8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7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2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8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6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4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8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8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2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3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0.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.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9.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1.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0.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0.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2.3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7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3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4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5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4.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7.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9.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3.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8.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4.4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S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5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9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3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6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0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0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Eu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9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33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Gd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0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8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0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6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7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64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D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63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H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1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9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81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E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35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5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Y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0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57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Lu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1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8.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6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2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1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4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5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1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9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2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2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9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7.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4.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6.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3.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9.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3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3.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0.1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H/Sc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1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1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2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3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82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1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2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6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2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00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76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8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0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00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28 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Zr/SC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0.94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7.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8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7.2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9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3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9.9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71.37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86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73.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76.1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75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11.16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72.73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94.4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70.73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69.33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73.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57.26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21.87 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ΣRE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208.93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205.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212.6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226.5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211.5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749.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857.1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230.69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819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553.8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60.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63.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91.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71.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64.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93.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46.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43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26.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60.79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δEu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0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9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0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8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7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5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4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41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3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3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4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3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5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4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4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55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6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63 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δC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9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9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6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9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6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83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0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7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0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03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7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9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84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9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87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80 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(La:Yb)N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65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2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2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2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4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5.6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0.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0.2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5.3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9.6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23.58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0.37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8.28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9.10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20.61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23.23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20.91 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6.95 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（续前表）</w:t>
      </w:r>
    </w:p>
    <w:tbl>
      <w:tblPr>
        <w:tblW w:w="141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7"/>
        <w:gridCol w:w="709"/>
        <w:gridCol w:w="709"/>
        <w:gridCol w:w="709"/>
        <w:gridCol w:w="709"/>
        <w:gridCol w:w="709"/>
        <w:gridCol w:w="709"/>
        <w:gridCol w:w="709"/>
        <w:gridCol w:w="83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98" w:hRule="atLeast"/>
        </w:trPr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送样号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9H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9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1-19H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1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2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3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4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5H1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6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7H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8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9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10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11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12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13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14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15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PM104-16H1</w:t>
            </w:r>
          </w:p>
        </w:tc>
      </w:tr>
      <w:tr>
        <w:trPr>
          <w:trHeight w:val="198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岩性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粉砂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粉砂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粉砂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玄武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玄武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铁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铁质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含铁质炭质泥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粉砂质</w:t>
            </w: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</w:t>
            </w: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</w:t>
            </w: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质粉砂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粉砂质</w:t>
            </w: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岩</w:t>
            </w:r>
          </w:p>
        </w:tc>
      </w:tr>
      <w:tr>
        <w:trPr>
          <w:trHeight w:val="198" w:hRule="atLeast"/>
        </w:trPr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u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1.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1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2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2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1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0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5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2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8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1.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3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8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9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3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1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0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5.8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8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2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2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8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3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5.8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R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0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0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1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1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8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5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4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1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9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39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34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S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5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5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6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7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9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3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0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4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0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6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B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V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9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18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Sc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.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3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3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4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N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1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3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8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8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3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0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T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6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04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Z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9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40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Hf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9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1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8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1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6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8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G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4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3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5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2.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4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9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3.8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U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7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55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T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7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2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2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8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9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0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0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0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3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2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5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8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3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8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5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9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1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9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7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9.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2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3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3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8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4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3.4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2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7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3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8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3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0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6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7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0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8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9.7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S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4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1.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5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8.4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Eu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4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5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52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G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8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0.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6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6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2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8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1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87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Dy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1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0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5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4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2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9.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6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H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9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7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12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E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2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8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9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1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1.5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3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9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4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27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Y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5.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9.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.3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.7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6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0.8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9.2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.9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Lu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1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3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0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.19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Y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4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5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5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1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7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7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54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4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206</w:t>
            </w: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0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86.1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H/Sc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3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1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2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32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5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1.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1.0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1.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1.44 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Zr/SC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6.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20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8.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9.8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9.1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8.8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5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00.4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35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55.2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61.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12.7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24.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29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66.8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61.8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68.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43.6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79.17 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ΣRE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45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95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85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82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5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81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88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44.5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073.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20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394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96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459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203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713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03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1633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67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>589.77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δEu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9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7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4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5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3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5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42 </w:t>
            </w:r>
          </w:p>
        </w:tc>
      </w:tr>
      <w:tr>
        <w:trPr>
          <w:trHeight w:val="19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δC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7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6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7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4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6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7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3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0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.0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8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6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7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1.0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7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0.77 </w:t>
            </w:r>
          </w:p>
        </w:tc>
      </w:tr>
      <w:tr>
        <w:trPr>
          <w:trHeight w:val="198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(La:Yb)N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6.95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7.33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4.99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4.61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4.83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4.2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2.35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9.08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1.63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4.13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8.82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12.52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12.61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9.84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20.95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6.34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9.63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9.6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11"/>
                <w:szCs w:val="11"/>
              </w:rPr>
              <w:t xml:space="preserve">13.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（续前表）</w:t>
      </w:r>
    </w:p>
    <w:tbl>
      <w:tblPr>
        <w:tblW w:w="137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9"/>
        <w:gridCol w:w="709"/>
        <w:gridCol w:w="709"/>
        <w:gridCol w:w="709"/>
        <w:gridCol w:w="709"/>
        <w:gridCol w:w="709"/>
        <w:gridCol w:w="709"/>
        <w:gridCol w:w="838"/>
        <w:gridCol w:w="709"/>
        <w:gridCol w:w="709"/>
        <w:gridCol w:w="709"/>
        <w:gridCol w:w="709"/>
        <w:gridCol w:w="831"/>
        <w:gridCol w:w="709"/>
        <w:gridCol w:w="709"/>
        <w:gridCol w:w="709"/>
        <w:gridCol w:w="709"/>
      </w:tblGrid>
      <w:tr>
        <w:trPr>
          <w:trHeight w:val="198" w:hRule="atLeast"/>
        </w:trPr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送样号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104-17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1H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H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7H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H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H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10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11H1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11H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12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13H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13H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PM205-14H1</w:t>
            </w:r>
          </w:p>
        </w:tc>
      </w:tr>
      <w:tr>
        <w:trPr>
          <w:trHeight w:val="198" w:hRule="atLeast"/>
        </w:trPr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岩性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粉砂质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玄武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玄武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铁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铁质</w:t>
            </w: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黏土</w:t>
            </w: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铝土</w:t>
            </w: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铝土质</w:t>
            </w: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砂质砾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粉砂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粉砂质黏土岩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粉砂质黏土岩</w:t>
            </w:r>
          </w:p>
        </w:tc>
      </w:tr>
      <w:tr>
        <w:trPr>
          <w:trHeight w:val="198" w:hRule="atLeast"/>
        </w:trPr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41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8.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16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8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7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8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3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0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0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7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5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3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9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50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5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09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8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30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1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3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4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4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4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5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9.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8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3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4.8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R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3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8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0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0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2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3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7.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3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6.8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6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5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4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04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S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5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0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3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3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8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9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2.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4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8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7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B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9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78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9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S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2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0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0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8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1.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7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8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4.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2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8.4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N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9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4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9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2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5.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0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3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9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2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9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6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5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51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Z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8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9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86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H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0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8.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3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5.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.6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0.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5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0.5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0.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G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2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4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2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3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6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6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9.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3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0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9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1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44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T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5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.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3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9.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.5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8.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4.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3.3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.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5.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3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.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2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4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9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9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2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8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8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4.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0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0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7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0.4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03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4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00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3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1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5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3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0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83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43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3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3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05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5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0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3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7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5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4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3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4.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2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5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4.3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4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4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6.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3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8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3.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0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5.4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S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9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3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5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2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4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3.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2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.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.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4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.1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E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.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4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0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5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35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G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3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8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3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9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3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3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8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6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3.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.7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0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0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02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D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8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4.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5.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0.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5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9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3.9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.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.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0.9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2.5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H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6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1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0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3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08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.5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1.8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6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7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95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7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7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78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Y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.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4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7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.78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L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7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6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6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68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2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8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3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9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4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9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2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5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3.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9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5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1</w:t>
            </w: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1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5.9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H/S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2.6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1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1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62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4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6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7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8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53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27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Zr/S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154.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9.6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7.9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9.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1.1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3.0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0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30.7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21.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28.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33.4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33.8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20.4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9.2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5.4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2.8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5.2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4.91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ΣRE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15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04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86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72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90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1574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880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46.6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27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600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22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455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52.3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533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246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63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39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711.51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δE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9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9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7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4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6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7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7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.0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7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70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.0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93</w:t>
            </w:r>
          </w:p>
        </w:tc>
      </w:tr>
      <w:tr>
        <w:trPr>
          <w:trHeight w:val="19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δC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0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6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5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5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7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7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7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8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6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6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0.7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0.70</w:t>
            </w:r>
          </w:p>
        </w:tc>
      </w:tr>
      <w:tr>
        <w:trPr>
          <w:trHeight w:val="198" w:hRule="atLeast"/>
        </w:trPr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(La:Yb)N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 xml:space="preserve">7.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5.12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9.76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0.63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1.03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52.96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45.98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1.66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3.6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5.27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21.46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5.68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9.80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4.14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3.07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7.32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 xml:space="preserve">10.56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36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（续前表）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901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935"/>
      </w:tblGrid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送样号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5-15H1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5-16H1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5-17H1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5-19H1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7-1H1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7-2H1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7-3H1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7-4H1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7-5H1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7-6H1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7-7H1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7-8H1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7-9H1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7-10H1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7-12H1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7-13H1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7-14H1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M207-15H1</w:t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bCs/>
                <w:color w:val="000000"/>
                <w:sz w:val="11"/>
                <w:szCs w:val="11"/>
              </w:rPr>
              <w:t>岩性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铝土质黏土岩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粉砂质</w:t>
            </w: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土</w:t>
            </w: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岩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粉砂质</w:t>
            </w: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黏</w:t>
            </w:r>
            <w:r>
              <w:rPr>
                <w:rFonts w:ascii="Times New Roman" w:hAnsi="Times New Roman" w:cs="Times New Roman" w:eastAsia="等线;Arial Unicode MS"/>
                <w:color w:val="000000"/>
                <w:sz w:val="11"/>
                <w:szCs w:val="11"/>
              </w:rPr>
              <w:t>土岩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粉砂质黏土岩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杏仁状块状玄武岩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杏仁状玄武岩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铁质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岩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铁质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岩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凝灰质黏土岩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铝土质黏土岩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粉砂质</w:t>
            </w: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岩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质粉砂岩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质粉砂岩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质粉砂岩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等线;Arial Unicode MS"/>
                <w:sz w:val="11"/>
                <w:szCs w:val="11"/>
              </w:rPr>
              <w:t>黏土质粉砂岩</w:t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bCs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u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8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color w:val="000000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2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16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1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05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27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35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75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9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3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9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4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9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2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2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1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5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8.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.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6.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9.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3.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1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0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6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1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2.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.9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R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7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8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7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3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8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7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C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5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8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1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2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&lt;0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&lt;0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4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2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68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S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7.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5.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0.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0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0.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.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5.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9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4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5.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B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3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9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3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8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0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1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V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Sc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8.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.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.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1.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N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9.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5.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6.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0.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1.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3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8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0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3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9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T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6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5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6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0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2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5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75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Z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3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9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5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7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0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4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2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2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9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6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13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Hf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.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4.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1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4.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6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5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7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.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6.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7.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4.3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G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5.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1.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6.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3.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7.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7.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7.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3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4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0.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3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8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3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0.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9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9.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8.2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3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11"/>
                <w:szCs w:val="11"/>
              </w:rPr>
              <w:t>Th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0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6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6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3.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.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9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3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L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4.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3.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8.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5.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8.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3.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2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6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0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1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4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8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5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3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C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6.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5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6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3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3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0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2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P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0.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2.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7.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.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5.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8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N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4.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1.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2.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0.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7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9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5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3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8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5.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2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1.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Sm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7.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.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9.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8.9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E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0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7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4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8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6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8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0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3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9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9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7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4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G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4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.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7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.4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3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0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4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9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1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2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9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8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8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8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9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3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3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95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Dy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1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2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5.8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8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H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7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4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5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0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5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7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8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4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9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0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4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1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0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55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6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2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3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9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7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8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6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4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7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8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6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8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2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34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m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6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Y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5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3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8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5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.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9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.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4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7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1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1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4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97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L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5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3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2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Y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3.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6.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6.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3.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3.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6.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6.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0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3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4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3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5.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5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7.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7.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7.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5.3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TH/Sc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Zr/SC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.7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.5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1.7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0.9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ΣRE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12.7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55.8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19.2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62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.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90.9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53.2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888.6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373.1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90.6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42.7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34.2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26.3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56.7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16.3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81.4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18.5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00.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59.03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δE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4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5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8</w:t>
            </w:r>
          </w:p>
        </w:tc>
      </w:tr>
      <w:tr>
        <w:trPr>
          <w:trHeight w:val="19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δC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7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6</w:t>
            </w: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6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2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8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0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.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0.93</w:t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(La:Yb)N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.32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6.61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61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2.49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7.19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86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97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4.1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.0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5.8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7.5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3.2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9.3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1.6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6.7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10.6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9.8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等线;Arial Unicode MS" w:cs="Times New Roman"/>
                <w:sz w:val="11"/>
                <w:szCs w:val="11"/>
              </w:rPr>
            </w:pPr>
            <w:r>
              <w:rPr>
                <w:rFonts w:eastAsia="等线;Arial Unicode MS" w:cs="Times New Roman" w:ascii="Times New Roman" w:hAnsi="Times New Roman"/>
                <w:sz w:val="11"/>
                <w:szCs w:val="11"/>
              </w:rPr>
              <w:t>23.9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11"/>
          <w:szCs w:val="11"/>
        </w:rPr>
      </w:pPr>
      <w:r>
        <w:rPr>
          <w:rFonts w:cs="Times New Roman" w:ascii="Times New Roman" w:hAnsi="Times New Roman"/>
          <w:bCs/>
          <w:sz w:val="11"/>
          <w:szCs w:val="11"/>
        </w:rPr>
        <w:t xml:space="preserve">Ce/Ce*=CeN/(La×Pr)N0.5;Eu/Eu*=EuN/(Sm×Gd)N0.5;N </w:t>
      </w:r>
      <w:r>
        <w:rPr>
          <w:rFonts w:ascii="Times New Roman" w:hAnsi="Times New Roman" w:cs="Times New Roman"/>
          <w:bCs/>
          <w:sz w:val="11"/>
          <w:szCs w:val="11"/>
        </w:rPr>
        <w:t>表示球粒陨石标准化后的值（据球粒陨石数据据</w:t>
      </w:r>
      <w:r>
        <w:rPr>
          <w:rFonts w:cs="Times New Roman" w:ascii="Times New Roman" w:hAnsi="Times New Roman"/>
          <w:bCs/>
          <w:sz w:val="11"/>
          <w:szCs w:val="11"/>
        </w:rPr>
        <w:t>Boynton,1984</w:t>
      </w:r>
      <w:r>
        <w:rPr>
          <w:rFonts w:ascii="Times New Roman" w:hAnsi="Times New Roman" w:cs="Times New Roman"/>
          <w:bCs/>
          <w:sz w:val="11"/>
          <w:szCs w:val="11"/>
        </w:rPr>
        <w:t>）</w:t>
      </w:r>
    </w:p>
    <w:p>
      <w:pPr>
        <w:pStyle w:val="Normal"/>
        <w:rPr>
          <w:rFonts w:ascii="Times New Roman" w:hAnsi="Times New Roman" w:cs="Times New Roman"/>
          <w:bCs/>
          <w:sz w:val="11"/>
          <w:szCs w:val="11"/>
        </w:rPr>
      </w:pPr>
      <w:r>
        <w:rPr>
          <w:rFonts w:cs="Times New Roman" w:ascii="Times New Roman" w:hAnsi="Times New Roman"/>
          <w:bCs/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</w:rPr>
  </w:style>
  <w:style w:type="character" w:styleId="Char2">
    <w:name w:val="尾注文本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Char8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9">
    <w:name w:val="批注主题 Char"/>
    <w:qFormat/>
    <w:rPr>
      <w:rFonts w:ascii="Calibri" w:hAnsi="Calibri" w:eastAsia="宋体;SimSun" w:cs="Times New Roman"/>
      <w:b/>
      <w:bCs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Char">
    <w:name w:val="A赵正文 Char"/>
    <w:qFormat/>
    <w:rPr>
      <w:rFonts w:ascii="仿宋" w:hAnsi="仿宋" w:eastAsia="仿宋" w:cs="Times New Roman"/>
      <w:b/>
      <w:kern w:val="0"/>
      <w:sz w:val="20"/>
      <w:szCs w:val="21"/>
    </w:rPr>
  </w:style>
  <w:style w:type="character" w:styleId="ZWChar">
    <w:name w:val="ZW Char"/>
    <w:qFormat/>
    <w:rPr>
      <w:rFonts w:ascii="仿宋" w:hAnsi="仿宋" w:eastAsia="仿宋_GB2312;Arial Unicode MS" w:cs="Times New Roman"/>
      <w:color w:val="0070C0"/>
      <w:sz w:val="24"/>
      <w:szCs w:val="21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EndNoteBibliographyTitleChar">
    <w:name w:val="EndNote Bibliography Title Char"/>
    <w:qFormat/>
    <w:rPr>
      <w:rFonts w:ascii="Calibri" w:hAnsi="Calibri" w:eastAsia="宋体;SimSun" w:cs="Calibri"/>
      <w:sz w:val="20"/>
    </w:rPr>
  </w:style>
  <w:style w:type="character" w:styleId="EndNoteBibliographyChar">
    <w:name w:val="EndNote Bibliography Char"/>
    <w:qFormat/>
    <w:rPr>
      <w:rFonts w:ascii="Calibri" w:hAnsi="Calibri" w:eastAsia="宋体;SimSun" w:cs="Calibri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1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主题"/>
    <w:basedOn w:val="Style11"/>
    <w:next w:val="Style11"/>
    <w:qFormat/>
    <w:pPr/>
    <w:rPr>
      <w:b/>
      <w:bCs/>
      <w:kern w:val="0"/>
      <w:sz w:val="2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A赵正文"/>
    <w:basedOn w:val="Normal"/>
    <w:qFormat/>
    <w:pPr>
      <w:tabs>
        <w:tab w:val="clear" w:pos="420"/>
        <w:tab w:val="left" w:pos="840" w:leader="none"/>
        <w:tab w:val="right" w:pos="7560" w:leader="none"/>
      </w:tabs>
      <w:spacing w:lineRule="auto" w:line="360"/>
      <w:jc w:val="center"/>
    </w:pPr>
    <w:rPr>
      <w:rFonts w:ascii="仿宋" w:hAnsi="仿宋" w:eastAsia="仿宋" w:cs="仿宋"/>
      <w:b/>
      <w:kern w:val="0"/>
      <w:sz w:val="20"/>
      <w:szCs w:val="21"/>
      <w:lang w:val="en-US"/>
    </w:rPr>
  </w:style>
  <w:style w:type="paragraph" w:styleId="Style15">
    <w:name w:val="报告正文文字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仿宋" w:cs="仿宋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ZW">
    <w:name w:val="ZW"/>
    <w:basedOn w:val="Normal"/>
    <w:qFormat/>
    <w:pPr>
      <w:spacing w:lineRule="auto" w:line="360"/>
      <w:ind w:firstLine="480"/>
    </w:pPr>
    <w:rPr>
      <w:rFonts w:ascii="仿宋" w:hAnsi="仿宋" w:eastAsia="仿宋_GB2312;Arial Unicode MS" w:cs="仿宋"/>
      <w:color w:val="0070C0"/>
      <w:kern w:val="0"/>
      <w:sz w:val="24"/>
      <w:szCs w:val="21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eastAsia="Calibri"/>
      <w:kern w:val="0"/>
      <w:sz w:val="22"/>
    </w:rPr>
  </w:style>
  <w:style w:type="paragraph" w:styleId="Style57">
    <w:name w:val="_Style 5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ndNoteBibliographyTitle">
    <w:name w:val="EndNote Bibliography Title"/>
    <w:basedOn w:val="Normal"/>
    <w:qFormat/>
    <w:pPr>
      <w:jc w:val="center"/>
    </w:pPr>
    <w:rPr>
      <w:kern w:val="0"/>
      <w:sz w:val="20"/>
      <w:szCs w:val="20"/>
      <w:lang w:val="en-US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28:00Z</dcterms:created>
  <dc:creator>微软用户</dc:creator>
  <dc:description/>
  <cp:keywords/>
  <dc:language>en-US</dc:language>
  <cp:lastModifiedBy>微软用户</cp:lastModifiedBy>
  <dcterms:modified xsi:type="dcterms:W3CDTF">2021-12-13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F814D7C749A189DF440C10663F1B</vt:lpwstr>
  </property>
  <property fmtid="{D5CDD505-2E9C-101B-9397-08002B2CF9AE}" pid="3" name="KSOProductBuildVer">
    <vt:lpwstr>2052-11.1.0.10463</vt:lpwstr>
  </property>
</Properties>
</file>