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360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ascii="Times New Roman" w:hAnsi="Times New Roman" w:cs="Times New Roman"/>
          <w:sz w:val="18"/>
          <w:szCs w:val="18"/>
          <w:shd w:fill="FFFFFF" w:val="clear"/>
        </w:rPr>
        <w:t>附表</w:t>
      </w:r>
      <w:r>
        <w:rPr>
          <w:rFonts w:ascii="Times New Roman" w:hAnsi="Times New Roman" w:cs="Times New Roman" w:eastAsia="Times New Roman"/>
          <w:sz w:val="18"/>
          <w:szCs w:val="18"/>
          <w:shd w:fill="FFFFFF" w:val="clear"/>
        </w:rPr>
        <w:t xml:space="preserve">  </w:t>
      </w:r>
      <w:r>
        <w:rPr>
          <w:rFonts w:ascii="Times New Roman" w:hAnsi="Times New Roman" w:cs="Times New Roman"/>
          <w:sz w:val="18"/>
          <w:szCs w:val="18"/>
          <w:shd w:fill="FFFFFF" w:val="clear"/>
        </w:rPr>
        <w:t>雄巴盆地色卡执地区钾质</w:t>
      </w:r>
      <w:r>
        <w:rPr>
          <w:rFonts w:ascii="Times New Roman" w:hAnsi="Times New Roman" w:cs="Times New Roman"/>
          <w:sz w:val="15"/>
          <w:szCs w:val="15"/>
        </w:rPr>
        <w:t>－</w:t>
      </w:r>
      <w:r>
        <w:rPr>
          <w:rFonts w:ascii="Times New Roman" w:hAnsi="Times New Roman" w:cs="Times New Roman"/>
          <w:sz w:val="18"/>
          <w:szCs w:val="18"/>
          <w:shd w:fill="FFFFFF" w:val="clear"/>
        </w:rPr>
        <w:t>超钾质火山岩主量（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%</w:t>
      </w:r>
      <w:r>
        <w:rPr>
          <w:rFonts w:ascii="Times New Roman" w:hAnsi="Times New Roman" w:cs="Times New Roman"/>
          <w:sz w:val="18"/>
          <w:szCs w:val="18"/>
          <w:shd w:fill="FFFFFF" w:val="clear"/>
        </w:rPr>
        <w:t>）和微量元素（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10</w:t>
      </w:r>
      <w:r>
        <w:rPr>
          <w:rFonts w:cs="Times New Roman" w:ascii="Times New Roman" w:hAnsi="Times New Roman"/>
          <w:sz w:val="18"/>
          <w:szCs w:val="18"/>
          <w:shd w:fill="FFFFFF" w:val="clear"/>
          <w:vertAlign w:val="superscript"/>
        </w:rPr>
        <w:t>-6</w:t>
      </w:r>
      <w:r>
        <w:rPr>
          <w:rFonts w:ascii="Times New Roman" w:hAnsi="Times New Roman" w:cs="Times New Roman"/>
          <w:sz w:val="18"/>
          <w:szCs w:val="18"/>
          <w:shd w:fill="FFFFFF" w:val="clear"/>
        </w:rPr>
        <w:t>）分析数据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Appendix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 Major (%) and trace (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10</w:t>
      </w:r>
      <w:r>
        <w:rPr>
          <w:rFonts w:cs="Times New Roman" w:ascii="Times New Roman" w:hAnsi="Times New Roman"/>
          <w:sz w:val="18"/>
          <w:szCs w:val="18"/>
          <w:shd w:fill="FFFFFF" w:val="clear"/>
          <w:vertAlign w:val="superscript"/>
        </w:rPr>
        <w:t>-6</w:t>
      </w:r>
      <w:r>
        <w:rPr>
          <w:rFonts w:cs="Times New Roman" w:ascii="Times New Roman" w:hAnsi="Times New Roman"/>
          <w:sz w:val="18"/>
          <w:szCs w:val="1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) element data for representative samples of the Sekazhi in Xungba basi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88"/>
        <w:gridCol w:w="953"/>
        <w:gridCol w:w="905"/>
        <w:gridCol w:w="937"/>
        <w:gridCol w:w="731"/>
        <w:gridCol w:w="941"/>
        <w:gridCol w:w="942"/>
        <w:gridCol w:w="942"/>
      </w:tblGrid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  <w:t>样品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SKZ-5-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SKZ-7-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SKZ-14-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SKZ-10-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SKZ-5-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SKZ-7-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SKZ-14-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SKZ-10-2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  <w:t>岩性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  <w:t>粗面安山岩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2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  <w:t>粗面岩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2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  <w:t>粗面岩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5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  <w:t>流纹岩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  <w:t>流纹岩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  <w:t>粗面安山岩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  <w:t>粗面安山岩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  <w:t>粗面安山岩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15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SiO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  <w:vertAlign w:val="subscript"/>
              </w:rPr>
              <w:t>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59.2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59.4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60.6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68.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67.4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53.3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53.9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64.01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15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TiO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  <w:vertAlign w:val="subscript"/>
              </w:rPr>
              <w:t>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3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2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8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6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6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4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9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72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Al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  <w:vertAlign w:val="subscript"/>
              </w:rPr>
              <w:t>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4.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3.2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2.8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5.3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4.8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3.6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2.2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3.9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Fe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  <w:vertAlign w:val="subscript"/>
              </w:rPr>
              <w:t>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5.4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5.4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5.5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.9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3.0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6.9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6.2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.67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15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MnO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0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0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0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1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1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15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MgO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3.6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.3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5.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9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2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6.0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7.1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.96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15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CaO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6.4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.2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3.9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.5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.0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6.1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7.0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3.91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15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Na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O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2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.3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.6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.9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.3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.4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.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3.44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15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O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5.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6.9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6.2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.8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5.0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5.9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6.3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.4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15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P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  <w:vertAlign w:val="subscript"/>
              </w:rPr>
              <w:t>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9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9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6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1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2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0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9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15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LOI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5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4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3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0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.5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4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8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15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otal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98.7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99.7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99.7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99.4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99.3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98.4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98.6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98.57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Li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80.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70.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77.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78.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75.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74.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78.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79.3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Be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1.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6.9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8.8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8.8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9.4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7.9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8.8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0.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Sc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8.9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0.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7.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7.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9.5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3.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7.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3.3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Cr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0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4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35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33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2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5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34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Nb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0.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1.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34.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35.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0.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8.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34.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7.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Rb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0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55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5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51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7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53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51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Zr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1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39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58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59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9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59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Hf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0.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9.7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4.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4.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0.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2.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4.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2.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Ni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5.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64.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5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4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54.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1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5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97.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Ta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.0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1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8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8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6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5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8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97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Th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3.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4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8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8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94.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6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8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1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U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4.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8.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1.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2.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6.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9.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1.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8.2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Ba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27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22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30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22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304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75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22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61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22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302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22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163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Sr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53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74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96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97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63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85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97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756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V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66.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67.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0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66.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84.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0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83.6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Cs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38.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37.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0.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39.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5.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6.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9.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5.2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Ga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7.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5.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7.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7.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6.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6.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7.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7.6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Ti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03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22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75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22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740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22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735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39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22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607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22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738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22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5699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La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89.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1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7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0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4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7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Ce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7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47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2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1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33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2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Pr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9.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9.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56.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57.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4.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3.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56.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38.5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Nd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72.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2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5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5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96.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8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5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Sm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0.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0.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7.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8.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5.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34.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7.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9.3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Eu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8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3.5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6.3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6.3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.6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.9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6.3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.06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Gd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7.4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3.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8.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8.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0.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1.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8.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Tb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6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2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.6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.7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9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9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.6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69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Dy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.7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.5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0.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0.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3.6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7.2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0.</w:t>
            </w: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6.4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Ho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4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6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4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4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5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0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4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97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Er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2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6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3.6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3.7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4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.6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3.6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.47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Tm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1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1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4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4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1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3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4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Yb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9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1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.5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.6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0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8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.6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.78</w:t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Lu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1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1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3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3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1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2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3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Y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3.4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9.6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3.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3.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16.5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31.3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43.4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28.6</w:t>
            </w:r>
          </w:p>
        </w:tc>
      </w:tr>
    </w:tbl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17:00Z</dcterms:created>
  <dc:creator>WIN7</dc:creator>
  <dc:description/>
  <dc:language>en-US</dc:language>
  <cp:lastModifiedBy>hp</cp:lastModifiedBy>
  <dcterms:modified xsi:type="dcterms:W3CDTF">2024-01-22T06:17:00Z</dcterms:modified>
  <cp:revision>3</cp:revision>
  <dc:subject/>
  <dc:title/>
</cp:coreProperties>
</file>