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2"/>
        <w:gridCol w:w="731"/>
        <w:gridCol w:w="830"/>
        <w:gridCol w:w="743"/>
        <w:gridCol w:w="702"/>
        <w:gridCol w:w="754"/>
        <w:gridCol w:w="542"/>
        <w:gridCol w:w="781"/>
        <w:gridCol w:w="830"/>
        <w:gridCol w:w="777"/>
        <w:gridCol w:w="801"/>
        <w:gridCol w:w="781"/>
        <w:gridCol w:w="531"/>
        <w:gridCol w:w="709"/>
        <w:gridCol w:w="725"/>
        <w:gridCol w:w="876"/>
        <w:gridCol w:w="678"/>
      </w:tblGrid>
      <w:tr>
        <w:trPr>
          <w:trHeight w:val="525" w:hRule="atLeast"/>
        </w:trPr>
        <w:tc>
          <w:tcPr>
            <w:tcW w:w="13649" w:type="dxa"/>
            <w:gridSpan w:val="1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附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斜锆石电子探针分析结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%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able.1 Electron probe analysis results of oblique zircon(%)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样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岩性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SiO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</w:rPr>
              <w:t xml:space="preserve">2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iO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FeO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ZrO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</w:rPr>
              <w:t xml:space="preserve">2 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MnO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r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</w:rPr>
              <w:t xml:space="preserve">3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fO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O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MgO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O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aO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Nb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003-1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碳酸岩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d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3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1.1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1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3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d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2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.83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003-1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橄榄岩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.1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d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d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d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6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.56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3-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橄榄岩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d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.2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1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d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d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7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.82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3-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橄榄岩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d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6.4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d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8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9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.0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3-4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橄榄岩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1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.2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d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7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99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7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.87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13933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425"/>
        <w:gridCol w:w="425"/>
        <w:gridCol w:w="576"/>
        <w:gridCol w:w="576"/>
        <w:gridCol w:w="797"/>
        <w:gridCol w:w="736"/>
        <w:gridCol w:w="823"/>
        <w:gridCol w:w="737"/>
        <w:gridCol w:w="822"/>
        <w:gridCol w:w="567"/>
        <w:gridCol w:w="567"/>
        <w:gridCol w:w="899"/>
        <w:gridCol w:w="319"/>
        <w:gridCol w:w="709"/>
        <w:gridCol w:w="283"/>
        <w:gridCol w:w="767"/>
        <w:gridCol w:w="284"/>
        <w:gridCol w:w="992"/>
        <w:gridCol w:w="425"/>
        <w:gridCol w:w="604"/>
        <w:gridCol w:w="530"/>
        <w:gridCol w:w="709"/>
      </w:tblGrid>
      <w:tr>
        <w:trPr>
          <w:trHeight w:val="11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3572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D0D0D"/>
                <w:kern w:val="0"/>
                <w:sz w:val="16"/>
                <w:szCs w:val="16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6"/>
                <w:szCs w:val="16"/>
              </w:rPr>
              <w:t>2  LA-ICP-MS</w:t>
            </w:r>
            <w:r>
              <w:rPr>
                <w:rFonts w:ascii="宋体;SimSun" w:hAnsi="宋体;SimSun" w:cs="宋体;SimSun" w:eastAsia="宋体;SimSun"/>
                <w:color w:val="0D0D0D"/>
                <w:kern w:val="0"/>
                <w:sz w:val="16"/>
                <w:szCs w:val="16"/>
              </w:rPr>
              <w:t>斜锆石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6"/>
                <w:szCs w:val="16"/>
              </w:rPr>
              <w:t>U-Pb</w:t>
            </w:r>
            <w:r>
              <w:rPr>
                <w:rFonts w:ascii="宋体;SimSun" w:hAnsi="宋体;SimSun" w:cs="宋体;SimSun" w:eastAsia="宋体;SimSun"/>
                <w:color w:val="0D0D0D"/>
                <w:kern w:val="0"/>
                <w:sz w:val="16"/>
                <w:szCs w:val="16"/>
              </w:rPr>
              <w:t>同位素测定结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Table 2 La-ICP-MS 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6"/>
                <w:szCs w:val="16"/>
              </w:rPr>
              <w:t>U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6"/>
                <w:szCs w:val="16"/>
              </w:rPr>
              <w:t>-Pb isotopic determination of plagioclase zircon</w:t>
            </w:r>
          </w:p>
        </w:tc>
      </w:tr>
      <w:tr>
        <w:trPr>
          <w:trHeight w:val="285" w:hRule="atLeast"/>
        </w:trPr>
        <w:tc>
          <w:tcPr>
            <w:tcW w:w="36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color w:val="0D0D0D"/>
                <w:kern w:val="0"/>
                <w:sz w:val="15"/>
                <w:szCs w:val="15"/>
              </w:rPr>
              <w:t>测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T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 xml:space="preserve">U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Pb</w:t>
            </w:r>
          </w:p>
        </w:tc>
        <w:tc>
          <w:tcPr>
            <w:tcW w:w="576" w:type="dxa"/>
            <w:vMerge w:val="restart"/>
            <w:tcBorders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Th/U</w:t>
            </w:r>
          </w:p>
        </w:tc>
        <w:tc>
          <w:tcPr>
            <w:tcW w:w="4482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Isotope ratios</w:t>
            </w:r>
          </w:p>
        </w:tc>
        <w:tc>
          <w:tcPr>
            <w:tcW w:w="567" w:type="dxa"/>
            <w:vMerge w:val="restart"/>
            <w:tcBorders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D0D0D"/>
                <w:kern w:val="0"/>
                <w:sz w:val="15"/>
                <w:szCs w:val="15"/>
              </w:rPr>
              <w:t>误差相关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Age (Ma)</w:t>
            </w:r>
          </w:p>
        </w:tc>
        <w:tc>
          <w:tcPr>
            <w:tcW w:w="992" w:type="dxa"/>
            <w:vMerge w:val="restart"/>
            <w:tcBorders>
              <w:left w:val="single" w:sz="12" w:space="0" w:color="C0C0C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Pbcorrected age</w:t>
            </w:r>
          </w:p>
        </w:tc>
        <w:tc>
          <w:tcPr>
            <w:tcW w:w="425" w:type="dxa"/>
            <w:vMerge w:val="restart"/>
            <w:tcBorders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ERR</w:t>
            </w:r>
          </w:p>
        </w:tc>
        <w:tc>
          <w:tcPr>
            <w:tcW w:w="604" w:type="dxa"/>
            <w:tcBorders>
              <w:left w:val="single" w:sz="12" w:space="0" w:color="C0C0C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i/>
                <w:color w:val="0D0D0D"/>
                <w:kern w:val="0"/>
                <w:sz w:val="15"/>
                <w:szCs w:val="15"/>
              </w:rPr>
              <w:t>f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bscript"/>
              </w:rPr>
              <w:t>206</w:t>
            </w:r>
          </w:p>
        </w:tc>
        <w:tc>
          <w:tcPr>
            <w:tcW w:w="530" w:type="dxa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SiO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709" w:type="dxa"/>
            <w:tcBorders>
              <w:left w:val="single" w:sz="1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Ti</w:t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15"/>
                <w:szCs w:val="15"/>
              </w:rPr>
              <w:t>(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×10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rFonts w:eastAsia="宋体;SimSun" w:cs="宋体;SimSun" w:ascii="宋体;SimSun" w:hAnsi="宋体;SimSun"/>
                <w:color w:val="0D0D0D"/>
                <w:kern w:val="0"/>
                <w:sz w:val="15"/>
                <w:szCs w:val="15"/>
              </w:rPr>
              <w:t>)</w:t>
            </w:r>
          </w:p>
        </w:tc>
        <w:tc>
          <w:tcPr>
            <w:tcW w:w="576" w:type="dxa"/>
            <w:vMerge w:val="continue"/>
            <w:tcBorders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Pb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σ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U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σ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σ</w:t>
            </w:r>
          </w:p>
        </w:tc>
        <w:tc>
          <w:tcPr>
            <w:tcW w:w="567" w:type="dxa"/>
            <w:vMerge w:val="continue"/>
            <w:tcBorders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Pb</w:t>
            </w:r>
          </w:p>
        </w:tc>
        <w:tc>
          <w:tcPr>
            <w:tcW w:w="3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σ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U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σ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U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σ</w:t>
            </w:r>
          </w:p>
        </w:tc>
        <w:tc>
          <w:tcPr>
            <w:tcW w:w="992" w:type="dxa"/>
            <w:vMerge w:val="continue"/>
            <w:tcBorders>
              <w:left w:val="single" w:sz="12" w:space="0" w:color="C0C0C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C0C0C0"/>
              <w:bottom w:val="single" w:sz="8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(%)</w:t>
            </w:r>
          </w:p>
        </w:tc>
        <w:tc>
          <w:tcPr>
            <w:tcW w:w="530" w:type="dxa"/>
            <w:tcBorders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(%)</w:t>
            </w:r>
          </w:p>
        </w:tc>
        <w:tc>
          <w:tcPr>
            <w:tcW w:w="709" w:type="dxa"/>
            <w:tcBorders>
              <w:left w:val="single" w:sz="12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15"/>
                <w:szCs w:val="15"/>
              </w:rPr>
              <w:t>(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×10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rFonts w:eastAsia="宋体;SimSun" w:cs="宋体;SimSun" w:ascii="宋体;SimSun" w:hAnsi="宋体;SimSun"/>
                <w:color w:val="0D0D0D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933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color w:val="0D0D0D"/>
                <w:kern w:val="0"/>
                <w:sz w:val="15"/>
                <w:szCs w:val="15"/>
              </w:rPr>
              <w:t>橄榄岩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宋体;SimSun"/>
                <w:color w:val="0D0D0D"/>
                <w:kern w:val="0"/>
                <w:sz w:val="15"/>
                <w:szCs w:val="15"/>
              </w:rPr>
              <w:t>样品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003-2)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.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33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17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23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092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96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67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7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240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3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54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4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725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6079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35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1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9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002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8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280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5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793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27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6653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1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7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18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1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9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3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19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3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55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4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744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6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633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36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1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054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9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90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61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5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912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9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7955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91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3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452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9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9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4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02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8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48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0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04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9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08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96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1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2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97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4.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57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5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080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9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9605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00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5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767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8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0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64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7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748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44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6256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362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2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064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9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18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2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302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55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.1925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02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7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10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9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9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020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3.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46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1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9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8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039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87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1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6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78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2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.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6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250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44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.1626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476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7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03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8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8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93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.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301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2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93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1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05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06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1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8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6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7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746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24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6347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06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2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05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9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9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010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53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1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67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821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92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1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6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82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97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4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117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43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.0104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388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6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82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0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7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09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.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0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081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39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9899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375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6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768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9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79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0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982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35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8981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98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7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7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592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5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240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8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597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86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.2358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652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86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2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8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24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46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3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5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71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6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45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25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795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48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5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5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6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09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1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65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40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091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360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5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73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77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.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9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15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22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581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93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6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58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22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4.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87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7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90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6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6389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59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7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9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2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36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4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12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27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58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6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6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48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5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76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8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31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2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835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95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7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14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6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24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73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6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02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1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579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09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7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12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2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09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0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60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29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090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51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7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54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53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5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740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41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6747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3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9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043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3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91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1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781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28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7411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71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15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6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3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95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2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771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31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7314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94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12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5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3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64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38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3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772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7362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75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12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3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93</w:t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6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3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675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48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.8329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16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7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533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05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9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3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060</w:t>
            </w:r>
          </w:p>
        </w:tc>
      </w:tr>
      <w:tr>
        <w:trPr>
          <w:trHeight w:val="225" w:hRule="atLeast"/>
        </w:trPr>
        <w:tc>
          <w:tcPr>
            <w:tcW w:w="13933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color w:val="0D0D0D"/>
                <w:kern w:val="0"/>
                <w:sz w:val="15"/>
                <w:szCs w:val="15"/>
              </w:rPr>
              <w:t>碳酸岩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宋体;SimSun"/>
                <w:color w:val="0D0D0D"/>
                <w:kern w:val="0"/>
                <w:sz w:val="15"/>
                <w:szCs w:val="15"/>
              </w:rPr>
              <w:t>样品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003-7)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41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4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765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9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6364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79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0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10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7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230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43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3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17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5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012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30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9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6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7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.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010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32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757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6308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4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08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9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53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47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3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4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5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355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34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1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4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3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94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33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08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30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069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50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0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7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34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16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7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78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8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768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5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0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2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9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48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8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74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20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727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95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1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52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03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39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3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95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21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875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7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14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6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64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40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3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834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20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7275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03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2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28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5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9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3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7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31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723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21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6119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06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2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9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8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6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22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41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14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7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185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50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56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30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7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68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2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770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31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0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6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8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9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31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37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3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748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7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6403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49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2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064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10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87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6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57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1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65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21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0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6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43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050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43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4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82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2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884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17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1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38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67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32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89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926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65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66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0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52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37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92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8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978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55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1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76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49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.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65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5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61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685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09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57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.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09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30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3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97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24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6037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28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2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2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59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61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4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81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2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90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05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1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34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0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520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50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4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64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793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96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1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7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9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6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22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73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6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22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0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317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33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2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7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84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3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93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34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02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7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135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01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1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6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14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2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07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31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3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19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7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250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67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2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72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2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41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6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70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20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855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84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1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9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09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9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63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2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811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31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1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67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9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14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40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3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08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2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177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22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2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3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18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44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4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03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1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169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1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2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1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2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54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6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5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3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743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45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1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32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9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79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76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6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70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9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904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43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2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8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94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0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44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41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3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88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7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047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62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2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6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9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91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86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7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38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9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568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98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1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6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6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-0.00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07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38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67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79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72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3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3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6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9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2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36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3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77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0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952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16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2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6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22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0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9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46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.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62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5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755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5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6707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68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4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084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2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42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9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66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21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133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33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5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76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2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0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08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.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67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5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3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72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9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213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28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7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0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2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.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67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60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5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50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21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999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97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6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4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17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.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520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51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44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4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9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74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6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0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8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8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-0.00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1.9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3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82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39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6265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333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7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77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9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2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2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95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48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6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3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015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27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9925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317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71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652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4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6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82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2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61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6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135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66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57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2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91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6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47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9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952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07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7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66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7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2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04</w:t>
            </w:r>
          </w:p>
        </w:tc>
      </w:tr>
      <w:tr>
        <w:trPr>
          <w:trHeight w:val="22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0.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2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2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55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6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5102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159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67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3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2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1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2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4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81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3.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99.1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D0D0D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D0D0D"/>
                <w:sz w:val="15"/>
                <w:szCs w:val="15"/>
              </w:rPr>
              <w:t>13.3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35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11466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211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.17183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2918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7382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0117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68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874.6</w:t>
            </w:r>
          </w:p>
        </w:tc>
        <w:tc>
          <w:tcPr>
            <w:tcW w:w="3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33.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87.5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14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59.2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42</w:t>
            </w: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6.7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073</w:t>
            </w:r>
          </w:p>
        </w:tc>
        <w:tc>
          <w:tcPr>
            <w:tcW w:w="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0.859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D0D0D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D0D0D"/>
                <w:kern w:val="0"/>
                <w:sz w:val="15"/>
                <w:szCs w:val="15"/>
              </w:rPr>
              <w:t>5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Hei-B01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脚注文本 Char"/>
    <w:basedOn w:val="Style12"/>
    <w:qFormat/>
    <w:rPr>
      <w:sz w:val="18"/>
      <w:szCs w:val="18"/>
    </w:rPr>
  </w:style>
  <w:style w:type="character" w:styleId="Char4">
    <w:name w:val="批注文字 Char"/>
    <w:basedOn w:val="Style12"/>
    <w:qFormat/>
    <w:rPr/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S;Arial" w:hAnsi="FZHei-B01S;Arial" w:eastAsia="等线;DengXian" w:cs="FZHei-B01S;Arial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5:00Z</dcterms:created>
  <dc:creator>wooxxh3021</dc:creator>
  <dc:description/>
  <dc:language>en-US</dc:language>
  <cp:lastModifiedBy>wooxxh3021</cp:lastModifiedBy>
  <dcterms:modified xsi:type="dcterms:W3CDTF">2024-02-21T08:46:00Z</dcterms:modified>
  <cp:revision>1</cp:revision>
  <dc:subject/>
  <dc:title/>
</cp:coreProperties>
</file>