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大庄铌</w:t>
      </w:r>
      <w:r>
        <w:rPr>
          <w:sz w:val="18"/>
        </w:rPr>
        <w:t>-</w:t>
      </w:r>
      <w:r>
        <w:rPr>
          <w:sz w:val="18"/>
        </w:rPr>
        <w:t>稀土矿碱性岩中榍石的主量元素数据（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Normal"/>
        <w:snapToGrid w:val="false"/>
        <w:jc w:val="center"/>
        <w:rPr/>
      </w:pPr>
      <w:r>
        <w:rPr>
          <w:sz w:val="18"/>
        </w:rPr>
        <w:t>Appendix t</w:t>
      </w:r>
      <w:r>
        <w:rPr>
          <w:sz w:val="18"/>
        </w:rPr>
        <w:t>able</w:t>
      </w: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Major element composition (%) of titanite in alkaline rocks from</w:t>
      </w:r>
      <w:r>
        <w:rPr/>
        <w:t xml:space="preserve"> Dazhuang Nb-REE deposit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33"/>
        <w:gridCol w:w="795"/>
        <w:gridCol w:w="791"/>
        <w:gridCol w:w="803"/>
        <w:gridCol w:w="821"/>
        <w:gridCol w:w="787"/>
        <w:gridCol w:w="789"/>
        <w:gridCol w:w="811"/>
        <w:gridCol w:w="750"/>
        <w:gridCol w:w="780"/>
        <w:gridCol w:w="821"/>
        <w:gridCol w:w="821"/>
        <w:gridCol w:w="793"/>
        <w:gridCol w:w="779"/>
        <w:gridCol w:w="931"/>
      </w:tblGrid>
      <w:tr>
        <w:trPr>
          <w:tblHeader w:val="true"/>
          <w:trHeight w:val="113" w:hRule="atLeas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DZ-13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2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4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9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6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9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1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2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3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5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2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8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72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8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2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2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3-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62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6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06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4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9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4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5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3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3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5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36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5-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7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4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7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7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5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6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5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19-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3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6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6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4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4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6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6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3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8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3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26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2-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2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DZ-24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1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4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3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3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9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6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Z-24-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3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N1DZD8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8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5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7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45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9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8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1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58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84</w:t>
            </w:r>
          </w:p>
        </w:tc>
      </w:tr>
      <w:tr>
        <w:trPr>
          <w:trHeight w:val="11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87</w:t>
            </w:r>
          </w:p>
        </w:tc>
      </w:tr>
      <w:tr>
        <w:trPr>
          <w:trHeight w:val="113" w:hRule="atLeast"/>
        </w:trPr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DZD8-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2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</w:t>
      </w:r>
      <w:r>
        <w:rPr/>
        <w:t>表</w:t>
      </w:r>
      <w:r>
        <w:rPr/>
        <w:t>3</w:t>
      </w:r>
      <w:r>
        <w:rPr/>
        <w:t xml:space="preserve">  </w:t>
      </w:r>
      <w:r>
        <w:rPr/>
        <w:t>大庄铌</w:t>
      </w:r>
      <w:r>
        <w:rPr/>
        <w:t>-</w:t>
      </w:r>
      <w:r>
        <w:rPr/>
        <w:t>稀土矿碱性岩中榍石</w:t>
      </w:r>
      <w:r>
        <w:rPr/>
        <w:t>LA-ICP-MS U-Pb</w:t>
      </w:r>
      <w:r>
        <w:rPr/>
        <w:t>年龄分析结果</w:t>
      </w:r>
    </w:p>
    <w:p>
      <w:pPr>
        <w:pStyle w:val="Normal"/>
        <w:jc w:val="center"/>
        <w:rPr/>
      </w:pPr>
      <w:r>
        <w:rPr/>
        <w:t>Appendix t</w:t>
      </w:r>
      <w:r>
        <w:rPr/>
        <w:t>able 3</w:t>
      </w:r>
      <w:r>
        <w:rPr/>
        <w:t xml:space="preserve">  </w:t>
      </w:r>
      <w:r>
        <w:rPr/>
        <w:t xml:space="preserve">LA-ICP-MS U-Pb isotope data of titanite in </w:t>
      </w:r>
      <w:r>
        <w:rPr>
          <w:sz w:val="18"/>
        </w:rPr>
        <w:t>alkaline rocks from Dazhuang Nb-REE deposi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57"/>
        <w:gridCol w:w="727"/>
        <w:gridCol w:w="828"/>
        <w:gridCol w:w="726"/>
        <w:gridCol w:w="726"/>
        <w:gridCol w:w="1152"/>
        <w:gridCol w:w="828"/>
        <w:gridCol w:w="1084"/>
        <w:gridCol w:w="926"/>
        <w:gridCol w:w="1084"/>
        <w:gridCol w:w="828"/>
        <w:gridCol w:w="1159"/>
        <w:gridCol w:w="828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</w:t>
            </w:r>
          </w:p>
        </w:tc>
      </w:tr>
      <w:tr>
        <w:trPr>
          <w:tblHeader w:val="true"/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pm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pm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pm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33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2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9.2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.4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842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5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16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1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11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03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68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4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4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85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66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5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0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98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68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1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6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89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4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.2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71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7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2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50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46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08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.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46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6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2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89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7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8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84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4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99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21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0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13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9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0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7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81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6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8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7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0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.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2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39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.6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44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3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9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9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1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1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73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4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3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57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6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0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32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8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430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55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5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6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8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69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3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1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14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3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17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12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21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4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3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46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7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.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20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4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.3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56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7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3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07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8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43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4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29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57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44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.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9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87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8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5.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2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2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4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95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9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8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29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31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2.4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3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4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18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6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38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71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2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6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36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3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4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41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2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02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90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3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9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48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46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14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4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4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.5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5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9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1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82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.0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44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7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87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7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8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.9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2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1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.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14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4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5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38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75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9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9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96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56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0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64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9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59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30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5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1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05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4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60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4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0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6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54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8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29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958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4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46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3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17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0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80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4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55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.9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07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4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44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2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6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99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4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39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0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4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15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7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0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51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9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.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6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2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6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9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2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35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58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8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5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4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86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2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0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71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8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87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9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6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05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01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0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2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69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8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519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7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9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48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1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76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8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8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8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7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37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3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2.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47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51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50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19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5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90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1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4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69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7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58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2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85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1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68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0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64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2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0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46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9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80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2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88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08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3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81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4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6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.0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9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17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4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1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1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5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88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1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0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8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3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.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07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01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3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33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2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1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93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1.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34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3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8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14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6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57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7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.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68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1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10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0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8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88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8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1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1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537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82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8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894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23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6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2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9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5.817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73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5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6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0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1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595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70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.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17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1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59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9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1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4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5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063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54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5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2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866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7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6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1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278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12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3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8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2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69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8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2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9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573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76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9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3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32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60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3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1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3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8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84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7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31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9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8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72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8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7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333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5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5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55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0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0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5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2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4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65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1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97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0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3.324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216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9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6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39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2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11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3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9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9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57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4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.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1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47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2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8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29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3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9.290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78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30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9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7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37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1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9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8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99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2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207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5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48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3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2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0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20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5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1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8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9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6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0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71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5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6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136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41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1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9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37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6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09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0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14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7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85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850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2 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35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6 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3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附</w:t>
      </w: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大庄铌</w:t>
      </w:r>
      <w:r>
        <w:rPr>
          <w:sz w:val="18"/>
          <w:szCs w:val="18"/>
        </w:rPr>
        <w:t>-</w:t>
      </w:r>
      <w:r>
        <w:rPr>
          <w:sz w:val="18"/>
          <w:szCs w:val="18"/>
        </w:rPr>
        <w:t>稀土矿碱性岩中榍石</w:t>
      </w:r>
      <w:r>
        <w:rPr>
          <w:sz w:val="18"/>
          <w:szCs w:val="18"/>
        </w:rPr>
        <w:t>LA-ICP-MS</w:t>
      </w:r>
      <w:r>
        <w:rPr>
          <w:sz w:val="18"/>
          <w:szCs w:val="18"/>
        </w:rPr>
        <w:t>微量元素分析结果</w:t>
      </w:r>
    </w:p>
    <w:p>
      <w:pPr>
        <w:pStyle w:val="Normal"/>
        <w:jc w:val="center"/>
        <w:rPr/>
      </w:pPr>
      <w:r>
        <w:rPr>
          <w:sz w:val="18"/>
          <w:szCs w:val="18"/>
        </w:rPr>
        <w:t>Appendix t</w:t>
      </w:r>
      <w:r>
        <w:rPr>
          <w:sz w:val="18"/>
          <w:szCs w:val="18"/>
        </w:rPr>
        <w:t>able 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A-ICP-MS trace element analysis of titanite </w:t>
      </w:r>
      <w:r>
        <w:rPr/>
        <w:t xml:space="preserve">in </w:t>
      </w:r>
      <w:r>
        <w:rPr>
          <w:sz w:val="18"/>
        </w:rPr>
        <w:t>alkaline rocks from Dazhuang Nb-REE deposit</w:t>
      </w:r>
    </w:p>
    <w:tbl>
      <w:tblPr>
        <w:tblW w:w="2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6"/>
        <w:gridCol w:w="554"/>
        <w:gridCol w:w="554"/>
        <w:gridCol w:w="779"/>
        <w:gridCol w:w="704"/>
        <w:gridCol w:w="779"/>
        <w:gridCol w:w="779"/>
        <w:gridCol w:w="704"/>
        <w:gridCol w:w="779"/>
        <w:gridCol w:w="704"/>
        <w:gridCol w:w="704"/>
        <w:gridCol w:w="704"/>
        <w:gridCol w:w="629"/>
        <w:gridCol w:w="629"/>
        <w:gridCol w:w="629"/>
        <w:gridCol w:w="629"/>
        <w:gridCol w:w="554"/>
        <w:gridCol w:w="629"/>
        <w:gridCol w:w="554"/>
        <w:gridCol w:w="629"/>
        <w:gridCol w:w="554"/>
        <w:gridCol w:w="629"/>
        <w:gridCol w:w="704"/>
        <w:gridCol w:w="629"/>
        <w:gridCol w:w="629"/>
        <w:gridCol w:w="554"/>
        <w:gridCol w:w="779"/>
        <w:gridCol w:w="779"/>
        <w:gridCol w:w="704"/>
        <w:gridCol w:w="633"/>
        <w:gridCol w:w="744"/>
        <w:gridCol w:w="479"/>
        <w:gridCol w:w="479"/>
        <w:gridCol w:w="562"/>
      </w:tblGrid>
      <w:tr>
        <w:trPr>
          <w:tblHeader w:val="true"/>
          <w:trHeight w:val="23" w:hRule="atLeas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ΣRE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RE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RE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  <w:r>
              <w:rPr>
                <w:kern w:val="0"/>
                <w:sz w:val="15"/>
                <w:szCs w:val="15"/>
                <w:vertAlign w:val="subscript"/>
              </w:rPr>
              <w:t>N</w:t>
            </w:r>
            <w:r>
              <w:rPr>
                <w:kern w:val="0"/>
                <w:sz w:val="15"/>
                <w:szCs w:val="15"/>
              </w:rPr>
              <w:t>/Yb</w:t>
            </w:r>
            <w:r>
              <w:rPr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Eu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(℃)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25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2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80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0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2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60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5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23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5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6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1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1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6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392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18.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.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3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2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57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8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0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3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37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97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4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02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7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3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7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9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6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29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50.4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9.5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72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6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83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68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5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4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4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42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3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3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1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6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51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38.6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2.9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6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9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7.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34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8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89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8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2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5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9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8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6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1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0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6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94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46.6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8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3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5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46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8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9.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70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4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2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9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8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9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2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5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3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58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20.7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7.9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3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38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1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7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27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2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83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99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1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4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9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00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06.8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3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1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66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5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12.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06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8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59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3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97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4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5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.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8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66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34.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2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11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1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94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6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58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72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5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18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3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1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9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1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46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30.7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5.3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30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1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4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54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0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38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2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9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6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3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7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9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90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94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6.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4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47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6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42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7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2.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32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9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0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8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8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8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77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03.4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4.2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7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62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3.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04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53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2.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85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0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9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9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1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1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1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950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02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8.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7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1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03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4.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5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0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0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2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6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25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4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0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0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4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8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88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90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7.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14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0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19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9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46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7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4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0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4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4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58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81.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6.6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2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1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1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4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16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89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7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9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1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45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3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5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9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.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8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57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55.6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1.7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4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64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2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48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98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4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37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4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19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2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2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3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4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93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98.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4.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4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53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6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44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0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4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9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2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73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4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5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2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8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15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06.8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9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4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9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93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64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50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6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7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28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6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3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4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3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96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43.2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2.8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32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4.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79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78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2.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40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0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75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3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6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6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1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63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95.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8.6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2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0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3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8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21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87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59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99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2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85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8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5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6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0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6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4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95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10.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4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63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5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05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68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92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75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8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44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2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5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7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8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18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10.3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8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5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6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2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27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57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1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42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1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9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5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5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5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36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14.2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2.4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7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7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49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4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08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01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2.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23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6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2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0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1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6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6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73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65.6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7.7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2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44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0.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46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74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5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0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4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8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3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0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1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8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4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12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26.4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5.9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5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9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13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1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61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42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59.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17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3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6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8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7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5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6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35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88.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6.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7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84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6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0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6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00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3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8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6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4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0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5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5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3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87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37.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9.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83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3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14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07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15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14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3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49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5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6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3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1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9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1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10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37.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4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7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9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9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01.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98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32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10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4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90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4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6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3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1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24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54.7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0.0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7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37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2.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99.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1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1.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7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7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6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8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0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0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1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6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2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78.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2.1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5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55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3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94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5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22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52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9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18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1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5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2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8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2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658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7.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5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9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04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9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96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9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03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95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2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88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8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7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9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80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06.2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4.3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7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54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27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7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24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51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4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61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9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6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5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2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210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01.1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3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1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11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0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72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37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63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26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61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2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8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8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61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009.3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1.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4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5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94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9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37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59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9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06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6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73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7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9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0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8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8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2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49.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9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6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71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3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43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06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5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79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7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51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9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0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8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7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8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41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46.7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4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37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8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43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5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8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5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1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70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1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7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6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8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05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97.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7.9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1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83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0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50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2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97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21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07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5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8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4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8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33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92.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1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9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65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1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85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28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62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19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0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96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7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3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2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7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24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90.3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4.5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0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2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06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4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83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17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3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29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3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9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1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8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2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2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48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45.4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3.2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7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8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30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1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80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76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3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8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3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2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1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70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49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16.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2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92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9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22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00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2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4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0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3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6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9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7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0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19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45.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3.4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4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6.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31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84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2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79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5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15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2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7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6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1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95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050.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5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31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7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68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7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3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85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5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56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3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5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3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4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72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18.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4.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64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5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76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70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6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28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3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26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8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6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8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1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4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40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52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8.4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9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37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9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70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28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93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59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3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5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8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4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2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5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0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16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52.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4.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9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4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1.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17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81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1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0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6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53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5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9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6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19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68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1.3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52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9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06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9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04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83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2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86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0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6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8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6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2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464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20.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4.7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62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2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37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30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1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94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2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6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4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1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97.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17.4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9.9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4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4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75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35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36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6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37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5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40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8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8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5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0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6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57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717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0.3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0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0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6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4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27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6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76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86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5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75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1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6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7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53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83.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0.7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2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44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7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96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67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96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7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6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59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2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5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4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24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39.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5.8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7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93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3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0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35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04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16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56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8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1.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9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74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70.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4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25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79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9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24.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74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9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79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3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8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4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7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0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6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29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93.6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6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44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5.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81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93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04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59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0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24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9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4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8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8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1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31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63.5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8.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2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4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7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86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1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5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37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9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24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4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8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4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3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99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92.2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6.9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2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38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7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36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24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7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2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3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7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13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23.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0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97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8.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7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43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49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50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4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1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5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3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1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2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9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176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10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6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65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7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71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41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50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5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2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3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3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2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0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13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573.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0.3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6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58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1.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10.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03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66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1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3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6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6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5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1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26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00.3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6.3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0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58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50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16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2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77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28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0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2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9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7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13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57.3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5.8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5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46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0.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7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53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4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81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5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5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8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1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1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85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16.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.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71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1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48.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98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1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05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9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2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4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8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65.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67.8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8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5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4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53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6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79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85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4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5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3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5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6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7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42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84.8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7.7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86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6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80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56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58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98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35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5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7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9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9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3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51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97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4.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5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51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0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63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46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0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38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7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94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8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0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28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44.4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3.8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34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3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7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68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8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34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9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42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1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9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6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7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10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94.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.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20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5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95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77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37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91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65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1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4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7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86.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15.4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0.8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5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1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35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4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65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42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92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10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5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8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8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3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9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1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8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4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09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85.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.4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3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2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09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7.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3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9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1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89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4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5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3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1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4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2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13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47.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5.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6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66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0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80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02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0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3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8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83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5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5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9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0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8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7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25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70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5.0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6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6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3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0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5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7.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72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2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17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1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1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1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10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33.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7.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6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7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6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2.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21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0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71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8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38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0.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9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0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9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921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52.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8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4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83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1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59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78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3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69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5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2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4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64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63.3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.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0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4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66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86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0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08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5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31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5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6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9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1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6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49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38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1.1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5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14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3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2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52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86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30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1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20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9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3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5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5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13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71.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1.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1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44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7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01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10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8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74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9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03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4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6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6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41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96.1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.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1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25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8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2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37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18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07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4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4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2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5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3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0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9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270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79.9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0.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9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71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7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8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32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25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35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6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57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9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5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1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4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14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20.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3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6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95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7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1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79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67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86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8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16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3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0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6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85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11.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4.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2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2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76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1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25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9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5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4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3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1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41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42.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9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41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6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6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84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8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28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3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70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6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5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6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98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04.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3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28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3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91.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88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4.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4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5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90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4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9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5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7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41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54.3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6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31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0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54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89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90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23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98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6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7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3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8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38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0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934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16.5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2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5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51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2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87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42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84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85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98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7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1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9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2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68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86.6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2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5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55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5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22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65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71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79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4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88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7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3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7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9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6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82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90.8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2.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8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35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3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45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18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9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9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8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5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3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1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2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12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97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5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7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18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5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5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09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87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65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1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12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3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0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9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9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31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99.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1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25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0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52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20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0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4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71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7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4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4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4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8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62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04.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8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5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1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67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3.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13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5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61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58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8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1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1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7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3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0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67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33.4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3.8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0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1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93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0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56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6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05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38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40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97.3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3.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76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2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86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92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00.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99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12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2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8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0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.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9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8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5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69.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1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4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02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7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2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89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18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00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6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7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3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6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5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2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18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03.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5.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1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02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6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8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6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3.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76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7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95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4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0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3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28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56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2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8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95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5.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7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51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22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93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5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7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9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6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2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9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027.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39.6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7.7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9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73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5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81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94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59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80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1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41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1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3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8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0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6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81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12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9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6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83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3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83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42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76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7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6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19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5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9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7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2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2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52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69.9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2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6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8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15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78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98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83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0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27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2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9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3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6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59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20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09.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1.8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5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37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5.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12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81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2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45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6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74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1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2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1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13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09.6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3.3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7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52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0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1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62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25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67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0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10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6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4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0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7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6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1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76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80.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5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1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4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64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36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0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49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11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2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0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9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7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7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8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8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67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51.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5.8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0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92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4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62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76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44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47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6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54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0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5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4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5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85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82.2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2.8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6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8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40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0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51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70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6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18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20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6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4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3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20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55.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.3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8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62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8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74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1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6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55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4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45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2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3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9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.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4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4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3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48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65.6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3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9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77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4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0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44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80.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42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3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83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3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3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7.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2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7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96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69.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7.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7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5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42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75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07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14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72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7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6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6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5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4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96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23.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3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64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0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49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33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4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67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4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5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7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1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1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04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11.4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3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5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04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5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09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84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13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23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5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4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6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5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4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35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90.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58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9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30.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57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26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19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3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85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8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3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6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0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60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78.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4.8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11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2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0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43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5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31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3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86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5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9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5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2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0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5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64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92.2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2.3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02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8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2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71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0.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17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3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2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4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3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7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8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17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25.6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2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4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62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6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18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38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9.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88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3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76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4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5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3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8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3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1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72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88.2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3.8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2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5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17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5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65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80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1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09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33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2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1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13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47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81.3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6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09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0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0.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16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80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52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0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93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6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4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0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8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8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27.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32.3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5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32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5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98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70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4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81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1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4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4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8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78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27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1.5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38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9.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57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6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5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17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7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14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1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4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9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0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57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35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2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5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14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3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73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68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2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84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3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8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7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8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1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341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25.6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6.2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00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1.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3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38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1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78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7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89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9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0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1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5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65.8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12.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3.6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90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6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3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79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6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49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7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91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9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8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8.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9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6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1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30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13.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7.5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7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70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2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42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03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98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90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3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69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7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5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8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4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32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19.3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3.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21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2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46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79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3.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12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4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16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4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8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1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8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5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65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819.4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6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29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2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91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47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3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32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6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02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3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6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9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90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5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53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88.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5.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3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6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59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3.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47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06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2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51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8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7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4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4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28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11.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7.4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4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64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8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1.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9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4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8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0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71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8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6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.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7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5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52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09.8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3.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6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5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08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8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79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63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2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96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4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01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4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1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20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65.2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5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9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69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1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54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63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8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10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7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60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9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5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2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5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02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47.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5.8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0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86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1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09.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48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3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44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0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68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7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0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2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9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48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61.8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6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3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6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60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6.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29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43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60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71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0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64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3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0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2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7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4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652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44.4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8.3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9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0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0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3.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32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1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1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56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2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0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7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7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0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9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1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79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15.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3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9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24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2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2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07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9.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6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20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1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4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9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0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9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89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80.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9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90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8.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8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21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5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62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5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71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9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.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4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7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94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32.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2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87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7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3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34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2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4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54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2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7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4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3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51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50.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1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3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5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10.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4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5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10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39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2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5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7.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3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1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880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34.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5.6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0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61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9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68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55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62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72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5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88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3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0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7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7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61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81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1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9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6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8.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75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11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0.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63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1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16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5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8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0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3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1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57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89.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8.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6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24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1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62.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78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2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62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4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29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8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5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0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4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5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342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82.4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0.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9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6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67.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6.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6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9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3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63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8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77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7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6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8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4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016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69.2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.6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7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71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4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51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7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8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5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60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2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5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9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1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6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86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23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2.8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9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61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6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58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86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9.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66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9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93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6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7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0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7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4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27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46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0.8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2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55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9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26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2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1.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97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6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4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0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5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04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46.5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8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1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99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4.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01.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45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35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95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4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26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9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9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2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82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22.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0.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5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7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91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8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67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6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8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22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4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54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7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8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3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6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3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6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06.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3.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5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45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6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50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69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2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0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8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71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9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12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9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37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87.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9.9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42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1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49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49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47.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80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6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91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0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6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6.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8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73.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73.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9.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97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7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5.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17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5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91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0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04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0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1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6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0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77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61.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5.8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7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38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00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99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32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0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72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5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7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9.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2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8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990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13.9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6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8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40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1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4.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38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5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76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8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1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8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6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0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9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7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91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30.8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1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6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65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6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17.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16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49.6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27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5.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86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7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4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0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60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52.3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8.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9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84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4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00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04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10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5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4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8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0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4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5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4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92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91.9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0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9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26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3.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93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99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8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2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7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1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8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1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8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7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9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16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16.3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9.7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0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22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8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63.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08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85.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64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2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05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7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0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2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3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0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1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**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33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60.5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2.9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0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99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1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62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07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59.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45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6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58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9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8.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7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5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10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68.9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1.5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7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47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7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58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25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4.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2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4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2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5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9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0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.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03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02.9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0.4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1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31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2.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7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80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1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39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0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53.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7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8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3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9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74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68.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6.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7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82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8.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60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3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39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83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5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16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9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1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3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55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28.6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6.9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8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16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0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9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63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6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12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2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0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6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3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3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6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31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07.6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4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0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02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9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60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03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6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67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6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53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6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7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1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0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9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01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61.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0.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9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35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6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02.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65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5.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32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0.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22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5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1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3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0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57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78.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8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4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46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5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44.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71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15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46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2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4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4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6.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3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8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9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66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882.8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3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8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22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1.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9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6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4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4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2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13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5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1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7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62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6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9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0.9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8.5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6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1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00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7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71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63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2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69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9.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11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0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1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4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2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63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07.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6.0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40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4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27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42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04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67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1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80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3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7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8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74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05.2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9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39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8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07.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19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4.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68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6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0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4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9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19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79.6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.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1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6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30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4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62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0.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03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61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9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5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3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4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0.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0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3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89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70.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8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21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82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03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4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26.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7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8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0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82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11.9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0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38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6.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69.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66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34.5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97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4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7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4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9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17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42.4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5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8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38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2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3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18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2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6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.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4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4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2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7.3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4.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94.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1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3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4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44.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28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4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59.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8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2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2.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2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1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90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26.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3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43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89.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58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69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0.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07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9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91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9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2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.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7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590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35.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4.5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6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56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0.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93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22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5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66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0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74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9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7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9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7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03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46.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6.4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53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0.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1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5.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09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5.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2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9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4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91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02.4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8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7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49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2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7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18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5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3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5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8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8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46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86.2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0.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0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7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5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0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7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26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1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.4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43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0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87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62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70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72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4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0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1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3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6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2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21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186.4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4.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3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25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5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17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3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7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0.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6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95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1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35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8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4.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81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5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2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7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7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.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.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8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3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13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812.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1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9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60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3.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3.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68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6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93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1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1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1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8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2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35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71.3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4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52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7.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24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23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72.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03.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2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81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8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7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1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1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3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67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90.3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6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7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8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68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8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10.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72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21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22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4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24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1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2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4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8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5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26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7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5.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8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60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8.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5.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16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4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7.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.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0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5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42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3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8.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79.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0.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26.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08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78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33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0.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55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9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9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.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1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17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22.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5.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6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99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76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72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36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43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57.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1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92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9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6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7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9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18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28.0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0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5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0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72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21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75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29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0.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03.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3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5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2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.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.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6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1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66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77.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9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0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49.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8.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72.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51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6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46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6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00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4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4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.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3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89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91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52.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8.85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2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9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32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7.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41.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84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85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39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87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6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4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2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2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43.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225.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7.8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0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41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0.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52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8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69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42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3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92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7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3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9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2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27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80.6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6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7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79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6.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04.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4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69.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26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4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74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6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9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0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0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5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817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67.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9.7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7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32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5.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4.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25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2.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6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3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3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9.7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6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03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50.9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.9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4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9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36.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6.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49.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22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3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36.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.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01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3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5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8.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.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.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9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9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811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2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5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38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8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35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7.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4.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7.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2.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87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4.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7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8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2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2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2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3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34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05.4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8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0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69.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8.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08.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32.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5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42.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7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0.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0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4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.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9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1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8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45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29.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73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58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5.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1.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41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5.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6.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23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4.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4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1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3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7.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.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.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0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6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18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97.4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0.9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6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5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03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0.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4.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56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2.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73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7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0.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8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7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2.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6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9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7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57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80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7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5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77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24.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2.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5.4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41.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73.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0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7.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67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0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2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4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4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8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42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76.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5.8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2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82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51.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1.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55.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68.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9.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70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5.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50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6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1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.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7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4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53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60.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3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1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06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-DZD08-03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28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6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8.2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39.5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93.2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5.5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83.2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1.6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4.3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0.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8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2.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.1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6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.7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8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4.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7.1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35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1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54.4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35.6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8.8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46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</w:t>
      </w:r>
      <w:r>
        <w:rPr/>
        <w:t>表</w:t>
      </w:r>
      <w:r>
        <w:rPr/>
        <w:t xml:space="preserve">4 </w:t>
      </w:r>
      <w:r>
        <w:rPr/>
        <w:t>大庄铌</w:t>
      </w:r>
      <w:r>
        <w:rPr/>
        <w:t>-</w:t>
      </w:r>
      <w:r>
        <w:rPr/>
        <w:t>稀土矿碱性岩中榍石</w:t>
      </w:r>
      <w:r>
        <w:rPr/>
        <w:t>LA-MC-ICP-MS Sm-Nd</w:t>
      </w:r>
      <w:r>
        <w:rPr/>
        <w:t>同位素分析结果</w:t>
      </w:r>
    </w:p>
    <w:p>
      <w:pPr>
        <w:pStyle w:val="Normal"/>
        <w:jc w:val="center"/>
        <w:rPr/>
      </w:pPr>
      <w:r>
        <w:rPr/>
        <w:t>Appendix</w:t>
      </w:r>
      <w:r>
        <w:rPr/>
        <w:t xml:space="preserve"> t</w:t>
      </w:r>
      <w:r>
        <w:rPr/>
        <w:t>able 4</w:t>
      </w:r>
      <w:r>
        <w:rPr/>
        <w:t xml:space="preserve"> </w:t>
      </w:r>
      <w:r>
        <w:rPr/>
        <w:t xml:space="preserve"> Sm-Nd isotopes determined by LA-MC-ICP-MS for titanite in alkaline rocks from the Dazhuang Nb-REE deposit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81"/>
        <w:gridCol w:w="1140"/>
        <w:gridCol w:w="1500"/>
        <w:gridCol w:w="960"/>
        <w:gridCol w:w="1480"/>
        <w:gridCol w:w="1140"/>
        <w:gridCol w:w="1053"/>
        <w:gridCol w:w="648"/>
        <w:gridCol w:w="652"/>
        <w:gridCol w:w="694"/>
        <w:gridCol w:w="680"/>
        <w:gridCol w:w="663"/>
      </w:tblGrid>
      <w:tr>
        <w:trPr>
          <w:tblHeader w:val="true"/>
          <w:trHeight w:val="23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点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bCs/>
                <w:kern w:val="0"/>
                <w:sz w:val="15"/>
                <w:szCs w:val="15"/>
              </w:rPr>
              <w:t>Nd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bCs/>
                <w:kern w:val="0"/>
                <w:sz w:val="15"/>
                <w:szCs w:val="15"/>
              </w:rPr>
              <w:t>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47</w:t>
            </w:r>
            <w:r>
              <w:rPr>
                <w:bCs/>
                <w:kern w:val="0"/>
                <w:sz w:val="15"/>
                <w:szCs w:val="15"/>
              </w:rPr>
              <w:t>Sm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bCs/>
                <w:kern w:val="0"/>
                <w:sz w:val="15"/>
                <w:szCs w:val="15"/>
              </w:rPr>
              <w:t>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45</w:t>
            </w:r>
            <w:r>
              <w:rPr>
                <w:bCs/>
                <w:kern w:val="0"/>
                <w:sz w:val="15"/>
                <w:szCs w:val="15"/>
              </w:rPr>
              <w:t>Nd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bCs/>
                <w:kern w:val="0"/>
                <w:sz w:val="15"/>
                <w:szCs w:val="15"/>
              </w:rPr>
              <w:t>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kern w:val="0"/>
                <w:sz w:val="15"/>
                <w:szCs w:val="15"/>
              </w:rPr>
              <w:t>Nd/</w:t>
            </w:r>
            <w:r>
              <w:rPr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kern w:val="0"/>
                <w:sz w:val="15"/>
                <w:szCs w:val="15"/>
              </w:rPr>
              <w:t>Nd)</w:t>
            </w:r>
            <w:r>
              <w:rPr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εNd(0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εNd(t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f</w:t>
            </w:r>
            <w:r>
              <w:rPr>
                <w:kern w:val="0"/>
                <w:sz w:val="15"/>
                <w:szCs w:val="15"/>
                <w:vertAlign w:val="subscript"/>
              </w:rPr>
              <w:t>Sm/Nd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3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7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7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8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7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7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7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0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4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3-2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4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399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3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0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45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2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0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4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6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0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4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6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4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2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7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3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4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2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8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5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39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4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5-2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2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2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1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4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7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4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8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23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9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514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5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3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6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8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7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7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5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2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3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7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3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19-2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8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13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2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2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2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7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3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6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85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8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6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39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7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7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7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5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2-2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0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5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0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7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3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86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2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25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7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3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5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8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7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5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5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DZ-24-2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7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1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3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95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0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38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3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6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2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3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7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3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5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8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28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5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3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5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2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6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4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39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2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30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6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7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7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5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39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7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4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0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9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8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6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2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6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8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8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46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2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203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8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3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6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5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3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3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8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9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4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1DZD08-3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1994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66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8427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145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5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.7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51</w:t>
            </w:r>
          </w:p>
        </w:tc>
      </w:tr>
    </w:tbl>
    <w:p>
      <w:pPr>
        <w:pStyle w:val="Normal"/>
        <w:snapToGrid w:val="false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napToGrid w:val="false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napToGrid w:val="false"/>
        <w:jc w:val="center"/>
        <w:rPr>
          <w:color w:val="00B0F0"/>
          <w:szCs w:val="21"/>
          <w:highlight w:val="yellow"/>
          <w:shd w:fill="FFFFFF" w:val="clear"/>
        </w:rPr>
      </w:pPr>
      <w:r>
        <w:rPr>
          <w:color w:val="00B0F0"/>
          <w:szCs w:val="21"/>
          <w:highlight w:val="yellow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156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黑体;SimHe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2"/>
      <w:sz w:val="24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4"/>
      <w:szCs w:val="18"/>
    </w:rPr>
  </w:style>
  <w:style w:type="character" w:styleId="Appleconvertedspace">
    <w:name w:val="apple-converted-space"/>
    <w:qFormat/>
    <w:rPr/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Uvisuallyhidden">
    <w:name w:val="u-visually-hidden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500"/>
      <w:ind w:firstLine="200"/>
      <w:jc w:val="left"/>
    </w:pPr>
    <w:rPr>
      <w:rFonts w:eastAsia="仿宋_GB2312;Arial Unicode MS" w:cs="Verdana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18"/>
      <w:lang w:val="en-US"/>
    </w:rPr>
  </w:style>
  <w:style w:type="paragraph" w:styleId="Style22">
    <w:name w:val="样式 居中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Char9">
    <w:name w:val="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CharChar1Char1">
    <w:name w:val="Char Char1 Char"/>
    <w:basedOn w:val="Normal"/>
    <w:qFormat/>
    <w:pPr>
      <w:widowControl/>
      <w:spacing w:lineRule="exact" w:line="500"/>
      <w:ind w:firstLine="200"/>
      <w:jc w:val="left"/>
    </w:pPr>
    <w:rPr>
      <w:rFonts w:eastAsia="仿宋_GB2312;Arial Unicode MS" w:cs="Verdana"/>
      <w:kern w:val="0"/>
      <w:sz w:val="24"/>
      <w:szCs w:val="24"/>
    </w:rPr>
  </w:style>
  <w:style w:type="paragraph" w:styleId="Char10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8:00Z</dcterms:created>
  <dc:creator>lizhidan</dc:creator>
  <dc:description/>
  <cp:keywords/>
  <dc:language>en-US</dc:language>
  <cp:lastModifiedBy>wooxxh3021</cp:lastModifiedBy>
  <cp:lastPrinted>2021-06-11T13:20:00Z</cp:lastPrinted>
  <dcterms:modified xsi:type="dcterms:W3CDTF">2022-01-30T12:58:00Z</dcterms:modified>
  <cp:revision>3</cp:revision>
  <dc:subject/>
  <dc:title/>
</cp:coreProperties>
</file>