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bCs/>
          <w:color w:val="0000CC"/>
          <w:kern w:val="0"/>
          <w:szCs w:val="21"/>
        </w:rPr>
        <w:t>附表</w:t>
      </w:r>
      <w:r>
        <w:rPr>
          <w:bCs/>
          <w:color w:val="0000CC"/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新寨</w:t>
      </w:r>
      <w:r>
        <w:rPr>
          <w:rFonts w:cs="宋体;SimSun"/>
          <w:kern w:val="0"/>
          <w:szCs w:val="21"/>
        </w:rPr>
        <w:t>变</w:t>
      </w:r>
      <w:r>
        <w:rPr>
          <w:rFonts w:cs="宋体;SimSun"/>
          <w:kern w:val="0"/>
          <w:szCs w:val="21"/>
        </w:rPr>
        <w:t>基性岩</w:t>
      </w:r>
      <w:r>
        <w:rPr>
          <w:kern w:val="0"/>
          <w:szCs w:val="21"/>
        </w:rPr>
        <w:t>、康家湾榴辉岩</w:t>
      </w:r>
      <w:r>
        <w:rPr>
          <w:rFonts w:cs="宋体;SimSun"/>
          <w:kern w:val="0"/>
          <w:szCs w:val="21"/>
        </w:rPr>
        <w:t>全岩主量（</w:t>
      </w:r>
      <w:r>
        <w:rPr>
          <w:kern w:val="0"/>
          <w:szCs w:val="21"/>
        </w:rPr>
        <w:t>w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）和微量元素（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-6</w:t>
      </w:r>
      <w:r>
        <w:rPr>
          <w:rFonts w:cs="宋体;SimSun"/>
          <w:kern w:val="0"/>
          <w:szCs w:val="21"/>
        </w:rPr>
        <w:t>）含量分析结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CC"/>
          <w:kern w:val="0"/>
          <w:szCs w:val="21"/>
        </w:rPr>
        <w:t>Supplementary</w:t>
      </w:r>
      <w:r>
        <w:rPr>
          <w:color w:val="0000CC"/>
          <w:kern w:val="0"/>
          <w:szCs w:val="21"/>
        </w:rPr>
        <w:t xml:space="preserve"> </w:t>
      </w:r>
      <w:r>
        <w:rPr>
          <w:color w:val="0000CC"/>
          <w:kern w:val="0"/>
          <w:szCs w:val="21"/>
        </w:rPr>
        <w:t xml:space="preserve">Table 3 </w:t>
      </w:r>
      <w:r>
        <w:rPr>
          <w:kern w:val="0"/>
          <w:szCs w:val="21"/>
        </w:rPr>
        <w:t>Analytical results of major (wt. %) and trace (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-6</w:t>
      </w:r>
      <w:r>
        <w:rPr>
          <w:kern w:val="0"/>
          <w:szCs w:val="21"/>
        </w:rPr>
        <w:t>) elements and related parameters for representative mafic</w:t>
      </w:r>
      <w:r>
        <w:rPr>
          <w:kern w:val="0"/>
          <w:szCs w:val="21"/>
        </w:rPr>
        <w:t xml:space="preserve"> </w:t>
      </w:r>
      <w:r>
        <w:rPr/>
        <w:t>samples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2"/>
        <w:gridCol w:w="772"/>
        <w:gridCol w:w="843"/>
        <w:gridCol w:w="839"/>
        <w:gridCol w:w="842"/>
        <w:gridCol w:w="842"/>
        <w:gridCol w:w="842"/>
        <w:gridCol w:w="842"/>
        <w:gridCol w:w="842"/>
        <w:gridCol w:w="841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岩石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15"/>
                <w:szCs w:val="15"/>
              </w:rPr>
            </w:pPr>
            <w:r>
              <w:rPr>
                <w:rFonts w:eastAsia="黑体;SimHei"/>
                <w:color w:val="808080"/>
                <w:sz w:val="15"/>
                <w:szCs w:val="15"/>
              </w:rPr>
              <w:t>Xz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黑体;SimHei"/>
                <w:strike/>
                <w:color w:val="808080"/>
                <w:sz w:val="15"/>
                <w:szCs w:val="15"/>
              </w:rPr>
              <w:t>Xz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黑体;SimHei"/>
                <w:strike/>
                <w:color w:val="808080"/>
                <w:sz w:val="15"/>
                <w:szCs w:val="15"/>
              </w:rPr>
              <w:t>Xz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黑体;SimHei"/>
                <w:strike/>
                <w:color w:val="808080"/>
                <w:sz w:val="15"/>
                <w:szCs w:val="15"/>
              </w:rPr>
              <w:t>Xz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样品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50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500/10-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500/11-1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1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1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500/1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1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D500/1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19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7.58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7.4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5.39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9.20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7.62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0.75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6.5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9.38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9.63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8.17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7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99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4.8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.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0.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4.6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4.2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8.3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2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5.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4.09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6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6.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7.1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2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8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2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7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7.6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5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8.8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6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6.0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91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n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2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7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1.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8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4.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.7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7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8.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3.3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1.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7.4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8.07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1.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.5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5.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.3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1.4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1.4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0.8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3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2.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3.21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Na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2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0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5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8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6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2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8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8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4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7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08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.O.I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9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.4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4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67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99.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9.3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99.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99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9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9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99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9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9.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9.39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#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5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8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8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6.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1.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4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8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1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2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39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8.4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30.6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9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1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4.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5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5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3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23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7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6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3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5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3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64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2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5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8.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8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8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1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8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6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52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rFonts w:eastAsia="等线"/>
                <w:sz w:val="15"/>
                <w:szCs w:val="18"/>
              </w:rPr>
              <w:t>55.1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86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44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42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52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85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60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</w:rPr>
              <w:t>71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</w:rPr>
              <w:t>2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</w:rPr>
              <w:t>90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6.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24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4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69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68.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4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99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64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2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57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65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78.5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2.6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7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0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6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5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4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3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0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4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5.3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b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1.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2.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34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8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8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.8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43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.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.7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.38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r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26.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1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48.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53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96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73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2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3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43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29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9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</w:rPr>
              <w:t>68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9.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1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7.3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r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4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4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9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7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1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3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3.0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b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6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2.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7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2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8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&lt;0.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5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0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0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0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8.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2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1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6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4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0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2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3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3.8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5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1.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6.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7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5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1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0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9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.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9.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7.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81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1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.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3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3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7.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9.63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9.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8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6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5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47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d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8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0.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8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5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8.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6.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4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5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4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7.6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5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8.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7.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5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3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2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7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4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2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8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7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d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3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5.4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7.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7.0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7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2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57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b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0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4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6.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7.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.6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8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5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3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9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4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4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7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6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4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74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.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.1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1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9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.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00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4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0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1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b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2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3.8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.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2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.6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02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8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5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.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.2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8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5.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8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3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7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b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5.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1.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&lt;1.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2.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1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1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3.9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1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1.0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4.09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2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9.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8.9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5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4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6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0.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36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&lt;0.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0.6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1.3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0.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&lt;0.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ΣREE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84.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43.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49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黑体;SimHei"/>
                <w:strike/>
                <w:color w:val="808080"/>
                <w:sz w:val="15"/>
                <w:szCs w:val="15"/>
              </w:rPr>
              <w:t>1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1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14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La/Yb)</w:t>
            </w:r>
            <w:r>
              <w:rPr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4.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2.0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.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.7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8"/>
              </w:rPr>
              <w:t>6.6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2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6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8"/>
              </w:rPr>
              <w:t>1.40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/Eu*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20"/>
              </w:rPr>
              <w:t>8.9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20"/>
              </w:rPr>
              <w:t>96.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20"/>
              </w:rPr>
              <w:t>19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20"/>
              </w:rPr>
              <w:t>18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20"/>
              </w:rPr>
              <w:t>42.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20"/>
              </w:rPr>
              <w:t>35.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20"/>
              </w:rPr>
              <w:t>33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20"/>
              </w:rPr>
              <w:t>18.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20"/>
              </w:rPr>
              <w:t>27.5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20"/>
              </w:rPr>
              <w:t>38.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color w:val="0000FF"/>
          <w:kern w:val="0"/>
          <w:sz w:val="24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Xz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新寨变</w:t>
      </w:r>
      <w:r>
        <w:rPr>
          <w:bCs/>
          <w:sz w:val="18"/>
          <w:szCs w:val="18"/>
        </w:rPr>
        <w:t>基性岩；</w:t>
      </w:r>
      <w:r>
        <w:rPr>
          <w:bCs/>
          <w:sz w:val="18"/>
          <w:szCs w:val="18"/>
        </w:rPr>
        <w:t>Kj-</w:t>
      </w:r>
      <w:r>
        <w:rPr>
          <w:bCs/>
          <w:sz w:val="18"/>
          <w:szCs w:val="18"/>
        </w:rPr>
        <w:t>康家湾榴辉岩。</w:t>
      </w:r>
    </w:p>
    <w:p>
      <w:pPr>
        <w:pStyle w:val="Normal"/>
        <w:snapToGrid w:val="false"/>
        <w:spacing w:lineRule="auto" w:line="360"/>
        <w:jc w:val="left"/>
        <w:rPr>
          <w:color w:val="0000CC"/>
          <w:kern w:val="0"/>
          <w:szCs w:val="21"/>
        </w:rPr>
      </w:pPr>
      <w:r>
        <w:rPr>
          <w:rFonts w:cs="宋体;SimSun"/>
          <w:color w:val="0000CC"/>
          <w:kern w:val="0"/>
          <w:szCs w:val="21"/>
        </w:rPr>
        <w:t>附表</w:t>
      </w:r>
      <w:r>
        <w:rPr>
          <w:color w:val="0000CC"/>
          <w:kern w:val="0"/>
          <w:szCs w:val="21"/>
        </w:rPr>
        <w:t>3</w:t>
      </w:r>
      <w:r>
        <w:rPr>
          <w:color w:val="0000CC"/>
          <w:kern w:val="0"/>
          <w:szCs w:val="21"/>
        </w:rPr>
        <w:t>(</w:t>
      </w:r>
      <w:r>
        <w:rPr>
          <w:color w:val="0000CC"/>
          <w:kern w:val="0"/>
          <w:szCs w:val="21"/>
        </w:rPr>
        <w:t>续</w:t>
      </w:r>
      <w:r>
        <w:rPr>
          <w:color w:val="0000CC"/>
          <w:kern w:val="0"/>
          <w:szCs w:val="21"/>
        </w:rPr>
        <w:t>-1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9"/>
        <w:gridCol w:w="838"/>
        <w:gridCol w:w="839"/>
        <w:gridCol w:w="838"/>
        <w:gridCol w:w="838"/>
        <w:gridCol w:w="838"/>
        <w:gridCol w:w="733"/>
        <w:gridCol w:w="742"/>
        <w:gridCol w:w="733"/>
        <w:gridCol w:w="742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岩石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黑体;SimHei"/>
                <w:strike/>
                <w:color w:val="808080"/>
                <w:sz w:val="15"/>
                <w:szCs w:val="15"/>
              </w:rPr>
              <w:t>Xz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黑体;SimHei"/>
                <w:strike/>
                <w:color w:val="808080"/>
                <w:sz w:val="15"/>
                <w:szCs w:val="15"/>
              </w:rPr>
              <w:t>Xz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Xz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Kj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Kj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Kj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j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样品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2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500/2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500/3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D500/3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38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00/39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W101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W101b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DW101c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DW101d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9.30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1.48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8.26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8.66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47.64 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49.42 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45.4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45.84 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45.74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.73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.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.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8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1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7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5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4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74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2.3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6.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3.1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4.9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2.8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4.0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2.7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2.8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3.9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23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9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9.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7.8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.3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6.5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4.68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9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38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.2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94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.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7.7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6.6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.1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7.0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5.4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5.5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4.1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9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n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2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2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0.1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2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1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1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.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.2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7.1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.9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7.58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6.8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6.38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6.3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0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3.3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.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6.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0.7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8.6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0.2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9.5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0.38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9.8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92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Na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0.9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.4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.0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2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2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2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8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4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8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03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0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08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2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7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0.0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9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0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6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0.0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0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0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0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2.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.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.8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3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8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1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7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0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0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0.07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0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2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.O.I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1.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.3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9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6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/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/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/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5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9.39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99.3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99.39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9.39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9.39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9.39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99.39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99.39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99.39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9.39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#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7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22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3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5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3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5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4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3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4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4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3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9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4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1.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3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61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51.3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50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49.</w:t>
            </w: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7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5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6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7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2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8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03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94</w:t>
            </w:r>
            <w:r>
              <w:rPr>
                <w:strike/>
                <w:color w:val="808080"/>
                <w:sz w:val="15"/>
                <w:szCs w:val="15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89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43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6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8.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1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2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4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6.5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5.87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6.3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 xml:space="preserve">5.5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62.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9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9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60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4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4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>71.</w:t>
            </w:r>
            <w:r>
              <w:rPr>
                <w:strike/>
                <w:color w:val="808080"/>
                <w:sz w:val="15"/>
                <w:szCs w:val="15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77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>67.</w:t>
            </w:r>
            <w:r>
              <w:rPr>
                <w:strike/>
                <w:color w:val="808080"/>
                <w:sz w:val="15"/>
                <w:szCs w:val="15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99.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73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5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8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>2</w:t>
            </w:r>
            <w:r>
              <w:rPr>
                <w:strike/>
                <w:color w:val="80808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6.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  <w:highlight w:val="yellow"/>
              </w:rPr>
            </w:pPr>
            <w:r>
              <w:rPr>
                <w:strike/>
                <w:color w:val="808080"/>
                <w:sz w:val="15"/>
                <w:szCs w:val="15"/>
              </w:rPr>
              <w:t>25.</w:t>
            </w:r>
            <w:r>
              <w:rPr>
                <w:strike/>
                <w:color w:val="808080"/>
                <w:sz w:val="15"/>
                <w:szCs w:val="15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 xml:space="preserve">31.1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64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3.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7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4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2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6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8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8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4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4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80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3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81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11</w:t>
            </w:r>
            <w:r>
              <w:rPr>
                <w:strike/>
                <w:color w:val="808080"/>
                <w:sz w:val="15"/>
                <w:szCs w:val="15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10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97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.9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9.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2.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0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5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8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5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20.</w:t>
            </w:r>
            <w:r>
              <w:rPr>
                <w:strike/>
                <w:color w:val="808080"/>
                <w:sz w:val="15"/>
                <w:szCs w:val="15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1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1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7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6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2.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4.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1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8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6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91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6.3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03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90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1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3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1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49</w:t>
            </w:r>
            <w:r>
              <w:rPr>
                <w:strike/>
                <w:color w:val="808080"/>
                <w:sz w:val="15"/>
                <w:szCs w:val="15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70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9.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57.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9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9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18.</w:t>
            </w:r>
            <w:r>
              <w:rPr>
                <w:strike/>
                <w:color w:val="808080"/>
                <w:sz w:val="15"/>
                <w:szCs w:val="15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0.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9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5.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214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25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61.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2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56.1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1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8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7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4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8.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8.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.6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7.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5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5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2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&lt;0.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.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.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&lt;0.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3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9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7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9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3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8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9.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86.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4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33</w:t>
            </w:r>
            <w:r>
              <w:rPr>
                <w:strike/>
                <w:color w:val="808080"/>
                <w:sz w:val="15"/>
                <w:szCs w:val="15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62.</w:t>
            </w:r>
            <w:r>
              <w:rPr>
                <w:strike/>
                <w:color w:val="808080"/>
                <w:sz w:val="15"/>
                <w:szCs w:val="15"/>
              </w:rPr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>23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.5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57.3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26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7.5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2.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3.73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5.0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7.9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0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.5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58.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60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3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9.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8.1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9.31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9.8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76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3.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8.6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6.9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4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6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0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7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58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2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0.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3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7.7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7.7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8.8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trike/>
                <w:color w:val="808080"/>
                <w:sz w:val="15"/>
                <w:szCs w:val="15"/>
              </w:rPr>
              <w:t>12.</w:t>
            </w:r>
            <w:r>
              <w:rPr>
                <w:strike/>
                <w:color w:val="808080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3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3.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0.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8.2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4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3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4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.1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3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5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.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.6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9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9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9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91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1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5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3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4.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0.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8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8.2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6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6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9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.8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2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2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.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.8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5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5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4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5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6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6.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1.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6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9.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3.7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9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.3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4.1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31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3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3.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.4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7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7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6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7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9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7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9.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6.3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.3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8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05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5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1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1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.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9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3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8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2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31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4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0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8.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6.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5.4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8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0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2.5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5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1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.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8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2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7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3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2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29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3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7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9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6.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7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1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6.6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.0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7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81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9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0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2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4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3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3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2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1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5.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.9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24.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8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&lt;1.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9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.27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3.7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5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2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.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.3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9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.4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4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1.2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97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8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3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&lt;0.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.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0.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4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0.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4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strike/>
                <w:color w:val="808080"/>
                <w:sz w:val="15"/>
                <w:szCs w:val="15"/>
              </w:rPr>
              <w:t xml:space="preserve">0.1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ΣRE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8.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2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19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49.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>15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39.3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36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>43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54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7.6 </w:t>
            </w:r>
          </w:p>
        </w:tc>
      </w:tr>
      <w:tr>
        <w:trPr>
          <w:trHeight w:val="2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La/Yb)</w:t>
            </w:r>
            <w:r>
              <w:rPr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4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4.69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3.0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.5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3.0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22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2.0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2.87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2.8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89 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/Eu*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22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0.88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1.08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15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06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14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1.16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trike/>
                <w:color w:val="80808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1.05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trike/>
                <w:color w:val="808080"/>
                <w:kern w:val="0"/>
                <w:sz w:val="15"/>
                <w:szCs w:val="15"/>
              </w:rPr>
            </w:pPr>
            <w:r>
              <w:rPr>
                <w:rFonts w:eastAsia="等线"/>
                <w:strike/>
                <w:color w:val="808080"/>
                <w:sz w:val="15"/>
                <w:szCs w:val="15"/>
              </w:rPr>
              <w:t xml:space="preserve">1.05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32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color w:val="0000FF"/>
          <w:kern w:val="0"/>
          <w:sz w:val="24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Xz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新寨变</w:t>
      </w:r>
      <w:r>
        <w:rPr>
          <w:bCs/>
          <w:sz w:val="18"/>
          <w:szCs w:val="18"/>
        </w:rPr>
        <w:t>基性岩；</w:t>
      </w:r>
      <w:r>
        <w:rPr>
          <w:bCs/>
          <w:sz w:val="18"/>
          <w:szCs w:val="18"/>
        </w:rPr>
        <w:t>Kj-</w:t>
      </w:r>
      <w:r>
        <w:rPr>
          <w:bCs/>
          <w:sz w:val="18"/>
          <w:szCs w:val="18"/>
        </w:rPr>
        <w:t>康家湾榴辉岩。</w:t>
      </w:r>
    </w:p>
    <w:p>
      <w:pPr>
        <w:pStyle w:val="Normal"/>
        <w:snapToGrid w:val="false"/>
        <w:spacing w:lineRule="auto" w:line="360"/>
        <w:jc w:val="left"/>
        <w:rPr>
          <w:color w:val="0000CC"/>
          <w:kern w:val="0"/>
          <w:szCs w:val="21"/>
        </w:rPr>
      </w:pPr>
      <w:r>
        <w:rPr>
          <w:rFonts w:cs="宋体;SimSun"/>
          <w:color w:val="0000CC"/>
          <w:kern w:val="0"/>
          <w:szCs w:val="21"/>
        </w:rPr>
        <w:t>附表</w:t>
      </w:r>
      <w:r>
        <w:rPr>
          <w:color w:val="0000CC"/>
          <w:kern w:val="0"/>
          <w:szCs w:val="21"/>
        </w:rPr>
        <w:t>3 (</w:t>
      </w:r>
      <w:r>
        <w:rPr>
          <w:rFonts w:cs="宋体;SimSun"/>
          <w:color w:val="0000CC"/>
          <w:kern w:val="0"/>
          <w:szCs w:val="21"/>
        </w:rPr>
        <w:t>续</w:t>
      </w:r>
      <w:r>
        <w:rPr>
          <w:color w:val="0000CC"/>
          <w:kern w:val="0"/>
          <w:szCs w:val="21"/>
        </w:rPr>
        <w:t>-2</w:t>
      </w:r>
      <w:r>
        <w:rPr>
          <w:rFonts w:cs="宋体;SimSun"/>
          <w:color w:val="0000CC"/>
          <w:kern w:val="0"/>
          <w:szCs w:val="21"/>
        </w:rPr>
        <w:t>)</w:t>
      </w:r>
    </w:p>
    <w:tbl>
      <w:tblPr>
        <w:tblW w:w="1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4"/>
        <w:gridCol w:w="834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岩石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j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j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样品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W101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W101f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.76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.35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59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7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28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9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8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10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n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8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4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64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6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4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Na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0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5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8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</w:t>
            </w:r>
            <w:r>
              <w:rPr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.O.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9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5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9.39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99.39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g#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4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41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.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7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6.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2.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</w:t>
            </w: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6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8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7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8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.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4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0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</w:t>
            </w: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7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60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95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3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d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5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9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4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d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4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3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6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8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50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8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1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3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0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1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67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55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ΣRE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50.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6.0 </w:t>
            </w:r>
          </w:p>
        </w:tc>
      </w:tr>
      <w:tr>
        <w:trPr>
          <w:trHeight w:val="22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La/Yb)</w:t>
            </w:r>
            <w:r>
              <w:rPr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2.2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40 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/Eu*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12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5"/>
                <w:szCs w:val="15"/>
              </w:rPr>
            </w:pPr>
            <w:r>
              <w:rPr>
                <w:rFonts w:eastAsia="等线"/>
                <w:sz w:val="15"/>
                <w:szCs w:val="15"/>
              </w:rPr>
              <w:t xml:space="preserve">1.27 </w:t>
            </w:r>
          </w:p>
        </w:tc>
      </w:tr>
    </w:tbl>
    <w:p>
      <w:pPr>
        <w:pStyle w:val="Normal"/>
        <w:jc w:val="left"/>
        <w:rPr/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Xz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新寨变</w:t>
      </w:r>
      <w:r>
        <w:rPr>
          <w:bCs/>
          <w:sz w:val="18"/>
          <w:szCs w:val="18"/>
        </w:rPr>
        <w:t>基性岩；</w:t>
      </w:r>
      <w:r>
        <w:rPr>
          <w:bCs/>
          <w:sz w:val="18"/>
          <w:szCs w:val="18"/>
        </w:rPr>
        <w:t>Kj-</w:t>
      </w:r>
      <w:r>
        <w:rPr>
          <w:bCs/>
          <w:sz w:val="18"/>
          <w:szCs w:val="18"/>
        </w:rPr>
        <w:t>康家湾榴辉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文字 字符"/>
    <w:qFormat/>
    <w:rPr/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主题 字符"/>
    <w:qFormat/>
    <w:rPr>
      <w:b/>
      <w:b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b w:val="false"/>
      <w:bCs w:val="false"/>
      <w:i w:val="false"/>
      <w:iCs w:val="false"/>
      <w:color w:val="242021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8:00Z</dcterms:created>
  <dc:creator>xuyang</dc:creator>
  <dc:description/>
  <cp:keywords/>
  <dc:language>en-US</dc:language>
  <cp:lastModifiedBy>Xuyang</cp:lastModifiedBy>
  <cp:lastPrinted>2017-11-22T14:39:00Z</cp:lastPrinted>
  <dcterms:modified xsi:type="dcterms:W3CDTF">2021-03-01T07:00:00Z</dcterms:modified>
  <cp:revision>12</cp:revision>
  <dc:subject/>
  <dc:title/>
</cp:coreProperties>
</file>