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碎屑锆石样品</w:t>
      </w:r>
      <w:r>
        <w:rPr>
          <w:sz w:val="18"/>
          <w:szCs w:val="18"/>
        </w:rPr>
        <w:t>LA-ICP-MS</w:t>
      </w:r>
      <w:r>
        <w:rPr>
          <w:sz w:val="18"/>
          <w:szCs w:val="18"/>
        </w:rPr>
        <w:t>锆石</w:t>
      </w:r>
      <w:r>
        <w:rPr>
          <w:sz w:val="18"/>
          <w:szCs w:val="18"/>
        </w:rPr>
        <w:t>U-Pb</w:t>
      </w:r>
      <w:r>
        <w:rPr>
          <w:sz w:val="18"/>
          <w:szCs w:val="18"/>
        </w:rPr>
        <w:t>同位素定年结果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pendix t</w:t>
      </w:r>
      <w:r>
        <w:rPr/>
        <w:t xml:space="preserve">able 1 LA-ICP-MS U-Pb dating results for detrital zirc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8"/>
        <w:gridCol w:w="872"/>
        <w:gridCol w:w="640"/>
        <w:gridCol w:w="1103"/>
        <w:gridCol w:w="770"/>
        <w:gridCol w:w="1037"/>
        <w:gridCol w:w="771"/>
        <w:gridCol w:w="1037"/>
        <w:gridCol w:w="773"/>
        <w:gridCol w:w="1104"/>
        <w:gridCol w:w="668"/>
        <w:gridCol w:w="1037"/>
        <w:gridCol w:w="566"/>
        <w:gridCol w:w="1036"/>
        <w:gridCol w:w="571"/>
        <w:gridCol w:w="583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含量</w:t>
            </w:r>
            <w:r>
              <w:rPr>
                <w:sz w:val="18"/>
                <w:szCs w:val="18"/>
              </w:rPr>
              <w:t>(ppm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/U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比值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和度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47-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04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752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2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66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5.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5.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2.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.9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5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7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0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6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6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7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4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72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8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4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1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1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5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1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2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4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9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7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4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2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5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5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4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8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3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4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4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0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1.2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8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8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6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2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0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5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1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5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7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.6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.9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4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7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2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5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0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9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.1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7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6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8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3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4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5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9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3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9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5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1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8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3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5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1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5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.9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1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3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6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6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7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8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.4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.3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7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9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9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5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5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7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3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3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9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3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1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5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4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7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58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6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4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8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.3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7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9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3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8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8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.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.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4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7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9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4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8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8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5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8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8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7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8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9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6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9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0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9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8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1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.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6.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24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7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5.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9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7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88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21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0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32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2.2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5.9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6.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8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7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3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82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7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0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6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5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1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9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1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0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2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6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4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5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9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1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1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3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2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3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5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3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4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7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9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9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1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4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1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5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9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9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6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5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1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7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3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.5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0.1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0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7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.1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9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8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4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1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4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2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3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3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.6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4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3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6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3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3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.9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.8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5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9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2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7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5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.7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4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1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8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8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.2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6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7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5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4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6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5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1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2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5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4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6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9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5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7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8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.8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1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7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7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8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5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8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0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7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5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4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3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3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8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0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7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3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7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7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9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2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8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2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8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4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3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3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7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0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4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4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.6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9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4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94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9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2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3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3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5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7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.8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0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7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0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5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8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5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8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1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3.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9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4.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4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36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96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9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1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7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3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26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0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6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4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.0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8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3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8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1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3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35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6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1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2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1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.9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.6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4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5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3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2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1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.9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1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5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2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3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3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7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9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2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6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2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3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1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2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834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6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9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1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7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8.7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9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6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6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4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6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7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4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7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0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4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8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5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5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1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4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4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0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6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9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4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.2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4.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4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2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8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3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7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.4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8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1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4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6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1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2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1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9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.8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8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6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4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4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6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9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5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0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4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2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.9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8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8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5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1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4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20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8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6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0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7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8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8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7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1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7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7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4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4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5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7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9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5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8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.7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.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6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6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8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8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9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4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9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7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6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54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4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0.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6.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.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0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15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927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44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76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3.8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.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8.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4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628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4.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6.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9.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M209-22-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79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80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689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77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67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7.0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.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3.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3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6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4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4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9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3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6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5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.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0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9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8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1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6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9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1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5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6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9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9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9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1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6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2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.4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9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8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5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8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.8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.3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0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5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3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5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2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7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8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5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9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7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3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6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8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7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36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7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6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9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9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7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8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86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8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5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3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7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2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0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8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2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50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8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3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7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0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7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8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4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5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4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5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4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9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3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9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9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7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9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0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7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5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5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1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4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9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2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1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8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.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5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7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8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2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8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4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.5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.6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4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4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7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1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8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6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3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9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3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1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1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5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7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9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5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7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5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0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6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4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1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78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9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0.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2.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5.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.45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37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045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9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7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.6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.9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9.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2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9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4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2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4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1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.3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4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5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2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1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8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8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3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2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9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9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6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9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4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4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5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3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9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8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0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5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0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2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2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6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1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4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7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8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6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7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.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8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0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2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4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8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8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6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5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8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.4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7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8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0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4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4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7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.2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8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9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0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2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8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9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8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6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0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0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5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0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1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5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2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8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2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3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8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7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2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4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.6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5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5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4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3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3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4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7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.2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2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9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3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5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8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2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6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5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8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8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7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7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3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8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7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3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1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8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2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6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2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1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3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.3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7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4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6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9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7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3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8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4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9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4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2.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6.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2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M205-40-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.3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24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4756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14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7.4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3.3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8.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4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05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7.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3.9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4.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9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9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693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22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61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4.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7.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0.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.2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.4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6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4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6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8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1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9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.7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5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8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9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0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7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5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5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.4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8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0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5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3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7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3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6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4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1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5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8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2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6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9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4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.9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.5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8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5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3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8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3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8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1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4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0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9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2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9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4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0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1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9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1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9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9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.5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0.8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2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4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7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6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5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.1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.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7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8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8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7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2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7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.8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0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2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0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9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9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.7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74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7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7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6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84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4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3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.6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.7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6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2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0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2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7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.4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3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1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6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6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5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5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1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4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6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6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9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0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4.8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6.9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0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7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9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4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8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1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9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4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2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7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.6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.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0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4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5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5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7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8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.0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9.5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4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4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2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1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5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.1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.0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6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2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9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2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.6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.6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8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9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6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3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2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7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4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82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5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8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0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.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7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4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3.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1.9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8.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6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506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68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58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9.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5.7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3.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.5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8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4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4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6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7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8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6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.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3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4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2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1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2.5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9.7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2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5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5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7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6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8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9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2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2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0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0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77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5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0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1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5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.7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0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8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2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2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.6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.1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0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19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7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7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8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7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2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3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4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7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3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5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.2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.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0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5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5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1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3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7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.6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.9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1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5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5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9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8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7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9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5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8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1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7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3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.2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2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8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1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5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1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3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.4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7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2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6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1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4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.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0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3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9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4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4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3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8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7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6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1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6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2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.6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7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5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9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1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7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2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5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4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6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8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0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.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5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5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8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.3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4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4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1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2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5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7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8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5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6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6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6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1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1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3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4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9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2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1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8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.3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7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5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5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8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4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3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4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.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0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535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7.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4.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3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75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5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505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58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62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1.5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.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4.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8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.6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2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4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5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6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5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.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5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6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7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2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6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0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.3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.9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1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6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4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.7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9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2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2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7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4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3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9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4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.2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.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5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7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3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1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6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.9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9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5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8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3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1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5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1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0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1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8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9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5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3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3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.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3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9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8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2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5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6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1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7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5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5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6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4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.0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.5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0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9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5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6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7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7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0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1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9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6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9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4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.3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4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8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9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3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7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3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5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0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5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7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3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9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3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7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4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1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4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5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3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.7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.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8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3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8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2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1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5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.4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2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7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7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.1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4.6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950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7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3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5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3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0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1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8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5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5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3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1.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3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7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.7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.9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1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6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2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2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8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0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.7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.1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6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5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7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5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3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9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8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0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5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9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7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2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.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.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7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8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9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1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5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6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1.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.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1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09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8.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8.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4.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.7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.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97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429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89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06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3.7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0.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3.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.1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1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2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9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3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1.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8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6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.2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1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6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7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5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3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7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8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2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2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3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6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3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2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2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.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.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1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57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1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5.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2.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3.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测点号加</w:t>
      </w:r>
      <w:r>
        <w:rPr/>
        <w:t>*</w:t>
      </w:r>
      <w:r>
        <w:rPr/>
        <w:t>表示测点位置在锆石变质增生边上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样品</w:t>
      </w:r>
      <w:r>
        <w:rPr>
          <w:sz w:val="18"/>
          <w:szCs w:val="18"/>
        </w:rPr>
        <w:t>D2247-2</w:t>
      </w:r>
      <w:r>
        <w:rPr>
          <w:sz w:val="18"/>
          <w:szCs w:val="18"/>
        </w:rPr>
        <w:t>锆石</w:t>
      </w:r>
      <w:r>
        <w:rPr>
          <w:sz w:val="18"/>
          <w:szCs w:val="18"/>
        </w:rPr>
        <w:t>Hf</w:t>
      </w:r>
      <w:r>
        <w:rPr>
          <w:sz w:val="18"/>
          <w:szCs w:val="18"/>
        </w:rPr>
        <w:t>同位素组成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ppendix table 2  </w:t>
      </w:r>
      <w:r>
        <w:rPr/>
        <w:t>Zircon Hf isotopic compositions of Sample D2247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9"/>
        <w:gridCol w:w="980"/>
        <w:gridCol w:w="952"/>
        <w:gridCol w:w="990"/>
        <w:gridCol w:w="944"/>
        <w:gridCol w:w="1010"/>
        <w:gridCol w:w="938"/>
        <w:gridCol w:w="1083"/>
        <w:gridCol w:w="1060"/>
        <w:gridCol w:w="1061"/>
        <w:gridCol w:w="1060"/>
        <w:gridCol w:w="1061"/>
        <w:gridCol w:w="1025"/>
      </w:tblGrid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76</w:t>
            </w:r>
            <w:r>
              <w:rPr>
                <w:sz w:val="18"/>
                <w:szCs w:val="18"/>
              </w:rPr>
              <w:t>Hf/</w:t>
            </w:r>
            <w:r>
              <w:rPr>
                <w:sz w:val="18"/>
                <w:szCs w:val="18"/>
                <w:vertAlign w:val="superscript"/>
              </w:rPr>
              <w:t>177</w:t>
            </w:r>
            <w:r>
              <w:rPr>
                <w:sz w:val="18"/>
                <w:szCs w:val="18"/>
              </w:rPr>
              <w:t>Hf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76</w:t>
            </w:r>
            <w:r>
              <w:rPr>
                <w:sz w:val="18"/>
                <w:szCs w:val="18"/>
              </w:rPr>
              <w:t>Lu/</w:t>
            </w:r>
            <w:r>
              <w:rPr>
                <w:sz w:val="18"/>
                <w:szCs w:val="18"/>
                <w:vertAlign w:val="superscript"/>
              </w:rPr>
              <w:t>177</w:t>
            </w:r>
            <w:r>
              <w:rPr>
                <w:sz w:val="18"/>
                <w:szCs w:val="18"/>
              </w:rPr>
              <w:t>Hf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76</w:t>
            </w:r>
            <w:r>
              <w:rPr>
                <w:sz w:val="18"/>
                <w:szCs w:val="18"/>
              </w:rPr>
              <w:t>Yb/</w:t>
            </w:r>
            <w:r>
              <w:rPr>
                <w:sz w:val="18"/>
                <w:szCs w:val="18"/>
                <w:vertAlign w:val="superscript"/>
              </w:rPr>
              <w:t>177</w:t>
            </w:r>
            <w:r>
              <w:rPr>
                <w:sz w:val="18"/>
                <w:szCs w:val="18"/>
              </w:rPr>
              <w:t>Hf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Pb</w:t>
            </w:r>
            <w:r>
              <w:rPr>
                <w:sz w:val="18"/>
                <w:szCs w:val="18"/>
              </w:rPr>
              <w:t>年龄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vertAlign w:val="subscript"/>
              </w:rPr>
              <w:t>Hf</w:t>
            </w:r>
            <w:r>
              <w:rPr>
                <w:sz w:val="18"/>
                <w:szCs w:val="18"/>
              </w:rPr>
              <w:t>(t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DM1</w:t>
            </w:r>
            <w:r>
              <w:rPr>
                <w:sz w:val="18"/>
                <w:szCs w:val="18"/>
              </w:rPr>
              <w:t>(Ma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DM2</w:t>
            </w:r>
            <w:r>
              <w:rPr>
                <w:sz w:val="18"/>
                <w:szCs w:val="18"/>
              </w:rPr>
              <w:t>(Ma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Lu/Hf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473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98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4569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53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007572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88668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6.777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4.4236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89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6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3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99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5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6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71829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975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3.55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7.338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600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7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01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2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6670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78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3.93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4.97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839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26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773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.0738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9225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1.83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2.934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59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1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346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5.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8.756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08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8.22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8.21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19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7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8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812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6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6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4580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486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2.365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0.745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418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3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0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42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3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7.2178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0814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1.269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8.838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6717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80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5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5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8303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554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.845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5.736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9425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0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86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6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3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07320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23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2.95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9.80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141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7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51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5.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0614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110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.69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4.763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14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7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31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4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1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2636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709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7.15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3.91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298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16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49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0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6.540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112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2.529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4.8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13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1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065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4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6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7.8563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140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2.42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5.31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739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0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16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3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7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0499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66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6.08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6.648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308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0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3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176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95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0.95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0.790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052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7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8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59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8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2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88885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924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1.859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4.57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544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5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85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3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4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9989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219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4.37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3.615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55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4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1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35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0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08685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295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5.633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5.234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6481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1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95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3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6.5655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0815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5.24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2.936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572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08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16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7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03216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34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.98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4.236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76893</w:t>
            </w:r>
          </w:p>
        </w:tc>
      </w:tr>
      <w:tr>
        <w:trPr/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47-2-5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122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64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43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33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6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5.0786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6070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9.501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.528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8050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46:00Z</dcterms:created>
  <dc:creator>wooxxh3021</dc:creator>
  <dc:description/>
  <cp:keywords/>
  <dc:language>en-US</dc:language>
  <cp:lastModifiedBy>wooxxh3021</cp:lastModifiedBy>
  <dcterms:modified xsi:type="dcterms:W3CDTF">2022-02-11T04:24:00Z</dcterms:modified>
  <cp:revision>3</cp:revision>
  <dc:subject/>
  <dc:title/>
</cp:coreProperties>
</file>