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>样品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sz w:val="18"/>
          <w:szCs w:val="18"/>
        </w:rPr>
        <w:t>9LR306-1</w:t>
      </w:r>
      <w:r>
        <w:rPr>
          <w:rFonts w:ascii="黑体;SimHei" w:hAnsi="黑体;SimHei" w:cs="宋体;SimSun" w:eastAsia="黑体;SimHei"/>
          <w:sz w:val="18"/>
          <w:szCs w:val="18"/>
        </w:rPr>
        <w:t>碎屑锆石</w:t>
      </w:r>
      <w:r>
        <w:rPr>
          <w:rFonts w:eastAsia="黑体;SimHei" w:cs="宋体;SimSun" w:ascii="黑体;SimHei" w:hAnsi="黑体;SimHei"/>
          <w:sz w:val="18"/>
          <w:szCs w:val="18"/>
        </w:rPr>
        <w:t>L</w:t>
      </w:r>
      <w:r>
        <w:rPr>
          <w:rFonts w:eastAsia="黑体;SimHei" w:cs="宋体;SimSun" w:ascii="黑体;SimHei" w:hAnsi="黑体;SimHei"/>
          <w:sz w:val="18"/>
          <w:szCs w:val="18"/>
        </w:rPr>
        <w:t xml:space="preserve">A-ICP-MS </w:t>
      </w:r>
      <w:r>
        <w:rPr>
          <w:rFonts w:eastAsia="黑体;SimHei" w:cs="宋体;SimSun" w:ascii="黑体;SimHei" w:hAnsi="黑体;SimHei"/>
          <w:sz w:val="18"/>
          <w:szCs w:val="18"/>
        </w:rPr>
        <w:t>U</w:t>
      </w:r>
      <w:r>
        <w:rPr>
          <w:rFonts w:eastAsia="黑体;SimHei" w:cs="宋体;SimSun" w:ascii="黑体;SimHei" w:hAnsi="黑体;SimHei"/>
          <w:sz w:val="18"/>
          <w:szCs w:val="18"/>
        </w:rPr>
        <w:t>-Pb</w:t>
      </w:r>
      <w:r>
        <w:rPr>
          <w:rFonts w:ascii="黑体;SimHei" w:hAnsi="黑体;SimHei" w:cs="宋体;SimSun" w:eastAsia="黑体;SimHei"/>
          <w:sz w:val="18"/>
          <w:szCs w:val="18"/>
        </w:rPr>
        <w:t>测年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Times New Roman" w:hAnsi="Times New Roman"/>
          <w:sz w:val="18"/>
          <w:szCs w:val="18"/>
        </w:rPr>
        <w:t>Appendix</w:t>
      </w:r>
      <w:r>
        <w:rPr>
          <w:rFonts w:cs="宋体;SimSun" w:ascii="Times New Roman" w:hAnsi="Times New Roman"/>
          <w:sz w:val="18"/>
          <w:szCs w:val="18"/>
        </w:rPr>
        <w:t xml:space="preserve"> Table 1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/>
        <w:t xml:space="preserve"> LA-ICP-MS analyses of detrital zircons from sample 19LR306-1</w:t>
      </w:r>
    </w:p>
    <w:tbl>
      <w:tblPr>
        <w:tblW w:w="13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64"/>
        <w:gridCol w:w="656"/>
        <w:gridCol w:w="736"/>
        <w:gridCol w:w="554"/>
        <w:gridCol w:w="899"/>
        <w:gridCol w:w="656"/>
        <w:gridCol w:w="845"/>
        <w:gridCol w:w="656"/>
        <w:gridCol w:w="845"/>
        <w:gridCol w:w="656"/>
        <w:gridCol w:w="899"/>
        <w:gridCol w:w="504"/>
        <w:gridCol w:w="850"/>
        <w:gridCol w:w="456"/>
        <w:gridCol w:w="845"/>
        <w:gridCol w:w="542"/>
        <w:gridCol w:w="697"/>
      </w:tblGrid>
      <w:tr>
        <w:trPr>
          <w:trHeight w:val="284" w:hRule="exac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ppm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U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年龄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Tot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一组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.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58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37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.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4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二组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4.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.8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8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1.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9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三组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.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6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2.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.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8.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9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6.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9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.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.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6.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8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四组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3.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3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2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7.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7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.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0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.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0.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0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3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.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.0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7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53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4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3.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.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2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2.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4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0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0.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9.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7.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1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2.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3.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1.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3.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1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0.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3.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4.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9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7.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7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9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5.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4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.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5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8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3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3.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.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9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.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5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1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1.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3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1.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.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3.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.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0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9.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6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0.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4.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6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.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8.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0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6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0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5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4.6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1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0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.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7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.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.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9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.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8.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2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2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0.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9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3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0.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5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0.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1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9.8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7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.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6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2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.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1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3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3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4.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6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.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.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6.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5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7.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7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.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7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4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2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.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5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3.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9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2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.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.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6.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6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2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4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3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2.5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2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3.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8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.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.7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6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6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2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五组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.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7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1.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6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6.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9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.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1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.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0.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4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2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7.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7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.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.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0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.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3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2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1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3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7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1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.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1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.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1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4.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8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7.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3.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6.7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0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.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3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3.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8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8.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.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.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1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5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7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5.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6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6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9.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8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8.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0.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9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.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.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4.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1.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9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4.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.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4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.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9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.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7.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7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4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.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3.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6.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9.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3.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6.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9.8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.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5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六组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.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.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3.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.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2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5.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8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.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1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9.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5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4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6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3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6.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3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5.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3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6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6.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8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.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8.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.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0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6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.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9.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.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3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.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2.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2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6.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5.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1.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2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3.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3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.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3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6.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9.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4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4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0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2.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0.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.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5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</w:t>
            </w:r>
          </w:p>
        </w:tc>
      </w:tr>
      <w:tr>
        <w:trPr>
          <w:trHeight w:val="284" w:hRule="exact"/>
        </w:trPr>
        <w:tc>
          <w:tcPr>
            <w:tcW w:w="1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剔除数据点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2.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3.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9.6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8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44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8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4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4.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3.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5.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1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9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0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6.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0.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.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5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2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3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1.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1.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1.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.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7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9.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0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9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4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0.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3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.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1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.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9.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6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5.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9.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9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4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9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2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9.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3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8.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6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1.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3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Cs/>
          <w:szCs w:val="21"/>
        </w:rPr>
        <w:t>注：</w:t>
      </w:r>
      <w:r>
        <w:rPr>
          <w:rFonts w:cs="宋体;SimSun" w:ascii="Times New Roman" w:hAnsi="Times New Roman"/>
          <w:bCs/>
          <w:szCs w:val="21"/>
          <w:vertAlign w:val="superscript"/>
        </w:rPr>
        <w:t>Total</w:t>
      </w:r>
      <w:r>
        <w:rPr>
          <w:rFonts w:cs="宋体;SimSun" w:ascii="Times New Roman" w:hAnsi="Times New Roman"/>
          <w:bCs/>
          <w:szCs w:val="21"/>
        </w:rPr>
        <w:t>Pb</w:t>
      </w:r>
      <w:r>
        <w:rPr>
          <w:rFonts w:ascii="Times New Roman" w:hAnsi="Times New Roman" w:cs="宋体;SimSun"/>
          <w:bCs/>
          <w:szCs w:val="21"/>
        </w:rPr>
        <w:t>：表示放射性成因</w:t>
      </w:r>
      <w:r>
        <w:rPr>
          <w:rFonts w:cs="宋体;SimSun" w:ascii="Times New Roman" w:hAnsi="Times New Roman"/>
          <w:bCs/>
          <w:szCs w:val="21"/>
        </w:rPr>
        <w:t>Pb</w:t>
      </w:r>
      <w:r>
        <w:rPr>
          <w:rFonts w:ascii="Times New Roman" w:hAnsi="Times New Roman" w:cs="宋体;SimSun"/>
          <w:bCs/>
          <w:szCs w:val="21"/>
        </w:rPr>
        <w:t>含量总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2 </w:t>
      </w:r>
      <w:r>
        <w:rPr>
          <w:rFonts w:ascii="黑体;SimHei" w:hAnsi="黑体;SimHei" w:cs="宋体;SimSun" w:eastAsia="黑体;SimHei"/>
          <w:sz w:val="18"/>
          <w:szCs w:val="18"/>
        </w:rPr>
        <w:t>样品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sz w:val="18"/>
          <w:szCs w:val="18"/>
        </w:rPr>
        <w:t>9LR306-1</w:t>
      </w:r>
      <w:r>
        <w:rPr>
          <w:rFonts w:ascii="黑体;SimHei" w:hAnsi="黑体;SimHei" w:cs="宋体;SimSun" w:eastAsia="黑体;SimHei"/>
          <w:sz w:val="18"/>
          <w:szCs w:val="18"/>
        </w:rPr>
        <w:t>碎屑锆石稀土元素分析结果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Times New Roman" w:hAnsi="Times New Roman"/>
          <w:sz w:val="18"/>
          <w:szCs w:val="18"/>
        </w:rPr>
        <w:t>Appendix</w:t>
      </w:r>
      <w:r>
        <w:rPr>
          <w:rFonts w:cs="宋体;SimSun" w:ascii="Times New Roman" w:hAnsi="Times New Roman"/>
          <w:sz w:val="18"/>
          <w:szCs w:val="18"/>
        </w:rPr>
        <w:t xml:space="preserve"> Table 2 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/>
        <w:t>REE composition ofdetrital zircons from sample 19LR306-1</w:t>
      </w:r>
    </w:p>
    <w:tbl>
      <w:tblPr>
        <w:tblW w:w="14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704"/>
        <w:gridCol w:w="655"/>
        <w:gridCol w:w="704"/>
        <w:gridCol w:w="629"/>
        <w:gridCol w:w="629"/>
        <w:gridCol w:w="660"/>
        <w:gridCol w:w="660"/>
        <w:gridCol w:w="704"/>
        <w:gridCol w:w="700"/>
        <w:gridCol w:w="760"/>
        <w:gridCol w:w="656"/>
        <w:gridCol w:w="736"/>
        <w:gridCol w:w="700"/>
        <w:gridCol w:w="779"/>
        <w:gridCol w:w="696"/>
        <w:gridCol w:w="700"/>
        <w:gridCol w:w="797"/>
      </w:tblGrid>
      <w:tr>
        <w:trPr>
          <w:trHeight w:val="284" w:hRule="exact"/>
        </w:trPr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∑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E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/Eu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/</w:t>
            </w:r>
            <w:r>
              <w:rPr>
                <w:color w:val="000000"/>
                <w:kern w:val="0"/>
                <w:sz w:val="15"/>
                <w:szCs w:val="15"/>
              </w:rPr>
              <w:t>C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*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/Sm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一组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6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6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.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.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3.8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0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8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9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1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0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33</w:t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二组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4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2.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0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2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.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8.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9.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11</w:t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三组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8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6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5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2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6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5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5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5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2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4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1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.2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0.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9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4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6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1.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62</w:t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四组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8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3.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.3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4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.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8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6.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.9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1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7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6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3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.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9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3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7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4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7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8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2.7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3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.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7.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.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5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.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.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7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7.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4.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8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.0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5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1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5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7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1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8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2.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3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.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6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9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9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7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.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.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.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9.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4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7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2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.2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.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5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6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6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1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4.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2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0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9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8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8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6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.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1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7.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9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.1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7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.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9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1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4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1.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8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9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.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5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2.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3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6.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3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5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2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9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.9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8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0.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2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6.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0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2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0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6.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.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3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.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9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4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2.4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.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2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9.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.1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.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7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6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.8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1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7.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0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.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4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8.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5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7.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2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6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9.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6.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8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3.7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.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.8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5.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2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8.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.6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7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4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0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8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9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7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.6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.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4.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.7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.3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9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7.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5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3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.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7.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3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9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8.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1.2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3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3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3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5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9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.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5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6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.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.9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1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4.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.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.7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2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5.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0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1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9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4.3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.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4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9.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1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4.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.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.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6.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8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95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5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4.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2.1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.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4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0.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.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1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4.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8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2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6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.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5.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7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6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5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0.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3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6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.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.9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2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.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9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.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6.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7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9.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2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.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8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8.1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.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2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8.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.8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0.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3.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.7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89.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6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1.2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.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4.8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8.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9.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6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5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3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3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.3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4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7.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16</w:t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五组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.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2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0.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.0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8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6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8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.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.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3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1.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0.6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7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7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.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6.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2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1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.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6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0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4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0.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9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5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9.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15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2.0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2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5.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9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3.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0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8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.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8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5.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1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1.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2.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.0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.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8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9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.4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9.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2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.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8.2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9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8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4.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9.2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.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.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4.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0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5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5.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5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7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7.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4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.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9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9.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3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0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0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3.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.7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.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8.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.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9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2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3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3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7.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.2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.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0.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7.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3.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.7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4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.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6.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0.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8.4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45.9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6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.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2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4.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6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8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2.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7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8.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56.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7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6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1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0.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0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36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1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6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1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0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9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.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7.5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4.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5.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6.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9.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5.4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1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6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7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.3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6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5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3.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8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9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.7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0.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1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.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6.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5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2.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8.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5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0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1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1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7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5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.0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0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5.1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.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1.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.8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5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.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3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7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4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7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4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1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3.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2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9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.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32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1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7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4.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.8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2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0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35</w:t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第六组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.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9.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4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1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9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.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2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7.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.8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4.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.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7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9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.2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8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2.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2.8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5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96.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15.7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.0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7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9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.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0.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.9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2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7.5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.8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0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1.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4.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.7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3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2.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9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4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8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9.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9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8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.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.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.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3.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2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2.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7.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3.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4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3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5.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4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.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3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0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9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2.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9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5.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5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.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6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7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.3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.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0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5.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.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1.8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7.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.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3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2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8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0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9.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1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3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9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1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7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1.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4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.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8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.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4.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3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7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.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2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2.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6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8.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.7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.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.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4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.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6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9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9.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.5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.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7.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.9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4.7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.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2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0.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.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57</w:t>
            </w:r>
          </w:p>
        </w:tc>
      </w:tr>
      <w:tr>
        <w:trPr>
          <w:trHeight w:val="284" w:hRule="exact"/>
        </w:trPr>
        <w:tc>
          <w:tcPr>
            <w:tcW w:w="141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剔除数据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26.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33.5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.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5.7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.3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9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2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0.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73.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2.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0.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.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0.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.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55.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7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9.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0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4.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.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6.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2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6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99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.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4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6.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8.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2.28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3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7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1.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3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9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.77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3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5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4.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9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1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.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4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1.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6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1.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7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.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8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4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.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4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.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2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2.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.6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.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6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7.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85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.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5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2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1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9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9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2.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26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7.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8.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8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4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1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6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8.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23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.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1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6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72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2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2.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6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.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5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.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2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21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.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3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.0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8.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20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LR306-2.1-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2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1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8">
    <w:name w:val="文档结构图 字符"/>
    <w:qFormat/>
    <w:rPr>
      <w:rFonts w:ascii="宋体;SimSun" w:hAnsi="宋体;SimSun" w:cs="等线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 w:cs="等线"/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21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22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shd w:fill="9BC2E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hd w:fill="BDD7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A9D08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hd w:fill="AA72D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 w:cs="等线"/>
      <w:sz w:val="18"/>
      <w:szCs w:val="18"/>
    </w:rPr>
  </w:style>
  <w:style w:type="paragraph" w:styleId="Style25">
    <w:name w:val="批注框文本"/>
    <w:basedOn w:val="Normal"/>
    <w:qFormat/>
    <w:pPr/>
    <w:rPr>
      <w:rFonts w:ascii="宋体;SimSun" w:hAnsi="宋体;SimSun" w:cs="等线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4:00Z</dcterms:created>
  <dc:creator>Administrator</dc:creator>
  <dc:description/>
  <dc:language>en-US</dc:language>
  <cp:lastModifiedBy>hp</cp:lastModifiedBy>
  <dcterms:modified xsi:type="dcterms:W3CDTF">2021-08-1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