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819"/>
        <w:gridCol w:w="819"/>
        <w:gridCol w:w="819"/>
        <w:gridCol w:w="834"/>
        <w:gridCol w:w="826"/>
        <w:gridCol w:w="838"/>
        <w:gridCol w:w="836"/>
        <w:gridCol w:w="831"/>
        <w:gridCol w:w="826"/>
        <w:gridCol w:w="822"/>
        <w:gridCol w:w="815"/>
        <w:gridCol w:w="820"/>
        <w:gridCol w:w="810"/>
        <w:gridCol w:w="820"/>
        <w:gridCol w:w="851"/>
        <w:gridCol w:w="932"/>
      </w:tblGrid>
      <w:tr>
        <w:trPr>
          <w:tblHeader w:val="true"/>
          <w:trHeight w:val="283" w:hRule="atLeast"/>
        </w:trPr>
        <w:tc>
          <w:tcPr>
            <w:tcW w:w="14807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附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扬子陆块西缘澄江组碎屑</w:t>
            </w:r>
            <w:r>
              <w:rPr>
                <w:rFonts w:ascii="Times New Roman" w:hAnsi="Times New Roman" w:cs="Times New Roman"/>
              </w:rPr>
              <w:t>岩样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-ICP-MS </w:t>
            </w:r>
            <w:r>
              <w:rPr>
                <w:rFonts w:ascii="Times New Roman" w:hAnsi="Times New Roman" w:cs="Times New Roman"/>
              </w:rPr>
              <w:t>锆石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Pb </w:t>
            </w:r>
            <w:r>
              <w:rPr>
                <w:rFonts w:ascii="Times New Roman" w:hAnsi="Times New Roman" w:cs="Times New Roman"/>
              </w:rPr>
              <w:t>定年数据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宋体;SimSun" w:cs="Calibri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Table</w:t>
            </w:r>
            <w:r>
              <w:rPr>
                <w:rFonts w:eastAsia="宋体;SimSu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4"/>
              </w:rPr>
              <w:t>1 LA-ICP-MS Zircon U-Pb dating data of clastic rocks from the Chengjiang Formation in the western margin of the Yangtze Block</w:t>
            </w:r>
          </w:p>
        </w:tc>
      </w:tr>
      <w:tr>
        <w:trPr>
          <w:trHeight w:val="283" w:hRule="atLeast"/>
        </w:trPr>
        <w:tc>
          <w:tcPr>
            <w:tcW w:w="14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号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位素比率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谐和度</w:t>
            </w:r>
          </w:p>
        </w:tc>
      </w:tr>
      <w:tr>
        <w:trPr>
          <w:trHeight w:val="283" w:hRule="atLeast"/>
        </w:trPr>
        <w:tc>
          <w:tcPr>
            <w:tcW w:w="14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/U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σ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σ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σ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σ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06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b/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σ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01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8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1 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87 8 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 6 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.706 8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67 9 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525 3 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 9 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3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3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WJW-N1-0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20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8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1.1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94 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03 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2.457 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67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189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02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1 52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1 2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1 1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0.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0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5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25 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41 3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0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3 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470 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6 9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5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7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36 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0 3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00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9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0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6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3 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7 8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2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03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 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474 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54 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548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 8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0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6 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39 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3 2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4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0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16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734 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04 8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54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7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1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6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77 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1 2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8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6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1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1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753 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68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445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4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1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68 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8 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6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3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1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3 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96 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41 3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7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1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3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04 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9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6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6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14 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2 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3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3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10 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0 1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7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WJW-N1-1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6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21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0.7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84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03 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1.638 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72 3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137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1 32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9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8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7.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3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1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5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46 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48 2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04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80 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1 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08 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5 6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4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2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5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20 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1 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2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81 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7 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6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2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51 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8 2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4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2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8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 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73 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59 9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8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2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70 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7 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2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9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32 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55 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8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6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2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4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09 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0 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2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4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20 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5 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5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92 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1 3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2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3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3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75 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5 2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6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3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3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5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91 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8 2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3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8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87 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9 3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3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5 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19 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8 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3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0 9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3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8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5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00 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9 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6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32 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50 1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00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5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3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11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082 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21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29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7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3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4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93 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7 3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3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WJW-N1-3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48.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8.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0.8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88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05 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1.628 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107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133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01 9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1 40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98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41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0.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3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90 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1 8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8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4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5 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546 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6 1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8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4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87 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4 2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7 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4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49 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7 6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4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4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2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82 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52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7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5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4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4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05 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1 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4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4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8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2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938 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54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92 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5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4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76 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2 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6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4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6 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06 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8 9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1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3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4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26 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 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672 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54 6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382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3 6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4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1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56 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0 8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3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5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85 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6 9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3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5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5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03 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7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3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5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4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6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5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57 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8 6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6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5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76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009 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46 2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90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5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6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90 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45 8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29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3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5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5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32 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4 3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5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6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89 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8 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40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3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5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6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62 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3 6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6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5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8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88 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7 6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6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3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5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6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91 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4 8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9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2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6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1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4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05 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29 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6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5 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35 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4 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5 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6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5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06 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8 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3 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6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8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23 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41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9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4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6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8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86 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47 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6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7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6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5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6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27 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3 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3 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WJW-N1-6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4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0.82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85 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02 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1.436 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36 1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122 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1 3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9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7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6.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6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6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55 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5 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6 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1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6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9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91 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282 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81 3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258 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83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6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0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4 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25 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3 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6 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W-N1-7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3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8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0 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67 5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2 8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30 7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47 8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133 5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01 4 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944" w:type="dxa"/>
        <w:jc w:val="left"/>
        <w:tblInd w:w="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911"/>
        <w:gridCol w:w="1701"/>
        <w:gridCol w:w="2126"/>
        <w:gridCol w:w="5103"/>
        <w:gridCol w:w="5103"/>
      </w:tblGrid>
      <w:tr>
        <w:trPr>
          <w:trHeight w:val="366" w:hRule="atLeast"/>
        </w:trPr>
        <w:tc>
          <w:tcPr>
            <w:tcW w:w="1494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bookmarkStart w:id="0" w:name="_Hlk41660612"/>
            <w:bookmarkEnd w:id="0"/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表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研究区澄江组沉积相特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Sedimentary characteristics of Chengjiang formation in the study area</w:t>
            </w:r>
          </w:p>
        </w:tc>
      </w:tr>
      <w:tr>
        <w:trPr>
          <w:trHeight w:val="366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b/>
                <w:bCs/>
                <w:kern w:val="0"/>
                <w:sz w:val="22"/>
              </w:rPr>
              <w:t>沉积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亚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微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岩石类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沉积构造、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冲积扇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扇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水道微相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砾石质支撑漂浮砾岩；多级颗粒支撑砾石；砂质支撑漂浮砾岩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块状构造、颗粒支撑，分选较差，杂基含量高，磨圆较差呈棱角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次棱角状</w:t>
            </w:r>
          </w:p>
        </w:tc>
      </w:tr>
      <w:tr>
        <w:trPr>
          <w:trHeight w:val="328" w:hRule="atLeast"/>
        </w:trPr>
        <w:tc>
          <w:tcPr>
            <w:tcW w:w="91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水道间微相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紫红色粉砂岩、细砂岩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薄层状、粒度较细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扇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辫状水道微相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多级颗粒支撑砾石、含砾砂岩、递变层理砂砾岩、弱定向砾岩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块状构造，平行层理、交错层理、偶见冲刷面。颗粒支撑或杂基支撑，分选较差，杂基含量较高，磨圆较差呈次棱角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次圆状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辫状水道间微相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粉砂岩、泥质粉砂岩、粉砂质泥岩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平层理、粒度较细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扇端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粉砂岩、细砂岩、泥岩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平层理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kern w:val="0"/>
                <w:sz w:val="22"/>
              </w:rPr>
              <w:t>扇三角洲相</w:t>
            </w:r>
          </w:p>
        </w:tc>
        <w:tc>
          <w:tcPr>
            <w:tcW w:w="1701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扇三角洲平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辫状河道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叠瓦状砾岩、含砾砂岩、不等粒砂岩、中粗粒砂岩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块状构造，正递变粒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交错层理 、颗粒支撑，分选较好，杂基含量稍高，磨圆较好，呈次圆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圆状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  <w:szCs w:val="20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辫状河道间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细砂岩、泥质粉砂岩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平层理、粒度较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  <w:szCs w:val="20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kern w:val="0"/>
                <w:sz w:val="22"/>
              </w:rPr>
              <w:t>扇三角洲前缘亚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下分流河道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厚层状岩屑砂岩、长石岩屑砂岩常与泥岩互层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kern w:val="0"/>
                <w:sz w:val="22"/>
              </w:rPr>
              <w:t>平行层理、粒序层理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颗粒支撑，分选较好，杂基含量较低，磨圆好，多呈次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圆状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  <w:szCs w:val="20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远砂坝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Cs w:val="21"/>
              </w:rPr>
              <w:t>细粒长石岩屑砂岩、粉砂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kern w:val="0"/>
                <w:sz w:val="22"/>
              </w:rPr>
              <w:t>中薄层状、粒度较细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  <w:szCs w:val="20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Cs w:val="21"/>
              </w:rPr>
              <w:t>间湾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Cs w:val="21"/>
              </w:rPr>
              <w:t>灰绿色粉砂质泥岩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kern w:val="0"/>
                <w:sz w:val="22"/>
              </w:rPr>
              <w:t>水平层理、偶见砂纹层理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8" w:space="0" w:color="A3A3A3"/>
              <w:left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2"/>
                <w:szCs w:val="20"/>
              </w:rPr>
            </w:pPr>
            <w:r>
              <w:rPr>
                <w:rFonts w:eastAsia="宋体;SimSun" w:cs="Calibri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kern w:val="0"/>
                <w:sz w:val="22"/>
              </w:rPr>
              <w:t>前扇三角洲亚相</w:t>
            </w:r>
          </w:p>
        </w:tc>
        <w:tc>
          <w:tcPr>
            <w:tcW w:w="21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无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 w:eastAsia="宋体;SimSun"/>
                <w:kern w:val="0"/>
                <w:szCs w:val="21"/>
              </w:rPr>
              <w:t>灰绿色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泥岩或粉砂质泥岩</w:t>
            </w:r>
          </w:p>
        </w:tc>
        <w:tc>
          <w:tcPr>
            <w:tcW w:w="510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kern w:val="0"/>
                <w:sz w:val="22"/>
              </w:rPr>
              <w:t>水平纹层、偶见透镜状层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LineNumbering">
    <w:name w:val="Lin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0:00Z</dcterms:created>
  <dc:creator>liu shilei</dc:creator>
  <dc:description/>
  <cp:keywords/>
  <dc:language>en-US</dc:language>
  <cp:lastModifiedBy>微软用户</cp:lastModifiedBy>
  <dcterms:modified xsi:type="dcterms:W3CDTF">2020-07-25T07:11:00Z</dcterms:modified>
  <cp:revision>7</cp:revision>
  <dc:subject/>
  <dc:title/>
</cp:coreProperties>
</file>