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kern w:val="0"/>
          <w:szCs w:val="21"/>
          <w:lang w:val="en-US"/>
        </w:rPr>
      </w:pP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>SJY20160813-1</w:t>
      </w:r>
      <w:r>
        <w:rPr>
          <w:rFonts w:ascii="Times New Roman" w:hAnsi="Times New Roman" w:cs="SSJ4 + ZIeDQB-1;宋体" w:eastAsia="SSJ4 + ZIeDQB-1;宋体"/>
          <w:kern w:val="0"/>
          <w:sz w:val="18"/>
          <w:szCs w:val="18"/>
          <w:lang w:val="en-US" w:eastAsia="zh-CN" w:bidi="ar"/>
        </w:rPr>
        <w:t>二长花岗岩的锆石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>LA-ICP-MS</w:t>
      </w:r>
      <w:r>
        <w:rPr>
          <w:rFonts w:ascii="Times New Roman" w:hAnsi="Times New Roman" w:cs="SSJ4 + ZIeDQB-1;宋体" w:eastAsia="SSJ4 + ZIeDQB-1;宋体"/>
          <w:kern w:val="0"/>
          <w:sz w:val="18"/>
          <w:szCs w:val="18"/>
          <w:lang w:val="en-US" w:eastAsia="zh-CN" w:bidi="ar"/>
        </w:rPr>
        <w:t>定年分析结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Table1 Results of zircon LA-ICP-MS dating analysis of SJY20160813-1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1"/>
        <w:gridCol w:w="719"/>
        <w:gridCol w:w="765"/>
        <w:gridCol w:w="885"/>
        <w:gridCol w:w="93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6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测点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h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h/U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普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校正同位素比值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±1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普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Pb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校正同位素年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 Ma) (±1σ)</w:t>
            </w:r>
          </w:p>
        </w:tc>
      </w:tr>
      <w:tr>
        <w:trPr>
          <w:trHeight w:val="2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-6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 xml:space="preserve">207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5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 xml:space="preserve">206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8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5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8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</w:tr>
      <w:tr>
        <w:trPr>
          <w:trHeight w:val="189" w:hRule="atLeast"/>
        </w:trPr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1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9583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89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3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3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1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1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468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3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9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6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495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81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6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4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36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71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0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6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81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1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0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7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2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42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4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2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8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1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538</w:t>
            </w:r>
          </w:p>
        </w:tc>
        <w:tc>
          <w:tcPr>
            <w:tcW w:w="9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5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89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8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7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07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0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89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73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0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8363</w:t>
            </w:r>
          </w:p>
        </w:tc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064</w:t>
            </w:r>
          </w:p>
        </w:tc>
        <w:tc>
          <w:tcPr>
            <w:tcW w:w="93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28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93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0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76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06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82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6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5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03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5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3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68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44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4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9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1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547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34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2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36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6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5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1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4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8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4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273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29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9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77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5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5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1 1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912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81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8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17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kern w:val="0"/>
          <w:szCs w:val="21"/>
          <w:lang w:val="en-US"/>
        </w:rPr>
      </w:pPr>
      <w:r>
        <w:br w:type="page"/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>SJY20160813-6</w:t>
      </w:r>
      <w:r>
        <w:rPr>
          <w:rFonts w:ascii="Times New Roman" w:hAnsi="Times New Roman" w:cs="SSJ4 + ZIeDQB-1;宋体" w:eastAsia="SSJ4 + ZIeDQB-1;宋体"/>
          <w:kern w:val="0"/>
          <w:sz w:val="18"/>
          <w:szCs w:val="18"/>
          <w:lang w:val="en-US" w:eastAsia="zh-CN" w:bidi="ar"/>
        </w:rPr>
        <w:t>二长花岗岩锆石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>LA-ICP-MS</w:t>
      </w:r>
      <w:r>
        <w:rPr>
          <w:rFonts w:ascii="Times New Roman" w:hAnsi="Times New Roman" w:cs="SSJ4 + ZIeDQB-1;宋体" w:eastAsia="SSJ4 + ZIeDQB-1;宋体"/>
          <w:kern w:val="0"/>
          <w:sz w:val="18"/>
          <w:szCs w:val="18"/>
          <w:lang w:val="en-US" w:eastAsia="zh-CN" w:bidi="ar"/>
        </w:rPr>
        <w:t>定年分析结果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Table 2 Results of zircon LA-ICP-MS dating analysis of </w:t>
      </w:r>
      <w:r>
        <w:rPr>
          <w:rFonts w:eastAsia="SSJ4 ZIeDQB-1;Segoe Print" w:cs="Times New Roman" w:ascii="Times New Roman" w:hAnsi="Times New Roman"/>
          <w:kern w:val="0"/>
          <w:sz w:val="18"/>
          <w:szCs w:val="21"/>
          <w:lang w:val="en-US" w:eastAsia="zh-CN" w:bidi="ar"/>
        </w:rPr>
        <w:t>SJY20160813-6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0"/>
        <w:gridCol w:w="831"/>
        <w:gridCol w:w="83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测点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h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Th/U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普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校正同位素比值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±1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普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Pb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校正同位素年龄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 Ma) (±1σ)</w:t>
            </w:r>
          </w:p>
        </w:tc>
      </w:tr>
      <w:tr>
        <w:trPr>
          <w:trHeight w:val="2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×10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-6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 xml:space="preserve">207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5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 xml:space="preserve">206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8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7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5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06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 xml:space="preserve"> Pb /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zh-CN" w:bidi="ar"/>
              </w:rPr>
              <w:t>238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U</w:t>
            </w:r>
          </w:p>
        </w:tc>
      </w:tr>
      <w:tr>
        <w:trPr>
          <w:trHeight w:val="2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比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"/>
              </w:rPr>
              <w:t>误差</w:t>
            </w:r>
          </w:p>
        </w:tc>
      </w:tr>
      <w:tr>
        <w:trPr>
          <w:trHeight w:val="204" w:hRule="atLeast"/>
        </w:trPr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1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2264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4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3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75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0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35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2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86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77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1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8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8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8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3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17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2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8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4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2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9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50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86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2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5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41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41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83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09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7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6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08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46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16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205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10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80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7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green"/>
                <w:lang w:val="en-US" w:eastAsia="zh-CN" w:bidi="ar"/>
              </w:rPr>
              <w:t>19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00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8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7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8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4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3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8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37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09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78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6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9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49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5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8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65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6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3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45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6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46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29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8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1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17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68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90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2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37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9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539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7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49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6186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476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1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18407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532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7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2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SJY-6 1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.091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50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20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highlight w:val="green"/>
                <w:lang w:val="en-US" w:eastAsia="zh-CN" w:bidi="ar"/>
              </w:rPr>
              <w:t>193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77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280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.0003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Msolistparagraph"/>
        <w:widowControl/>
        <w:jc w:val="center"/>
        <w:rPr>
          <w:lang w:val="en-US"/>
        </w:rPr>
      </w:pPr>
      <w:r>
        <w:rPr>
          <w:rFonts w:ascii="Times New Roman" w:hAnsi="Times New Roman" w:cs="宋体"/>
          <w:lang w:eastAsia="zh-CN"/>
        </w:rPr>
        <w:t>表</w:t>
      </w:r>
      <w:r>
        <w:rPr>
          <w:lang w:val="en-US"/>
        </w:rPr>
        <w:t>3</w:t>
      </w:r>
      <w:r>
        <w:rPr>
          <w:lang w:val="en-US" w:eastAsia="zh-CN"/>
        </w:rPr>
        <w:t xml:space="preserve"> </w:t>
      </w:r>
      <w:r>
        <w:rPr>
          <w:rFonts w:ascii="Times New Roman" w:hAnsi="Times New Roman" w:cs="SSJ4 + ZIeDQB-1;宋体" w:eastAsia="SSJ4 + ZIeDQB-1;宋体"/>
          <w:kern w:val="0"/>
          <w:sz w:val="18"/>
          <w:szCs w:val="18"/>
          <w:lang w:eastAsia="zh-CN"/>
        </w:rPr>
        <w:t>黑花山地区火成岩主量元素数据表</w:t>
      </w:r>
    </w:p>
    <w:p>
      <w:pPr>
        <w:pStyle w:val="Msolistparagraph"/>
        <w:widowControl/>
        <w:jc w:val="center"/>
        <w:rPr>
          <w:rFonts w:eastAsia="SSJ4 ZIeDQB-1;Segoe Print"/>
          <w:kern w:val="0"/>
          <w:sz w:val="18"/>
          <w:szCs w:val="18"/>
          <w:lang w:val="en-US"/>
        </w:rPr>
      </w:pPr>
      <w:r>
        <w:rPr>
          <w:rFonts w:eastAsia="SSJ4 ZIeDQB-1;Segoe Print"/>
          <w:kern w:val="0"/>
          <w:sz w:val="18"/>
          <w:szCs w:val="18"/>
          <w:lang w:val="en-US"/>
        </w:rPr>
        <w:t>Table</w:t>
      </w:r>
      <w:r>
        <w:rPr>
          <w:rFonts w:eastAsia="SSJ4 ZIeDQB-1;Segoe Print"/>
          <w:kern w:val="0"/>
          <w:sz w:val="18"/>
          <w:szCs w:val="18"/>
          <w:lang w:val="en-US" w:eastAsia="zh-CN"/>
        </w:rPr>
        <w:t xml:space="preserve"> </w:t>
      </w:r>
      <w:r>
        <w:rPr>
          <w:rFonts w:eastAsia="SSJ4 ZIeDQB-1;Segoe Print"/>
          <w:kern w:val="0"/>
          <w:sz w:val="18"/>
          <w:szCs w:val="18"/>
          <w:lang w:val="en-US"/>
        </w:rPr>
        <w:t>3 Main element datas of igneous rocks in Heihuashan area</w:t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734"/>
        <w:gridCol w:w="770"/>
        <w:gridCol w:w="734"/>
        <w:gridCol w:w="500"/>
        <w:gridCol w:w="503"/>
        <w:gridCol w:w="501"/>
        <w:gridCol w:w="503"/>
        <w:gridCol w:w="500"/>
        <w:gridCol w:w="503"/>
        <w:gridCol w:w="501"/>
        <w:gridCol w:w="520"/>
        <w:gridCol w:w="1239"/>
        <w:gridCol w:w="1238"/>
        <w:gridCol w:w="1239"/>
        <w:gridCol w:w="1238"/>
        <w:gridCol w:w="1239"/>
      </w:tblGrid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样品编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6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采样位置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三角苑防火站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采石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滨南林场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岩性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花岗岩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细粒花岗岩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中粗粒花岗岩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英云闪长岩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</w:tr>
      <w:tr>
        <w:trPr>
          <w:trHeight w:val="23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iO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2.1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8.23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0.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0.7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2.58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2.5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0.3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3.7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3.31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9.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1.8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4.3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4.4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4.6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3.9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1.91</w:t>
            </w:r>
          </w:p>
        </w:tc>
      </w:tr>
      <w:tr>
        <w:trPr>
          <w:trHeight w:val="267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iO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9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0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7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2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7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Al2O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39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49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3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11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6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0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13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05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91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4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5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7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.9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5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26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77</w:t>
            </w:r>
          </w:p>
        </w:tc>
      </w:tr>
      <w:tr>
        <w:trPr>
          <w:trHeight w:val="252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Fe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8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1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0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2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b/>
                <w:kern w:val="0"/>
                <w:sz w:val="15"/>
                <w:szCs w:val="15"/>
                <w:lang w:val="en-US" w:bidi="ar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b/>
                <w:kern w:val="0"/>
                <w:sz w:val="15"/>
                <w:szCs w:val="15"/>
                <w:lang w:val="en-US" w:bidi="ar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b/>
                <w:kern w:val="0"/>
                <w:sz w:val="15"/>
                <w:szCs w:val="15"/>
                <w:lang w:val="en-US" w:bidi="ar"/>
              </w:rPr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b/>
                <w:kern w:val="0"/>
                <w:sz w:val="15"/>
                <w:szCs w:val="15"/>
                <w:lang w:val="en-US" w:bidi="ar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b/>
                <w:kern w:val="0"/>
                <w:sz w:val="15"/>
                <w:szCs w:val="15"/>
                <w:lang w:val="en-US" w:bidi="ar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Fe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8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3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3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9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5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6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7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7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2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2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9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Mn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8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2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Mg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5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0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5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9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2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0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6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0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8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6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2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Ca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64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8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0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7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2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8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4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Na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69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87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67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67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55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9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62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2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8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92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8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9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49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K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O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0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39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5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8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57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4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3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21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9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8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5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77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9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1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6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8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8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LOI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5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4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3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6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4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4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0</w:t>
            </w:r>
          </w:p>
        </w:tc>
      </w:tr>
      <w:tr>
        <w:trPr>
          <w:trHeight w:val="90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otal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77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79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6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1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93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92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9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4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60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5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72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10</w:t>
            </w:r>
          </w:p>
        </w:tc>
      </w:tr>
      <w:tr>
        <w:trPr>
          <w:trHeight w:val="192" w:hRule="atLeast"/>
        </w:trPr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A/CNK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4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9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8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6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3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0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9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0</w:t>
            </w:r>
          </w:p>
        </w:tc>
        <w:tc>
          <w:tcPr>
            <w:tcW w:w="123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4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6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A/NK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9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7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3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4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7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Q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9.8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56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5.7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5.8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5.19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9.2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4.7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2.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10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5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7.9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5.69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0.33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7.4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6.76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2.16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数据来源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赵院冬</w:t>
            </w: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等</w:t>
            </w: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highlight w:val="yellow"/>
                <w:lang w:val="en-US" w:eastAsia="zh-CN" w:bidi="ar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本文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本文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本文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本文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本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420"/>
        <w:jc w:val="center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4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黑花山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岩体岩石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微量元素数据表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/>
          <w:kern w:val="0"/>
          <w:sz w:val="21"/>
          <w:szCs w:val="21"/>
          <w:lang w:val="en-US" w:eastAsia="zh-CN" w:bidi="ar"/>
        </w:rPr>
        <w:t>w</w:t>
      </w:r>
      <w:r>
        <w:rPr>
          <w:rFonts w:eastAsia="宋体" w:cs="Times New Roman" w:ascii="Times New Roman" w:hAnsi="Times New Roman"/>
          <w:kern w:val="0"/>
          <w:sz w:val="21"/>
          <w:szCs w:val="21"/>
          <w:vertAlign w:val="subscript"/>
          <w:lang w:val="en-US" w:eastAsia="zh-CN" w:bidi="ar"/>
        </w:rPr>
        <w:t>B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/10</w:t>
      </w:r>
      <w:r>
        <w:rPr>
          <w:rFonts w:eastAsia="宋体" w:cs="Times New Roman" w:ascii="Times New Roman" w:hAnsi="Times New Roman"/>
          <w:kern w:val="0"/>
          <w:sz w:val="21"/>
          <w:szCs w:val="21"/>
          <w:vertAlign w:val="superscript"/>
          <w:lang w:val="en-US" w:eastAsia="zh-CN" w:bidi="ar"/>
        </w:rPr>
        <w:t>-6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>Table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SSJ4 ZIeDQB-1;Segoe Print" w:cs="Times New Roman" w:ascii="Times New Roman" w:hAnsi="Times New Roman"/>
          <w:kern w:val="0"/>
          <w:sz w:val="18"/>
          <w:szCs w:val="18"/>
          <w:lang w:val="en-US" w:eastAsia="zh-CN" w:bidi="ar"/>
        </w:rPr>
        <w:t xml:space="preserve">4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"/>
        </w:rPr>
        <w:t>Trace element datas of rocks in Heihuashan area</w:t>
      </w:r>
    </w:p>
    <w:tbl>
      <w:tblPr>
        <w:tblW w:w="12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845"/>
        <w:gridCol w:w="687"/>
        <w:gridCol w:w="806"/>
        <w:gridCol w:w="577"/>
        <w:gridCol w:w="600"/>
        <w:gridCol w:w="540"/>
        <w:gridCol w:w="525"/>
        <w:gridCol w:w="510"/>
        <w:gridCol w:w="600"/>
        <w:gridCol w:w="555"/>
        <w:gridCol w:w="540"/>
        <w:gridCol w:w="1035"/>
        <w:gridCol w:w="990"/>
        <w:gridCol w:w="1185"/>
        <w:gridCol w:w="1050"/>
        <w:gridCol w:w="1051"/>
      </w:tblGrid>
      <w:tr>
        <w:trPr>
          <w:trHeight w:val="509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样品编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13-1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3-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-4-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JY20160813-6</w:t>
            </w:r>
          </w:p>
        </w:tc>
      </w:tr>
      <w:tr>
        <w:trPr>
          <w:trHeight w:val="484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采样位置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三角苑防火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黑花山采石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滨南林场</w:t>
            </w:r>
          </w:p>
        </w:tc>
      </w:tr>
      <w:tr>
        <w:trPr>
          <w:trHeight w:val="31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b/>
                <w:kern w:val="0"/>
                <w:sz w:val="15"/>
                <w:szCs w:val="15"/>
                <w:lang w:val="en-US" w:eastAsia="zh-CN" w:bidi="ar"/>
              </w:rPr>
              <w:t>岩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花岗岩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细粒花岗岩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中粗粒花岗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花岗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英云闪长岩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奥长闪长岩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  <w:lang w:val="en-US" w:eastAsia="zh-CN" w:bidi="ar"/>
              </w:rPr>
              <w:t>二长花岗岩</w:t>
            </w:r>
          </w:p>
        </w:tc>
      </w:tr>
      <w:tr>
        <w:trPr>
          <w:trHeight w:val="31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L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0.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.1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.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7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8.6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9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0.2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C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4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3.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4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9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6.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0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7.6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7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3.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2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2.62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P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6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9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7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7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87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N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5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4.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5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.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7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7.4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5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3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3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8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94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E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3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Gd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9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99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b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Dy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6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9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7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5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7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1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E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3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Yb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7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L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0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Rb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7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8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1.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9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5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5.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4.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0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7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2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1.9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0.5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4.9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8.1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B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77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57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89.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3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81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34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15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51.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16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3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50.6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77.6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80.4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76.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90.60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h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0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1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2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7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4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6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6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3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Nb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0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.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1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6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3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0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8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32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K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9.8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6.1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9.94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9.4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8.7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5.77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1.3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6.6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0.2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4.7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5.71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3.2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7.85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2.5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2.12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3.09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Pb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8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5.2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6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4.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8.2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0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.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2.2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2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3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7.3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7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8.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.48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.26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Sr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87.0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05.0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72.0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20.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77.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47.0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38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47.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23.0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67.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98.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66.0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67.2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38.8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47.4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86.20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P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.67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2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06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7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1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5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.6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5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.3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4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93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Zr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1.3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79.0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90.0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5.5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8.6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7.10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7.2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6.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6.1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9.0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5.7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1.6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34.0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7.8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6.67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7.05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H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5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1.5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95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3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3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6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9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1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2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72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4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31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3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Ti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.19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8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6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6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7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3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1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01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.68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9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.5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0.85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Y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63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7.10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.0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3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3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27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9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5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31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.6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94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7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.97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.8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.83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.90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ΣREE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5.39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79.26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3.8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95.96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8.9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9.39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9.53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4.2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0.69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0.6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7.0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349.5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621.4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53.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99.67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11.35</w:t>
            </w:r>
          </w:p>
        </w:tc>
      </w:tr>
      <w:tr>
        <w:trPr>
          <w:trHeight w:val="30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(La/Yb)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9.41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1.81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28.90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40.6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105.8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2.35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7.07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8.3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7.3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8.3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2.6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71.17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9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4.6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60.89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83.15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Eu/Eu*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1.5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5.93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2.9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6.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7.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0.1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8.3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0.5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7.9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8.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2.7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35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1.3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43.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21.8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15"/>
                <w:szCs w:val="15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5"/>
                <w:szCs w:val="15"/>
                <w:lang w:val="en-US" w:eastAsia="zh-CN" w:bidi="ar"/>
              </w:rPr>
              <w:t>50.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0-06-17T0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