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附表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东特提斯喜马拉雅塔嘎地区砂岩</w:t>
      </w:r>
      <w:r>
        <w:rPr>
          <w:rFonts w:eastAsia="宋体;SimSun" w:cs="Times New Roman" w:ascii="Times New Roman" w:hAnsi="Times New Roman"/>
        </w:rPr>
        <w:t>L</w:t>
      </w:r>
      <w:r>
        <w:rPr>
          <w:rFonts w:eastAsia="宋体;SimSun" w:cs="Times New Roman" w:ascii="Times New Roman" w:hAnsi="Times New Roman"/>
        </w:rPr>
        <w:t>A-ICP-MS</w:t>
      </w:r>
      <w:r>
        <w:rPr>
          <w:rFonts w:ascii="Times New Roman" w:hAnsi="Times New Roman" w:cs="Times New Roman" w:eastAsia="宋体;SimSun"/>
        </w:rPr>
        <w:t>锆石</w:t>
      </w:r>
      <w:r>
        <w:rPr>
          <w:rFonts w:eastAsia="宋体;SimSun" w:cs="Times New Roman" w:ascii="Times New Roman" w:hAnsi="Times New Roman"/>
        </w:rPr>
        <w:t>U</w:t>
      </w:r>
      <w:r>
        <w:rPr>
          <w:rFonts w:eastAsia="宋体;SimSun" w:cs="Times New Roman" w:ascii="Times New Roman" w:hAnsi="Times New Roman"/>
        </w:rPr>
        <w:t>-Pb</w:t>
      </w:r>
      <w:r>
        <w:rPr>
          <w:rFonts w:ascii="Times New Roman" w:hAnsi="Times New Roman" w:cs="Times New Roman" w:eastAsia="宋体;SimSun"/>
        </w:rPr>
        <w:t>同位素数据</w:t>
      </w:r>
    </w:p>
    <w:p>
      <w:pPr>
        <w:pStyle w:val="Normal"/>
        <w:spacing w:lineRule="auto" w:line="480"/>
        <w:jc w:val="center"/>
        <w:rPr/>
      </w:pPr>
      <w:r>
        <w:rPr>
          <w:rFonts w:eastAsia="宋体;SimSun" w:cs="Times New Roman" w:ascii="Times New Roman" w:hAnsi="Times New Roman"/>
        </w:rPr>
        <w:t>Appendix</w:t>
      </w:r>
      <w:r>
        <w:rPr>
          <w:rFonts w:eastAsia="宋体;SimSun" w:cs="Times New Roman" w:ascii="Times New Roman" w:hAnsi="Times New Roman"/>
        </w:rPr>
        <w:t xml:space="preserve"> table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1 LA-ICP-MS zircon U-Pb age data of sandstones from</w:t>
      </w:r>
      <w:r>
        <w:rPr>
          <w:rFonts w:eastAsia="宋体;SimSun" w:cs="Times New Roman" w:ascii="Times New Roman" w:hAnsi="Times New Roman"/>
        </w:rPr>
        <w:t xml:space="preserve"> </w:t>
      </w:r>
      <w:r>
        <w:rPr/>
        <w:t>Taga area in the eastern Tethyan Himalay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"/>
        <w:gridCol w:w="590"/>
        <w:gridCol w:w="784"/>
        <w:gridCol w:w="53"/>
        <w:gridCol w:w="573"/>
        <w:gridCol w:w="73"/>
        <w:gridCol w:w="1009"/>
        <w:gridCol w:w="760"/>
        <w:gridCol w:w="1022"/>
        <w:gridCol w:w="760"/>
        <w:gridCol w:w="1023"/>
        <w:gridCol w:w="765"/>
        <w:gridCol w:w="202"/>
        <w:gridCol w:w="879"/>
        <w:gridCol w:w="674"/>
        <w:gridCol w:w="1022"/>
        <w:gridCol w:w="523"/>
        <w:gridCol w:w="1022"/>
        <w:gridCol w:w="504"/>
        <w:gridCol w:w="22"/>
        <w:gridCol w:w="791"/>
      </w:tblGrid>
      <w:tr>
        <w:trPr>
          <w:trHeight w:val="276" w:hRule="atLeast"/>
        </w:trPr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测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编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 U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Th/U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同位素比值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龄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谐和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度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10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10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-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b/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b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σ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b/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b/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b/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b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σ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07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b/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35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σ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0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Pb/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38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i/>
                <w:sz w:val="18"/>
                <w:szCs w:val="18"/>
              </w:rPr>
              <w:t>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6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1.2 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9 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.3 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6 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5.9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 </w:t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8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4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2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3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5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8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2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59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.9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5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4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8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4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7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8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2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6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2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2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.5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0.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8.9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4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.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4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1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2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4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3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4.9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7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.5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8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9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3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1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7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.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9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3.3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0.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.9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5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6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8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2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2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7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.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2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3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7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9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2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.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4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2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8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4.2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2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9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4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2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6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7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2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2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6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3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2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.5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7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2.2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2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6.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.3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2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6.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1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0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2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9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1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1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.3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3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0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3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1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.3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3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.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.9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3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4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0.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1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1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3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9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.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5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9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3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0.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4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2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3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7.1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7.3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3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4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.1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.2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3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2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5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4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.2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7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3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3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03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3.1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9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4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4.1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9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4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8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1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5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4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1.1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3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5.3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4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66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7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2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4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71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8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6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5.3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4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67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1.5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7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1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4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3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3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2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4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4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5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4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0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4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6.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7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6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4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5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1.9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0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5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7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3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5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9.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8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.2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7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5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7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0.2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5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5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.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4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5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4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6.5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5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5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.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5.1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5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9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5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2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7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5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3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6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5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5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7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5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.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9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.5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6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3.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9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2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6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2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.1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0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7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6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5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6.1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4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6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5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5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2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7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6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5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3.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8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6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6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.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7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9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6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3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.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6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.1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7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6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5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5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3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6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1.5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6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9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3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1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7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5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1.5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0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2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7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9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8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9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7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7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5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1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5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7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9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2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.9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6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7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6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8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4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7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5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1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5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5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5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7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.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7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7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7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0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7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0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0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8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7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0.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0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8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5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4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8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0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4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8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.5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7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.2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5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8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4.9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2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8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3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4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3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.3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8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2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9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5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8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9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.9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0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8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.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0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4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4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8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3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7.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5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7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8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5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4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9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4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6.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4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9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9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5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5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2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0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9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5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3.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9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8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9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4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3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1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9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3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8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9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9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.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3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9.5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9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8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6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9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9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2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9.3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9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5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6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7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9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7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9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0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7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8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0.5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0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6.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0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5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4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0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.1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5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9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7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0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7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8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5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0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.5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3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0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4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3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.1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7.3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0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3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9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3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5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0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.1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9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1.3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0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0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1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1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7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0.5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1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7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6.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5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6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1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.1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8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7.5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1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5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5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1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4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.7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8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1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4.1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2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9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7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1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3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5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8.1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6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4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1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4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9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.1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1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1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6.9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6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1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3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1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.3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2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4.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1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7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5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2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1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5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7.2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2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.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3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2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8.5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1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7.5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2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9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7.5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3.1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9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2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3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4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9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2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01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7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8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8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2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7.5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2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2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1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5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1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9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2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4.5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7.1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8.9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3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8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.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7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9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3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39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7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31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5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3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7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5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3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3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4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9.5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6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3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46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4.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2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8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3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86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5.2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1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4.8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5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3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3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5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6.8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5.2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3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9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1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4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8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3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3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8.0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1.5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3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75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0.4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2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3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4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0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5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6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1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7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4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0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6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6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.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4.1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4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9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8.9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55.4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9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0.2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1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4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5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9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5.4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5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4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4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1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9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9.1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2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4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.0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6.1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5.7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4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62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3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8.5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1.6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3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4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9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2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6.6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2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8.3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4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7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2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53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7.6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5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5.3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4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6.0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7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4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9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29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7.8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.7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6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4.1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7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%</w:t>
            </w:r>
          </w:p>
        </w:tc>
      </w:tr>
      <w:tr>
        <w:trPr>
          <w:trHeight w:val="276" w:hRule="atLeast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5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 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 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7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.3 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0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.2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7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1.2 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9 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%</w:t>
            </w:r>
          </w:p>
        </w:tc>
      </w:tr>
      <w:tr>
        <w:trPr>
          <w:trHeight w:val="276" w:hRule="atLeast"/>
        </w:trPr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GS151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 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7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85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.8 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7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5.6 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1 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.8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7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等线 Light;Arial Unicode MS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等线;Arial Unicode MS" w:hAnsi="等线;Arial Unicode MS" w:eastAsia="等线;Arial Unicode MS" w:cs="Times New Roman"/>
      <w:b/>
      <w:bCs/>
      <w:sz w:val="32"/>
      <w:szCs w:val="32"/>
    </w:rPr>
  </w:style>
  <w:style w:type="character" w:styleId="4Char">
    <w:name w:val="标题 4 Char"/>
    <w:basedOn w:val="Style12"/>
    <w:qFormat/>
    <w:rPr>
      <w:rFonts w:ascii="等线 Light;Arial Unicode MS" w:hAnsi="等线 Light;Arial Unicode MS" w:eastAsia="等线 Light;Arial Unicode MS" w:cs="Times New Roman"/>
      <w:b/>
      <w:bCs/>
      <w:sz w:val="28"/>
      <w:szCs w:val="28"/>
    </w:rPr>
  </w:style>
  <w:style w:type="character" w:styleId="Char">
    <w:name w:val="批注框文本 Char"/>
    <w:basedOn w:val="Style12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4:00Z</dcterms:created>
  <dc:creator>微软用户</dc:creator>
  <dc:description/>
  <cp:keywords/>
  <dc:language>en-US</dc:language>
  <cp:lastModifiedBy>微软用户</cp:lastModifiedBy>
  <dcterms:modified xsi:type="dcterms:W3CDTF">2021-05-08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09A9876C547228E6485529E2D2746</vt:lpwstr>
  </property>
  <property fmtid="{D5CDD505-2E9C-101B-9397-08002B2CF9AE}" pid="3" name="KSOProductBuildVer">
    <vt:lpwstr>2052-11.1.0.10463</vt:lpwstr>
  </property>
</Properties>
</file>