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</w:rPr>
        <w:t>附表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ascii="Times New Roman" w:hAnsi="Times New Roman" w:cs="Times New Roman"/>
          <w:color w:val="000000"/>
          <w:szCs w:val="24"/>
        </w:rPr>
        <w:t>湘赣中、南部纽芬兰统—第二统岩石主量元素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%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</w:rPr>
        <w:t>分析</w:t>
      </w:r>
      <w:r>
        <w:rPr>
          <w:rFonts w:ascii="Times New Roman" w:hAnsi="Times New Roman" w:cs="Times New Roman"/>
          <w:color w:val="000000"/>
          <w:szCs w:val="24"/>
        </w:rPr>
        <w:t>结果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Appendix table 1 Analytical results of major elements</w:t>
      </w:r>
      <w:r>
        <w:rPr>
          <w:rFonts w:ascii="Times New Roman" w:hAnsi="Times New Roman" w:cs="Times New Roman"/>
          <w:color w:val="FF0000"/>
          <w:sz w:val="18"/>
          <w:szCs w:val="18"/>
        </w:rPr>
        <w:t>（</w:t>
      </w:r>
      <w:r>
        <w:rPr>
          <w:rFonts w:cs="Times New Roman" w:ascii="Times New Roman" w:hAnsi="Times New Roman"/>
          <w:color w:val="FF0000"/>
          <w:sz w:val="18"/>
          <w:szCs w:val="18"/>
        </w:rPr>
        <w:t>%</w:t>
      </w:r>
      <w:r>
        <w:rPr>
          <w:rFonts w:ascii="Times New Roman" w:hAnsi="Times New Roman" w:cs="Times New Roman"/>
          <w:color w:val="FF0000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of </w:t>
      </w:r>
      <w:r>
        <w:rPr>
          <w:rFonts w:eastAsia="仿宋" w:cs="Times New Roman" w:ascii="Times New Roman" w:hAnsi="Times New Roman"/>
          <w:color w:val="FF0000"/>
          <w:sz w:val="18"/>
          <w:szCs w:val="18"/>
        </w:rPr>
        <w:t xml:space="preserve">the </w:t>
      </w:r>
      <w:r>
        <w:rPr>
          <w:rFonts w:eastAsia="仿宋" w:cs="Times New Roman" w:ascii="Times New Roman" w:hAnsi="Times New Roman"/>
          <w:color w:val="FF0000"/>
          <w:sz w:val="18"/>
          <w:szCs w:val="18"/>
          <w:lang w:val="en-US" w:eastAsia="en-US"/>
        </w:rPr>
        <w:t>Cambrian Terreneuvian</w:t>
      </w:r>
      <w:r>
        <w:rPr>
          <w:rFonts w:cs="Times New Roman" w:ascii="Times New Roman" w:hAnsi="Times New Roman"/>
          <w:color w:val="FF0000"/>
          <w:kern w:val="0"/>
          <w:sz w:val="18"/>
          <w:szCs w:val="18"/>
        </w:rPr>
        <w:t>–</w:t>
      </w:r>
      <w:r>
        <w:rPr>
          <w:rFonts w:eastAsia="仿宋" w:cs="Times New Roman" w:ascii="Times New Roman" w:hAnsi="Times New Roman"/>
          <w:color w:val="FF0000"/>
          <w:sz w:val="18"/>
          <w:szCs w:val="18"/>
          <w:lang w:val="en-US" w:eastAsia="en-US"/>
        </w:rPr>
        <w:t>Series 2</w:t>
      </w:r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  <w:t xml:space="preserve"> rocks in central-southern area of Hunan and Jiangxi</w: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54"/>
        <w:gridCol w:w="995"/>
        <w:gridCol w:w="1035"/>
        <w:gridCol w:w="906"/>
        <w:gridCol w:w="1035"/>
        <w:gridCol w:w="850"/>
        <w:gridCol w:w="874"/>
        <w:gridCol w:w="956"/>
        <w:gridCol w:w="859"/>
        <w:gridCol w:w="986"/>
        <w:gridCol w:w="956"/>
        <w:gridCol w:w="908"/>
      </w:tblGrid>
      <w:tr>
        <w:trPr>
          <w:trHeight w:val="307" w:hRule="atLeast"/>
        </w:trPr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样品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岩性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i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i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eO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a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gO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nO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4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0.04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6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6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7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5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8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2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2.19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.6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7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99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8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6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6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7.32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.56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4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7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3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91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6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7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1.26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1.14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9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7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83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5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8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6.34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.98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37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06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13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6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-1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7.94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9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4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90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7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-31-2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3.89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92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78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-32-1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3.36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99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0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56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-33-2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7.56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44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18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-41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8.69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66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3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8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93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-42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6.78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02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26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-46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6.86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78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30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-47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硅质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9.54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12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9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7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-49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4.63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5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74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-51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6.08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4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8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43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4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硅质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9.32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6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黑色页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8.54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.69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4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49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7a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粉砂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4.6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.36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8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4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52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8a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2.55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6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8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2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74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8b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硅质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7.6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3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8c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硅质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8.38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9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3.82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81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5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 </w:t>
            </w:r>
          </w:p>
        </w:tc>
      </w:tr>
      <w:tr>
        <w:trPr>
          <w:trHeight w:val="307" w:hRule="atLeast"/>
        </w:trPr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1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4.11 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16 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1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76 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9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续附表</w:t>
      </w:r>
      <w:r>
        <w:rPr>
          <w:rFonts w:cs="Times New Roman" w:ascii="Times New Roman" w:hAnsi="Times New Roman"/>
          <w:color w:val="000000"/>
        </w:rPr>
        <w:t>1</w: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54"/>
        <w:gridCol w:w="995"/>
        <w:gridCol w:w="1035"/>
        <w:gridCol w:w="906"/>
        <w:gridCol w:w="1035"/>
        <w:gridCol w:w="850"/>
        <w:gridCol w:w="874"/>
        <w:gridCol w:w="956"/>
        <w:gridCol w:w="859"/>
        <w:gridCol w:w="986"/>
        <w:gridCol w:w="956"/>
        <w:gridCol w:w="908"/>
      </w:tblGrid>
      <w:tr>
        <w:trPr>
          <w:trHeight w:val="307" w:hRule="atLeast"/>
        </w:trPr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样品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岩性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i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i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eO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a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gO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nO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12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0.65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16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5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4.16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.66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2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27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23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4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2.67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9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7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49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6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25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2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0.15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48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7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5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06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7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64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8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8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8.68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4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2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7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9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6.65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.3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9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4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9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8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7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21-2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2.27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9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7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68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9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11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6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21-3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7.18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5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4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81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97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7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3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3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21-4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2.12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.01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38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0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07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5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33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9.37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.46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5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3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4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0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42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8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41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0.26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.12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2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94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1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87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42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2.38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66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7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33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7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15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6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46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0.56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94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7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6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21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0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06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5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48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5.82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7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3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0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5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8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09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15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49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6.99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6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2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97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0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61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4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8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50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1.45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.3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8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3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52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6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7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5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51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0.35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69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4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8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98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2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61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9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52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2.95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.99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2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7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84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06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8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-6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8.9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4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1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1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5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9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4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-7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2.22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09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3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8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44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5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-9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6.69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.04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4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9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38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85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3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-10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2.18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.18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1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3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84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4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-11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0.86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64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1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2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26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2 </w:t>
            </w:r>
          </w:p>
        </w:tc>
      </w:tr>
      <w:tr>
        <w:trPr>
          <w:trHeight w:val="307" w:hRule="atLeast"/>
        </w:trPr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-1a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粉砂岩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5.05 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43 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7 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68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80 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26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7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续附表</w:t>
      </w:r>
      <w:r>
        <w:rPr>
          <w:rFonts w:cs="Times New Roman" w:ascii="Times New Roman" w:hAnsi="Times New Roman"/>
          <w:color w:val="000000"/>
        </w:rPr>
        <w:t>1</w: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954"/>
        <w:gridCol w:w="995"/>
        <w:gridCol w:w="1035"/>
        <w:gridCol w:w="906"/>
        <w:gridCol w:w="1035"/>
        <w:gridCol w:w="850"/>
        <w:gridCol w:w="874"/>
        <w:gridCol w:w="956"/>
        <w:gridCol w:w="859"/>
        <w:gridCol w:w="986"/>
        <w:gridCol w:w="956"/>
        <w:gridCol w:w="908"/>
      </w:tblGrid>
      <w:tr>
        <w:trPr>
          <w:trHeight w:val="307" w:hRule="atLeast"/>
        </w:trPr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样品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岩性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i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i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eO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a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gO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nO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-2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1.28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29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8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4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5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-3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2.46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36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7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-4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0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3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2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-9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4.59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5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2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5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2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-1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3.86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2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0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9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6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3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4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7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-4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8.16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.26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5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8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02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9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-5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细砂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8.56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59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1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25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93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7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-9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4.74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01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08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89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34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84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5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-11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0.33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95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2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44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46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8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-30-3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0.35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48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6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1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-40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5.15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.91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2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8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58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4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-43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9.7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04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5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81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-48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8.9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58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87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-49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1.69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49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4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-51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8.8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99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6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86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-52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2.35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2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1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5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7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1 </w:t>
            </w:r>
          </w:p>
        </w:tc>
      </w:tr>
      <w:tr>
        <w:trPr>
          <w:trHeight w:val="307" w:hRule="atLeas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-57</w:t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1.80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2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7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5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 </w:t>
            </w:r>
          </w:p>
        </w:tc>
      </w:tr>
      <w:tr>
        <w:trPr>
          <w:trHeight w:val="307" w:hRule="atLeast"/>
        </w:trPr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-58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9.90 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63 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1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6 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2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</w:rPr>
        <w:t>附表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湘赣中、南部纽芬兰统—第二统岩石微量元素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-6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</w:rPr>
        <w:t>分析</w:t>
      </w:r>
      <w:r>
        <w:rPr>
          <w:rFonts w:ascii="Times New Roman" w:hAnsi="Times New Roman" w:cs="Times New Roman"/>
          <w:color w:val="000000"/>
          <w:szCs w:val="24"/>
        </w:rPr>
        <w:t>结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ppendix table 1 Analytical results of trace elements</w:t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-6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eastAsia="仿宋"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eastAsia="仿宋" w:cs="Times New Roman" w:ascii="Times New Roman" w:hAnsi="Times New Roman"/>
          <w:color w:val="000000"/>
          <w:sz w:val="18"/>
          <w:szCs w:val="18"/>
          <w:lang w:val="en-US" w:eastAsia="en-US"/>
        </w:rPr>
        <w:t>Cambrian Terreneuvian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–</w:t>
      </w:r>
      <w:r>
        <w:rPr>
          <w:rFonts w:eastAsia="仿宋" w:cs="Times New Roman" w:ascii="Times New Roman" w:hAnsi="Times New Roman"/>
          <w:color w:val="000000"/>
          <w:sz w:val="18"/>
          <w:szCs w:val="18"/>
          <w:lang w:val="en-US" w:eastAsia="en-US"/>
        </w:rPr>
        <w:t>Series 2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rocks in central-southern area of Hunan and Jiangxi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66"/>
        <w:gridCol w:w="977"/>
        <w:gridCol w:w="1135"/>
        <w:gridCol w:w="977"/>
        <w:gridCol w:w="851"/>
        <w:gridCol w:w="977"/>
        <w:gridCol w:w="977"/>
        <w:gridCol w:w="977"/>
        <w:gridCol w:w="1072"/>
        <w:gridCol w:w="851"/>
        <w:gridCol w:w="977"/>
        <w:gridCol w:w="977"/>
      </w:tblGrid>
      <w:tr>
        <w:trPr>
          <w:trHeight w:val="258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岩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V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Cr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o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Rb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b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Cs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h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U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4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83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1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1.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2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6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64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5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0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.0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85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5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.44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8.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7.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8.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.9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38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74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2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.1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13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6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03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4.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7.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2.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3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45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03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5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9.5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71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7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3.02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28.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5.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5.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2.1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29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26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8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3.2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68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-8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16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1.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0.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4.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3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31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7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1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.2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42 </w:t>
            </w:r>
          </w:p>
        </w:tc>
      </w:tr>
      <w:tr>
        <w:trPr>
          <w:trHeight w:val="31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-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.26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5.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5.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4.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3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9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38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6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.35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-31-2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泥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36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09.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5.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1.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1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16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06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2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0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.65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-32-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泥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1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45.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5.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0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.8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62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2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1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8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18 </w:t>
            </w:r>
          </w:p>
        </w:tc>
      </w:tr>
      <w:tr>
        <w:trPr>
          <w:trHeight w:val="31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-33-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62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10.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7.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9.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.1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7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07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8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98 </w:t>
            </w:r>
          </w:p>
        </w:tc>
      </w:tr>
      <w:tr>
        <w:trPr>
          <w:trHeight w:val="31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-41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25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1.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5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4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82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7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3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82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-42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23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1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8.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4.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01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14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9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.5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-46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4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2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2.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3.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17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6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8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5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60 </w:t>
            </w:r>
          </w:p>
        </w:tc>
      </w:tr>
      <w:tr>
        <w:trPr>
          <w:trHeight w:val="31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-47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8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5.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3.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0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91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5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9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80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-49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43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3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6.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58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2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6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81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-5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95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9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6.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9.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85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6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6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90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4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硅质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85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9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5.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57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6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黑色页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.21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4.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3.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6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.7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86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35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1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7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80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7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粉砂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.07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4.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1.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3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.9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97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0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0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3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51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8a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泥质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.55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7.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9.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6.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9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81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46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7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1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35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8b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硅质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7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8.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4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16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1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24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8c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硅质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2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09.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7.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9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61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.79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9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泥质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56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36.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.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1.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6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78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26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1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74 </w:t>
            </w:r>
          </w:p>
        </w:tc>
      </w:tr>
      <w:tr>
        <w:trPr>
          <w:trHeight w:val="258" w:hRule="atLeast"/>
        </w:trPr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10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岩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53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51.7 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0.1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4.8 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.19 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18 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461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89 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39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续附表</w:t>
      </w:r>
      <w:r>
        <w:rPr/>
        <w:t>2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66"/>
        <w:gridCol w:w="977"/>
        <w:gridCol w:w="1135"/>
        <w:gridCol w:w="977"/>
        <w:gridCol w:w="851"/>
        <w:gridCol w:w="977"/>
        <w:gridCol w:w="977"/>
        <w:gridCol w:w="977"/>
        <w:gridCol w:w="1072"/>
        <w:gridCol w:w="851"/>
        <w:gridCol w:w="977"/>
        <w:gridCol w:w="977"/>
      </w:tblGrid>
      <w:tr>
        <w:trPr>
          <w:trHeight w:val="258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岩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V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Cr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o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Rb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b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Cs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h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U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-12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泥质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49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9.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0.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7.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5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82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6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8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43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8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8.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4.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0.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1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6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6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.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44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.1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8.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4.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9.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2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1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5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54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7.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5.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2.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9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2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.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73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4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4.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0.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9.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3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4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35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.6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5.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0.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9.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9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2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66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21-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9.7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5.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1.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1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3.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.7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43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85.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4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.9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23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21-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87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9.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6.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9.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.8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79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18.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.3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69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21-4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37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3.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3.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5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4.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7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63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89.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1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6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59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3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.4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3.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2.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.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.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37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4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3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64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41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.4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0.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.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49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95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4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3.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3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88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6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68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4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9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0.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7.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05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6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7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.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04 </w:t>
            </w:r>
          </w:p>
        </w:tc>
      </w:tr>
      <w:tr>
        <w:trPr>
          <w:trHeight w:val="31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4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6.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3.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02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1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5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23 </w:t>
            </w:r>
          </w:p>
        </w:tc>
      </w:tr>
      <w:tr>
        <w:trPr>
          <w:trHeight w:val="31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49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.5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5.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2.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.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.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31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6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3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17 </w:t>
            </w:r>
          </w:p>
        </w:tc>
      </w:tr>
      <w:tr>
        <w:trPr>
          <w:trHeight w:val="31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5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7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6.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7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72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8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91 </w:t>
            </w:r>
          </w:p>
        </w:tc>
      </w:tr>
      <w:tr>
        <w:trPr>
          <w:trHeight w:val="31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51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.6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2.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9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21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0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3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05 </w:t>
            </w:r>
          </w:p>
        </w:tc>
      </w:tr>
      <w:tr>
        <w:trPr>
          <w:trHeight w:val="31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5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1.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2.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7.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19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1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1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.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37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-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9.3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57.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2.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91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9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.4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9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7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1.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.06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-9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.4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71.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6.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76.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6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5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9.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.23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-1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.9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3.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2.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36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9.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4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7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1.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38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-1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4.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6.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6.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1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6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9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36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-12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黑泥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9.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6.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9.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.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3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9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2.05 </w:t>
            </w:r>
          </w:p>
        </w:tc>
      </w:tr>
      <w:tr>
        <w:trPr>
          <w:trHeight w:val="258" w:hRule="atLeast"/>
        </w:trPr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-3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14.3 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3 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34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11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续附表</w:t>
      </w:r>
      <w:r>
        <w:rPr/>
        <w:t>2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66"/>
        <w:gridCol w:w="977"/>
        <w:gridCol w:w="1135"/>
        <w:gridCol w:w="977"/>
        <w:gridCol w:w="851"/>
        <w:gridCol w:w="977"/>
        <w:gridCol w:w="977"/>
        <w:gridCol w:w="977"/>
        <w:gridCol w:w="1072"/>
        <w:gridCol w:w="851"/>
        <w:gridCol w:w="977"/>
        <w:gridCol w:w="977"/>
      </w:tblGrid>
      <w:tr>
        <w:trPr>
          <w:trHeight w:val="258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样品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岩性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c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V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Cr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o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Rb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b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Cs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h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U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-4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.8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8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8.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0.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89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1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69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-5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9.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8.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4.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.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3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.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55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-6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.7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2.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5.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5.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8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8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6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40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-7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.1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0.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0.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8.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9.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.4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2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7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02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-8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8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8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2.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3.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4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5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.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86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-6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.4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9.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6.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0.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4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4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6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.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82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-7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8.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2.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3.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.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0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4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2.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80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-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6.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9.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3.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.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2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8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7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.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13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-9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.2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6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6.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2.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6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4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55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-1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1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7.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7.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3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8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7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2.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39 </w:t>
            </w:r>
          </w:p>
        </w:tc>
      </w:tr>
      <w:tr>
        <w:trPr>
          <w:trHeight w:val="31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-30-3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41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9.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6.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8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1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58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40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6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26 </w:t>
            </w:r>
          </w:p>
        </w:tc>
      </w:tr>
      <w:tr>
        <w:trPr>
          <w:trHeight w:val="258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-4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.6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1.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92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3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.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09 </w:t>
            </w:r>
          </w:p>
        </w:tc>
      </w:tr>
      <w:tr>
        <w:trPr>
          <w:trHeight w:val="31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-4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78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2.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0.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4.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9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68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23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9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88 </w:t>
            </w:r>
          </w:p>
        </w:tc>
      </w:tr>
      <w:tr>
        <w:trPr>
          <w:trHeight w:val="31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-4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90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6.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3.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7.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8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03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99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7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28 </w:t>
            </w:r>
          </w:p>
        </w:tc>
      </w:tr>
      <w:tr>
        <w:trPr>
          <w:trHeight w:val="31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-49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42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4.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2.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1.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5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46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15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1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52 </w:t>
            </w:r>
          </w:p>
        </w:tc>
      </w:tr>
      <w:tr>
        <w:trPr>
          <w:trHeight w:val="31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-51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48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1.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6.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0.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5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29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25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7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86 </w:t>
            </w:r>
          </w:p>
        </w:tc>
      </w:tr>
      <w:tr>
        <w:trPr>
          <w:trHeight w:val="31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-5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55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0.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3.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2.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9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63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56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9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59 </w:t>
            </w:r>
          </w:p>
        </w:tc>
      </w:tr>
      <w:tr>
        <w:trPr>
          <w:trHeight w:val="317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-57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97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6.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3.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2.9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61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08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12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40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39 </w:t>
            </w:r>
          </w:p>
        </w:tc>
      </w:tr>
      <w:tr>
        <w:trPr>
          <w:trHeight w:val="317" w:hRule="atLeast"/>
        </w:trPr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-58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56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9.3 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2.0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14 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7.4 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90 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36 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992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15 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70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</w:rPr>
        <w:t>附表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湘赣中、南部纽芬兰统—第二统岩石稀土元素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-6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  <w:szCs w:val="24"/>
        </w:rPr>
        <w:t>分析</w:t>
      </w:r>
      <w:r>
        <w:rPr>
          <w:rFonts w:ascii="Times New Roman" w:hAnsi="Times New Roman" w:cs="Times New Roman"/>
          <w:color w:val="000000"/>
          <w:szCs w:val="24"/>
        </w:rPr>
        <w:t>结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ppendix table 3 Analytical results of REE elements</w:t>
      </w:r>
      <w:r>
        <w:rPr>
          <w:rFonts w:ascii="Times New Roman" w:hAnsi="Times New Roman" w:cs="Times New Roman"/>
          <w:color w:val="00000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-6</w:t>
      </w:r>
      <w:r>
        <w:rPr>
          <w:rFonts w:ascii="Times New Roman" w:hAnsi="Times New Roman" w:cs="Times New Roman"/>
          <w:color w:val="000000"/>
          <w:sz w:val="18"/>
          <w:szCs w:val="18"/>
        </w:rPr>
        <w:t>）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f </w:t>
      </w:r>
      <w:r>
        <w:rPr>
          <w:rFonts w:eastAsia="仿宋" w:cs="Times New Roman" w:ascii="Times New Roman" w:hAnsi="Times New Roman"/>
          <w:color w:val="000000"/>
          <w:sz w:val="18"/>
          <w:szCs w:val="18"/>
        </w:rPr>
        <w:t xml:space="preserve">the </w:t>
      </w:r>
      <w:r>
        <w:rPr>
          <w:rFonts w:eastAsia="仿宋" w:cs="Times New Roman" w:ascii="Times New Roman" w:hAnsi="Times New Roman"/>
          <w:color w:val="000000"/>
          <w:sz w:val="18"/>
          <w:szCs w:val="18"/>
          <w:lang w:val="en-US" w:eastAsia="en-US"/>
        </w:rPr>
        <w:t>Cambrian Terreneuvian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–</w:t>
      </w:r>
      <w:r>
        <w:rPr>
          <w:rFonts w:eastAsia="仿宋" w:cs="Times New Roman" w:ascii="Times New Roman" w:hAnsi="Times New Roman"/>
          <w:color w:val="000000"/>
          <w:sz w:val="18"/>
          <w:szCs w:val="18"/>
          <w:lang w:val="en-US" w:eastAsia="en-US"/>
        </w:rPr>
        <w:t>Series 2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 rocks in central-southern area of Hunan and Jiangxi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56"/>
        <w:gridCol w:w="794"/>
        <w:gridCol w:w="794"/>
        <w:gridCol w:w="900"/>
        <w:gridCol w:w="794"/>
        <w:gridCol w:w="794"/>
        <w:gridCol w:w="794"/>
        <w:gridCol w:w="688"/>
        <w:gridCol w:w="794"/>
        <w:gridCol w:w="688"/>
        <w:gridCol w:w="794"/>
        <w:gridCol w:w="688"/>
        <w:gridCol w:w="688"/>
        <w:gridCol w:w="688"/>
        <w:gridCol w:w="688"/>
        <w:gridCol w:w="688"/>
      </w:tblGrid>
      <w:tr>
        <w:trPr>
          <w:trHeight w:val="408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样品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岩性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m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u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b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y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o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r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m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b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u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.6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8.5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0.7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8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.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3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0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0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1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9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.9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1.5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7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2.0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5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6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7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7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8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8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.4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5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7.1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9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2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1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0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0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5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5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5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.4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4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6.4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.6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7.6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1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9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6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8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5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6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3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-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.4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.3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4.5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1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1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9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1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8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8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8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5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-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1.0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.8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.3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3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.2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0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2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1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2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5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-31-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.1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1.7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8.0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5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0.1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3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1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4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8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4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4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2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-32-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1.1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2.7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6.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1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.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4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3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4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8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0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8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-33-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7.8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6.3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2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.6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6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3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3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7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8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32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-4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9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4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6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9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8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-4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9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6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8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0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5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6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8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8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7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-4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8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8.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4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6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3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3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8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-4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.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9.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5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6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1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6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5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3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-4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.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0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7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0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7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5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9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0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-5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.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0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8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0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5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5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6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8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硅质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6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0 </w:t>
            </w:r>
          </w:p>
        </w:tc>
      </w:tr>
      <w:tr>
        <w:trPr>
          <w:trHeight w:val="408" w:hRule="atLeast"/>
        </w:trPr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页岩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.32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.95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8.53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72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.67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63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5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14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50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29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9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57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1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续附表</w:t>
      </w:r>
      <w:r>
        <w:rPr/>
        <w:t>3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56"/>
        <w:gridCol w:w="794"/>
        <w:gridCol w:w="794"/>
        <w:gridCol w:w="900"/>
        <w:gridCol w:w="794"/>
        <w:gridCol w:w="794"/>
        <w:gridCol w:w="794"/>
        <w:gridCol w:w="688"/>
        <w:gridCol w:w="794"/>
        <w:gridCol w:w="688"/>
        <w:gridCol w:w="794"/>
        <w:gridCol w:w="688"/>
        <w:gridCol w:w="688"/>
        <w:gridCol w:w="688"/>
        <w:gridCol w:w="688"/>
        <w:gridCol w:w="688"/>
      </w:tblGrid>
      <w:tr>
        <w:trPr>
          <w:trHeight w:val="408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样品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岩性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m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u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b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y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o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r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m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b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u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7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粉砂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.5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.0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0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1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9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4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1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1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3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8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8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6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.9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1.8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7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.3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9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1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2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4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4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8b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硅质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3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8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8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5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06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8c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硅质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.3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7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6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3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8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1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.9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2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0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7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1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4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.8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7.3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4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3.1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1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1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0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2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5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-1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.1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8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6.9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9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5.6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4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8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8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.7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.6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5.2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.6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4.7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9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2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7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7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2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8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8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-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4.9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7.2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3.3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8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8.3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7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2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9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9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7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9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0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5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7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-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4.8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4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4.4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9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.2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0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0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8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7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5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5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.5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1.3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6.0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0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2.0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3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7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3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8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0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5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-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1.1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.1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2.1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.4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7.3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2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0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0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8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4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1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8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21-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9.7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3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7.8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2.1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0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0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5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4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4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4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9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6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2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21-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2.4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6.7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2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.0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0.5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.5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4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5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8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5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2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.0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9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6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69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21-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2.6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0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12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2.5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8.2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0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1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0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5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9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5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2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6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6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56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3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.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1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8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3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5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2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3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4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0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3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4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4.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1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1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0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3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2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1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8 </w:t>
            </w:r>
          </w:p>
        </w:tc>
      </w:tr>
      <w:tr>
        <w:trPr>
          <w:trHeight w:val="408" w:hRule="atLeast"/>
        </w:trPr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42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.8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8.8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7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8.4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22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89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04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17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1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74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60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2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续</w:t>
      </w:r>
      <w:r>
        <w:rPr>
          <w:rFonts w:ascii="Times New Roman" w:hAnsi="Times New Roman" w:cs="Times New Roman"/>
          <w:color w:val="000000"/>
        </w:rPr>
        <w:t>附表</w:t>
      </w:r>
      <w:r>
        <w:rPr>
          <w:rFonts w:cs="Times New Roman" w:ascii="Times New Roman" w:hAnsi="Times New Roman"/>
          <w:color w:val="000000"/>
        </w:rPr>
        <w:t>3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56"/>
        <w:gridCol w:w="794"/>
        <w:gridCol w:w="794"/>
        <w:gridCol w:w="900"/>
        <w:gridCol w:w="794"/>
        <w:gridCol w:w="794"/>
        <w:gridCol w:w="794"/>
        <w:gridCol w:w="688"/>
        <w:gridCol w:w="794"/>
        <w:gridCol w:w="688"/>
        <w:gridCol w:w="794"/>
        <w:gridCol w:w="688"/>
        <w:gridCol w:w="688"/>
        <w:gridCol w:w="688"/>
        <w:gridCol w:w="688"/>
        <w:gridCol w:w="688"/>
      </w:tblGrid>
      <w:tr>
        <w:trPr>
          <w:trHeight w:val="408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样品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岩性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m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u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b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y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o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r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m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b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u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4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2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2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5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8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7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6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6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6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4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7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1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6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1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.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3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.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0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6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5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6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4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1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.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2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7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0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4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9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0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5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1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5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6.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.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8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7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8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8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0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7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7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6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5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3.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3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7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0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8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7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0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1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9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-5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1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.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9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8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0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4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8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6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3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-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2.3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5.3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6.9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.6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8.3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6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2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3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8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9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9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9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7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3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-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.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.8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7.1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2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.5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3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1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9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5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5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9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-1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1.8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.9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5.1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8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5.2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2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9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3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5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2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1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-1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.4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0.7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3.2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7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.3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9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8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7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5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9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1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-1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.2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4.0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7.7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0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.8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0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2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3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3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2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4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-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7.7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6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7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6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1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0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-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.7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.6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.3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6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1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7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1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1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1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6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3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-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.4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7.3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3.9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6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.4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2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7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6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2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9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5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-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.5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8.4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6.5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3.9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3.8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0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8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8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2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6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4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1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-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.1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4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2.2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6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1.5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0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3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.0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2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8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3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9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-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0.7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4.3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3.1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.0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7.3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.0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2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0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8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8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1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9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3 </w:t>
            </w:r>
          </w:p>
        </w:tc>
      </w:tr>
      <w:tr>
        <w:trPr>
          <w:trHeight w:val="408" w:hRule="atLeast"/>
        </w:trPr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-6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.57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9.16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9.51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.57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.34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33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8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61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2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84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7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94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6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75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7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续</w:t>
      </w:r>
      <w:r>
        <w:rPr>
          <w:rFonts w:ascii="Times New Roman" w:hAnsi="Times New Roman" w:cs="Times New Roman"/>
          <w:color w:val="000000"/>
        </w:rPr>
        <w:t>附表</w:t>
      </w:r>
      <w:r>
        <w:rPr>
          <w:rFonts w:cs="Times New Roman" w:ascii="Times New Roman" w:hAnsi="Times New Roman"/>
          <w:color w:val="000000"/>
        </w:rPr>
        <w:t>3</w:t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56"/>
        <w:gridCol w:w="794"/>
        <w:gridCol w:w="794"/>
        <w:gridCol w:w="900"/>
        <w:gridCol w:w="794"/>
        <w:gridCol w:w="794"/>
        <w:gridCol w:w="794"/>
        <w:gridCol w:w="688"/>
        <w:gridCol w:w="794"/>
        <w:gridCol w:w="688"/>
        <w:gridCol w:w="794"/>
        <w:gridCol w:w="688"/>
        <w:gridCol w:w="688"/>
        <w:gridCol w:w="688"/>
        <w:gridCol w:w="688"/>
        <w:gridCol w:w="688"/>
      </w:tblGrid>
      <w:tr>
        <w:trPr>
          <w:trHeight w:val="408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样品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岩性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m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u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b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y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Ho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r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m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Yb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u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-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1.3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7.2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3.9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7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2.0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6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3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5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0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7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2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-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7.4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8.5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6.5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5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5.6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9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6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4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6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6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62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-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.9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5.9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84.4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2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8.1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0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4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5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8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5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7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-1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杂砂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6.4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.4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6.0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9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1.5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2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2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7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2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6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9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-30-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.7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2.2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5.9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2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9.2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2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6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5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2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4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5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0.24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-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5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7.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95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6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5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4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5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0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1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2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0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-4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.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.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8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7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.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8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6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8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4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3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-4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.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3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0.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7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.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3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7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7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5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2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-4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1.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6.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4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0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4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9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2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8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-5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4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9.2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9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1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9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2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1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7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4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-5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0.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3.6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13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4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0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7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9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2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1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17 </w:t>
            </w:r>
          </w:p>
        </w:tc>
      </w:tr>
      <w:tr>
        <w:trPr>
          <w:trHeight w:val="408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-5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1.5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21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2.8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4.0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37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.3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0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8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24 </w:t>
            </w:r>
          </w:p>
        </w:tc>
      </w:tr>
      <w:tr>
        <w:trPr>
          <w:trHeight w:val="408" w:hRule="atLeast"/>
        </w:trPr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-58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碳硅质泥板岩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8.7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30.6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2.3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7.10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8.3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6.22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64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55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0 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5.22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92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56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42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56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0.3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4+CAJ FNT00">
    <w:altName w:val="Times New Roman"/>
    <w:charset w:val="00"/>
    <w:family w:val="roman"/>
    <w:pitch w:val="default"/>
  </w:font>
  <w:font w:name="B5+CAJSymbolA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1">
    <w:name w:val="脚注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LineNumbering">
    <w:name w:val="Line Number"/>
    <w:rPr/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脚注文本 字符"/>
    <w:qFormat/>
    <w:rPr>
      <w:rFonts w:ascii="Calibri" w:hAnsi="Calibri" w:eastAsia="宋体;SimSun" w:cs="Times New Roman"/>
      <w:sz w:val="18"/>
      <w:szCs w:val="18"/>
    </w:rPr>
  </w:style>
  <w:style w:type="character" w:styleId="Skip">
    <w:name w:val="skip"/>
    <w:qFormat/>
    <w:rPr/>
  </w:style>
  <w:style w:type="character" w:styleId="Fontstyle01">
    <w:name w:val="fontstyle01"/>
    <w:qFormat/>
    <w:rPr>
      <w:rFonts w:ascii="B4+CAJ FNT00;Times New Roman" w:hAnsi="B4+CAJ FNT00;Times New Roman" w:cs="B4+CAJ FN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style11"/>
    <w:qFormat/>
    <w:rPr>
      <w:rFonts w:ascii="B5+CAJSymbolA;宋体" w:hAnsi="B5+CAJSymbolA;宋体" w:cs="B5+CAJSymbolA;宋体"/>
      <w:b w:val="false"/>
      <w:bCs w:val="false"/>
      <w:i w:val="false"/>
      <w:iCs w:val="false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Char3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style31">
    <w:name w:val="fontstyle31"/>
    <w:qFormat/>
    <w:rPr>
      <w:rFonts w:ascii="B5+CAJSymbolA;宋体" w:hAnsi="B5+CAJSymbolA;宋体" w:cs="B5+CAJSymbolA;宋体"/>
      <w:b w:val="false"/>
      <w:bCs w:val="false"/>
      <w:i w:val="false"/>
      <w:iCs w:val="false"/>
      <w:color w:val="000000"/>
      <w:sz w:val="22"/>
      <w:szCs w:val="22"/>
    </w:rPr>
  </w:style>
  <w:style w:type="character" w:styleId="Char4">
    <w:name w:val="日期 Char"/>
    <w:qFormat/>
    <w:rPr/>
  </w:style>
  <w:style w:type="character" w:styleId="Char11">
    <w:name w:val="脚注文本 Char1"/>
    <w:basedOn w:val="Style13"/>
    <w:qFormat/>
    <w:rPr>
      <w:sz w:val="18"/>
      <w:szCs w:val="18"/>
    </w:rPr>
  </w:style>
  <w:style w:type="character" w:styleId="Char12">
    <w:name w:val="日期 Char1"/>
    <w:basedOn w:val="Style13"/>
    <w:qFormat/>
    <w:rPr/>
  </w:style>
  <w:style w:type="character" w:styleId="Char13">
    <w:name w:val="批注框文本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46:00Z</dcterms:created>
  <dc:creator>Administrator</dc:creator>
  <dc:description/>
  <cp:keywords/>
  <dc:language>en-US</dc:language>
  <cp:lastModifiedBy>Administrator</cp:lastModifiedBy>
  <dcterms:modified xsi:type="dcterms:W3CDTF">2020-06-15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