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表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 w:cs="Times New Roman"/>
          <w:sz w:val="18"/>
          <w:szCs w:val="18"/>
        </w:rPr>
        <w:t>巴丹吉林沙漠湖泊水化学组分统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Table 1  </w:t>
      </w:r>
      <w:r>
        <w:rPr/>
        <w:t>Statistics of hydrochemical components of lakes in Badain Jaran Desert</w: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3"/>
        <w:gridCol w:w="621"/>
        <w:gridCol w:w="1140"/>
        <w:gridCol w:w="1180"/>
        <w:gridCol w:w="1080"/>
        <w:gridCol w:w="1000"/>
        <w:gridCol w:w="1221"/>
        <w:gridCol w:w="1301"/>
        <w:gridCol w:w="1011"/>
        <w:gridCol w:w="1191"/>
        <w:gridCol w:w="1161"/>
        <w:gridCol w:w="992"/>
      </w:tblGrid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分区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统计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H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mg/L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mg/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mg/L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mg/L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mg/L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C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mg/L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mg/L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mg/L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mg/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g/L)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巴丹湖区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大值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43 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6.80 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1.80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000.00 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80.00 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07.00 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81.00 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763.00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80.00 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.45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.08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小值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98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0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.0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.30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.40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.80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0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值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3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.95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.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14.3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2.8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3.02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9.66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96.30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3.78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4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78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差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0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.22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5.51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288.81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2.08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6.06 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6.71 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96.74 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928.07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1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.18 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湖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钙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大值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7 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00 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2.10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200.00 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06.00 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128.00 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70.00 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897.00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62.00 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9.05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.70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小值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3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0.0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0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8.10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35.00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7.40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.73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值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78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.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722.7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19.5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76.76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3.18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339.63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735.08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.4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8.67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差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1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8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.6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707.0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18.99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97.06 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6.31 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35.15 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98.63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.21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.79 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湖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钙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大值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47 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27.00 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94.00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000.00 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360.00 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10.00 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70.00 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992.00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946.00 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1.30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1.48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小值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06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68.00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2.4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3.00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5.90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5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23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值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61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.61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1.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14.32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87.0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70.37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6.32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264.85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81.45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.0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.45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差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9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5.82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1.4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798.34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6.53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32.63 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5.20 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525.56 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89.83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.57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.3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45:00Z</dcterms:created>
  <dc:creator>wooxxh3021</dc:creator>
  <dc:description/>
  <dc:language>en-US</dc:language>
  <cp:lastModifiedBy>wooxxh3021</cp:lastModifiedBy>
  <dcterms:modified xsi:type="dcterms:W3CDTF">2023-08-18T02:46:00Z</dcterms:modified>
  <cp:revision>1</cp:revision>
  <dc:subject/>
  <dc:title/>
</cp:coreProperties>
</file>