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479"/>
        <w:gridCol w:w="441"/>
        <w:gridCol w:w="516"/>
        <w:gridCol w:w="542"/>
        <w:gridCol w:w="867"/>
        <w:gridCol w:w="709"/>
        <w:gridCol w:w="709"/>
        <w:gridCol w:w="709"/>
        <w:gridCol w:w="709"/>
        <w:gridCol w:w="704"/>
        <w:gridCol w:w="715"/>
        <w:gridCol w:w="282"/>
        <w:gridCol w:w="665"/>
        <w:gridCol w:w="236"/>
        <w:gridCol w:w="665"/>
        <w:gridCol w:w="372"/>
      </w:tblGrid>
      <w:tr>
        <w:trPr>
          <w:trHeight w:val="675" w:hRule="atLeast"/>
        </w:trPr>
        <w:tc>
          <w:tcPr>
            <w:tcW w:w="9812" w:type="dxa"/>
            <w:gridSpan w:val="17"/>
            <w:tcBorders>
              <w:bottom w:val="single" w:sz="8" w:space="0" w:color="0D0D0D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附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锆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U-Pb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 xml:space="preserve">分析结果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Table1 U-Pb dating results for zircons </w:t>
            </w:r>
          </w:p>
        </w:tc>
      </w:tr>
      <w:tr>
        <w:trPr>
          <w:trHeight w:val="225" w:hRule="atLeast"/>
        </w:trPr>
        <w:tc>
          <w:tcPr>
            <w:tcW w:w="492" w:type="dxa"/>
            <w:vMerge w:val="restart"/>
            <w:tcBorders>
              <w:top w:val="single" w:sz="8" w:space="0" w:color="0D0D0D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pot</w:t>
            </w:r>
          </w:p>
        </w:tc>
        <w:tc>
          <w:tcPr>
            <w:tcW w:w="1436" w:type="dxa"/>
            <w:gridSpan w:val="3"/>
            <w:tcBorders>
              <w:top w:val="single" w:sz="8" w:space="0" w:color="0D0D0D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Content (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×1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-6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542" w:type="dxa"/>
            <w:vMerge w:val="restart"/>
            <w:tcBorders>
              <w:top w:val="single" w:sz="8" w:space="0" w:color="0D0D0D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Th/U</w:t>
            </w:r>
          </w:p>
        </w:tc>
        <w:tc>
          <w:tcPr>
            <w:tcW w:w="4407" w:type="dxa"/>
            <w:gridSpan w:val="6"/>
            <w:tcBorders>
              <w:top w:val="single" w:sz="8" w:space="0" w:color="0D0D0D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Ratios</w:t>
            </w:r>
          </w:p>
        </w:tc>
        <w:tc>
          <w:tcPr>
            <w:tcW w:w="2935" w:type="dxa"/>
            <w:gridSpan w:val="6"/>
            <w:tcBorders>
              <w:top w:val="single" w:sz="8" w:space="0" w:color="0D0D0D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Ages (Ma)</w:t>
            </w:r>
          </w:p>
        </w:tc>
      </w:tr>
      <w:tr>
        <w:trPr>
          <w:trHeight w:val="225" w:hRule="atLeast"/>
        </w:trPr>
        <w:tc>
          <w:tcPr>
            <w:tcW w:w="492" w:type="dxa"/>
            <w:vMerge w:val="continue"/>
            <w:tcBorders>
              <w:top w:val="single" w:sz="8" w:space="0" w:color="0D0D0D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Pb*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Th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U</w:t>
            </w:r>
          </w:p>
        </w:tc>
        <w:tc>
          <w:tcPr>
            <w:tcW w:w="542" w:type="dxa"/>
            <w:vMerge w:val="continue"/>
            <w:tcBorders>
              <w:top w:val="single" w:sz="8" w:space="0" w:color="0D0D0D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Pb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σ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U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σ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U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σ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Pb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σ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U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σ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U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σ</w:t>
            </w:r>
          </w:p>
        </w:tc>
      </w:tr>
      <w:tr>
        <w:trPr>
          <w:trHeight w:val="315" w:hRule="atLeast"/>
        </w:trPr>
        <w:tc>
          <w:tcPr>
            <w:tcW w:w="9812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样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020XKK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片麻状闪长岩</w:t>
            </w:r>
          </w:p>
        </w:tc>
      </w:tr>
      <w:tr>
        <w:trPr>
          <w:trHeight w:val="22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0.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6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805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3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575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1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6428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16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812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14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14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4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0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04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2.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8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896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3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577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07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648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148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813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14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2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0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04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8.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1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16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3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57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07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6458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14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814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12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07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0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05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3.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87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4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3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56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1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636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13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815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12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476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05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9.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3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81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29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578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1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6504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116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816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12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23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0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06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7.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9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64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4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57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06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6523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9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816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10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2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1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06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4.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8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059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2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58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1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655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17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816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14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35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4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1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06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3.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7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922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3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57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0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650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7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817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11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16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0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07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9.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772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3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576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1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651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12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82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12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16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4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0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08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8.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9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75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2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577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1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6536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106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820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11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19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1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08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7.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1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116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28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575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0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652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12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821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12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1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1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09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4.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17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997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3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58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0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6589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13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822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13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3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1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1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7.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7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707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4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584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15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6625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223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823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16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45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1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1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0.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5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416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3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57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09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6556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13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824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15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19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1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11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0.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7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819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3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585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1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667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15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825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13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5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4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1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11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43.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47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792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3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56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07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646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14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826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17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485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0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12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0.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0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78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2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56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0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645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96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826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11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465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0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12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3.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1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94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3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57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07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662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128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828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13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28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1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13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9.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97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686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58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57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0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656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127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829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13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04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1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13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5.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9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05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38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584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1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667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15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829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16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47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4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1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14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6.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5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049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3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574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1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6546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11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830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14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1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1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15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8.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77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213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3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57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08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6655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153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831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15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26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1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15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3.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7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025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2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57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1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658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18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833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18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03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4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1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16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3.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7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497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3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575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0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661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10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833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13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13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1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16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2.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9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885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3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565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0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651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119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835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14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473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0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17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1.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5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886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29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578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1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6686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158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837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13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23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4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2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18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5.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0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019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3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57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07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665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133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838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13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04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1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19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1.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3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90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2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584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1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6866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20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853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20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46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3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28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7.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6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58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4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90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1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.8634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60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2311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35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428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37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341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9812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样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GL05GS1-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二长花岗岩</w:t>
            </w:r>
          </w:p>
        </w:tc>
      </w:tr>
      <w:tr>
        <w:trPr>
          <w:trHeight w:val="22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0.7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28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94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67 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568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5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5849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71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7455 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45 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8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2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68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64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 </w:t>
            </w:r>
          </w:p>
        </w:tc>
      </w:tr>
      <w:tr>
        <w:trPr>
          <w:trHeight w:val="22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8.3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58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75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8 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609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5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6276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64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7469 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33 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36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1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95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64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 </w:t>
            </w:r>
          </w:p>
        </w:tc>
      </w:tr>
      <w:tr>
        <w:trPr>
          <w:trHeight w:val="22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5.4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8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75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66 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576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6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5953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82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7478 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38 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18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6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74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65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 </w:t>
            </w:r>
          </w:p>
        </w:tc>
      </w:tr>
      <w:tr>
        <w:trPr>
          <w:trHeight w:val="22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6.1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9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60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45 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605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6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6240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82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7479 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43 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23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4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92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65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 </w:t>
            </w:r>
          </w:p>
        </w:tc>
      </w:tr>
      <w:tr>
        <w:trPr>
          <w:trHeight w:val="22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0.5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9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64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0 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562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7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5795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84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7480 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38 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62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9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64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65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 </w:t>
            </w:r>
          </w:p>
        </w:tc>
      </w:tr>
      <w:tr>
        <w:trPr>
          <w:trHeight w:val="22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1.1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37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00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84 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569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6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5874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70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7483 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52 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90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3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69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65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 </w:t>
            </w:r>
          </w:p>
        </w:tc>
      </w:tr>
      <w:tr>
        <w:trPr>
          <w:trHeight w:val="22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9.9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1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38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38 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562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4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6077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50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7853 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57 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61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9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82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87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 </w:t>
            </w:r>
          </w:p>
        </w:tc>
      </w:tr>
      <w:tr>
        <w:trPr>
          <w:trHeight w:val="22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3.9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2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15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64 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572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6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6214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78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7875 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67 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00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4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91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89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 </w:t>
            </w:r>
          </w:p>
        </w:tc>
      </w:tr>
      <w:tr>
        <w:trPr>
          <w:trHeight w:val="22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7.0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0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123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45 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571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3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6217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67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7872 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59 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98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5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91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88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 </w:t>
            </w:r>
          </w:p>
        </w:tc>
      </w:tr>
      <w:tr>
        <w:trPr>
          <w:trHeight w:val="22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9.8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7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41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8 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573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4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6237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57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7890 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52 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04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8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92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90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 </w:t>
            </w:r>
          </w:p>
        </w:tc>
      </w:tr>
      <w:tr>
        <w:trPr>
          <w:trHeight w:val="22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1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5.5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7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74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65 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574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5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6213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68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7840 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43 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07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1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91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87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 </w:t>
            </w:r>
          </w:p>
        </w:tc>
      </w:tr>
      <w:tr>
        <w:trPr>
          <w:trHeight w:val="22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2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1.9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8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175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66 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604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5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6596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89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7893 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71 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20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0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14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90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 </w:t>
            </w:r>
          </w:p>
        </w:tc>
      </w:tr>
      <w:tr>
        <w:trPr>
          <w:trHeight w:val="22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3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6.4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0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19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59 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610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4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6626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64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7869 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58 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41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5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16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88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 </w:t>
            </w:r>
          </w:p>
        </w:tc>
      </w:tr>
      <w:tr>
        <w:trPr>
          <w:trHeight w:val="22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4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6.3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2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66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40 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618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4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6666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56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7805 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35 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70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5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19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84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 </w:t>
            </w:r>
          </w:p>
        </w:tc>
      </w:tr>
      <w:tr>
        <w:trPr>
          <w:trHeight w:val="22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5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2.7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5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114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68 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590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3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6777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58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8317 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38 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67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4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25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15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 </w:t>
            </w:r>
          </w:p>
        </w:tc>
      </w:tr>
      <w:tr>
        <w:trPr>
          <w:trHeight w:val="22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6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6.2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0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75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69 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576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4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6659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55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8366 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33 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17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6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18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18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 </w:t>
            </w:r>
          </w:p>
        </w:tc>
      </w:tr>
      <w:tr>
        <w:trPr>
          <w:trHeight w:val="22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7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6.3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8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62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69 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762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6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8638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73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7714 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121 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102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6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68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51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 </w:t>
            </w:r>
          </w:p>
        </w:tc>
      </w:tr>
      <w:tr>
        <w:trPr>
          <w:trHeight w:val="22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8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.9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3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51 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796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7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9595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246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7850 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161 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188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9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102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59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 </w:t>
            </w:r>
          </w:p>
        </w:tc>
      </w:tr>
      <w:tr>
        <w:trPr>
          <w:trHeight w:val="225" w:hRule="atLeast"/>
        </w:trPr>
        <w:tc>
          <w:tcPr>
            <w:tcW w:w="9812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样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GL06GS1-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花岗闪长岩</w:t>
            </w:r>
          </w:p>
        </w:tc>
      </w:tr>
      <w:tr>
        <w:trPr>
          <w:trHeight w:val="22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6.3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47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05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49 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555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7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5497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02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7151 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84 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34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0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45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45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 </w:t>
            </w:r>
          </w:p>
        </w:tc>
      </w:tr>
      <w:tr>
        <w:trPr>
          <w:trHeight w:val="22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3.8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07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94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52 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558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5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5563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64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7222 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65 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47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2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49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49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 </w:t>
            </w:r>
          </w:p>
        </w:tc>
      </w:tr>
      <w:tr>
        <w:trPr>
          <w:trHeight w:val="22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3.0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8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79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60 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556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5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5569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96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7228 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84 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40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3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50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50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 </w:t>
            </w:r>
          </w:p>
        </w:tc>
      </w:tr>
      <w:tr>
        <w:trPr>
          <w:trHeight w:val="22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6.3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5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21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49 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561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5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559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66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7213 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59 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59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0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51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49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 </w:t>
            </w:r>
          </w:p>
        </w:tc>
      </w:tr>
      <w:tr>
        <w:trPr>
          <w:trHeight w:val="22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7.2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3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65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44 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563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5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5614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63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7216 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61 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66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2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52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49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 </w:t>
            </w:r>
          </w:p>
        </w:tc>
      </w:tr>
      <w:tr>
        <w:trPr>
          <w:trHeight w:val="22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1.1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7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09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34 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569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9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5672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08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7224 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82 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90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6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56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50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 </w:t>
            </w:r>
          </w:p>
        </w:tc>
      </w:tr>
      <w:tr>
        <w:trPr>
          <w:trHeight w:val="22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3.7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1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94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53 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572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5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5699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62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7213 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49 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02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0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58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49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 </w:t>
            </w:r>
          </w:p>
        </w:tc>
      </w:tr>
      <w:tr>
        <w:trPr>
          <w:trHeight w:val="22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1.2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9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65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57 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573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6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5720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56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7234 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47 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04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4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59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50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 </w:t>
            </w:r>
          </w:p>
        </w:tc>
      </w:tr>
      <w:tr>
        <w:trPr>
          <w:trHeight w:val="22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.7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37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41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57 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574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7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5719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88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7221 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69 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08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0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59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49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 </w:t>
            </w:r>
          </w:p>
        </w:tc>
      </w:tr>
      <w:tr>
        <w:trPr>
          <w:trHeight w:val="22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2.2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6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52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49 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579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7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5762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81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7203 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43 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29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8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62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48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 </w:t>
            </w:r>
          </w:p>
        </w:tc>
      </w:tr>
      <w:tr>
        <w:trPr>
          <w:trHeight w:val="22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1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3.5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16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08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36 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582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6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5849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69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7258 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56 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41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3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68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52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 </w:t>
            </w:r>
          </w:p>
        </w:tc>
      </w:tr>
      <w:tr>
        <w:trPr>
          <w:trHeight w:val="22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2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.5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5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47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33 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582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6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5813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84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7218 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64 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39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4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65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49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 </w:t>
            </w:r>
          </w:p>
        </w:tc>
      </w:tr>
      <w:tr>
        <w:trPr>
          <w:trHeight w:val="22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3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1.5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4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87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81 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591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5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5917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78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7224 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62 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73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2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72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50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 </w:t>
            </w:r>
          </w:p>
        </w:tc>
      </w:tr>
      <w:tr>
        <w:trPr>
          <w:trHeight w:val="22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4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5.7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98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61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45 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601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9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5981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9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7214 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52 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08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3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76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49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 </w:t>
            </w:r>
          </w:p>
        </w:tc>
      </w:tr>
      <w:tr>
        <w:trPr>
          <w:trHeight w:val="22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5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0.1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37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67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57 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550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16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5889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76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7768 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40 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13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5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70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1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82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 </w:t>
            </w:r>
          </w:p>
        </w:tc>
      </w:tr>
      <w:tr>
        <w:trPr>
          <w:trHeight w:val="22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6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.8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60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9 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558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11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5981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40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7775 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55 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47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7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76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83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 </w:t>
            </w:r>
          </w:p>
        </w:tc>
      </w:tr>
      <w:tr>
        <w:trPr>
          <w:trHeight w:val="225" w:hRule="atLeast"/>
        </w:trPr>
        <w:tc>
          <w:tcPr>
            <w:tcW w:w="4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7 </w:t>
            </w:r>
          </w:p>
        </w:tc>
        <w:tc>
          <w:tcPr>
            <w:tcW w:w="4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6.0 </w:t>
            </w:r>
          </w:p>
        </w:tc>
        <w:tc>
          <w:tcPr>
            <w:tcW w:w="4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12 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67 </w:t>
            </w:r>
          </w:p>
        </w:tc>
        <w:tc>
          <w:tcPr>
            <w:tcW w:w="5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73 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5632 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101 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60552 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365 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7789 </w:t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72 </w:t>
            </w:r>
          </w:p>
        </w:tc>
        <w:tc>
          <w:tcPr>
            <w:tcW w:w="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65 </w:t>
            </w:r>
          </w:p>
        </w:tc>
        <w:tc>
          <w:tcPr>
            <w:tcW w:w="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0 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81 </w:t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84 </w:t>
            </w:r>
          </w:p>
        </w:tc>
        <w:tc>
          <w:tcPr>
            <w:tcW w:w="3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 </w:t>
            </w:r>
          </w:p>
        </w:tc>
      </w:tr>
    </w:tbl>
    <w:p>
      <w:pPr>
        <w:pStyle w:val="Normal"/>
        <w:autoSpaceDE w:val="false"/>
        <w:ind w:firstLine="420"/>
        <w:jc w:val="left"/>
        <w:rPr>
          <w:rStyle w:val="Transsent"/>
          <w:rFonts w:ascii="Arial" w:hAnsi="Arial" w:cs="Arial"/>
          <w:color w:val="333333"/>
          <w:szCs w:val="21"/>
          <w:shd w:fill="F7F8FA" w:val="clear"/>
        </w:rPr>
      </w:pPr>
      <w:r>
        <w:rPr>
          <w:rFonts w:cs="Arial"/>
        </w:rPr>
      </w:r>
    </w:p>
    <w:tbl>
      <w:tblPr>
        <w:tblW w:w="9545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988"/>
        <w:gridCol w:w="850"/>
        <w:gridCol w:w="851"/>
        <w:gridCol w:w="850"/>
        <w:gridCol w:w="851"/>
        <w:gridCol w:w="821"/>
        <w:gridCol w:w="567"/>
        <w:gridCol w:w="567"/>
        <w:gridCol w:w="449"/>
        <w:gridCol w:w="715"/>
        <w:gridCol w:w="679"/>
        <w:gridCol w:w="850"/>
      </w:tblGrid>
      <w:tr>
        <w:trPr>
          <w:trHeight w:val="240" w:hRule="atLeast"/>
        </w:trPr>
        <w:tc>
          <w:tcPr>
            <w:tcW w:w="9545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附表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2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锆石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Lu–Hf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 xml:space="preserve">分析结果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able2 Zircon in–situ Hf isotope composition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Spot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176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Yb/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177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Hf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σ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176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Lu/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177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Hf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σ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176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Hf/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177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Hf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σ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H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H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σ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vertAlign w:val="subscript"/>
              </w:rPr>
              <w:t>DM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Ma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vertAlign w:val="subscript"/>
              </w:rPr>
              <w:t>DM2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M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</w:rPr>
              <w:t>fL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Lu/Hf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954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闪长岩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020XKK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），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=510.4Ma</w:t>
            </w:r>
          </w:p>
        </w:tc>
      </w:tr>
      <w:tr>
        <w:trPr>
          <w:trHeight w:val="28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3167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50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10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01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282337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0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15.3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4.4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5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29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75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0.97</w:t>
            </w:r>
          </w:p>
        </w:tc>
      </w:tr>
      <w:tr>
        <w:trPr>
          <w:trHeight w:val="22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3165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73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105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0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28233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0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15.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4.6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5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3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76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0.97</w:t>
            </w:r>
          </w:p>
        </w:tc>
      </w:tr>
      <w:tr>
        <w:trPr>
          <w:trHeight w:val="22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286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15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9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28232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0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15.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4.8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5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30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77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0.97</w:t>
            </w:r>
          </w:p>
        </w:tc>
      </w:tr>
      <w:tr>
        <w:trPr>
          <w:trHeight w:val="22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246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15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79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00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28229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0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16.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5.8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5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34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8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0.98</w:t>
            </w:r>
          </w:p>
        </w:tc>
      </w:tr>
      <w:tr>
        <w:trPr>
          <w:trHeight w:val="22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3459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51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109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0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28230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0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16.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5.6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5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34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8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0.97</w:t>
            </w:r>
          </w:p>
        </w:tc>
      </w:tr>
      <w:tr>
        <w:trPr>
          <w:trHeight w:val="22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313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28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11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0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28229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02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16.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6.1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7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36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85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0.97</w:t>
            </w:r>
          </w:p>
        </w:tc>
      </w:tr>
      <w:tr>
        <w:trPr>
          <w:trHeight w:val="22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1756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20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57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0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28233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0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15.4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4.4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5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28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7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0.98</w:t>
            </w:r>
          </w:p>
        </w:tc>
      </w:tr>
      <w:tr>
        <w:trPr>
          <w:trHeight w:val="22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3534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44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11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0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282299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0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16.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5.8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5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34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84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0.97</w:t>
            </w:r>
          </w:p>
        </w:tc>
      </w:tr>
      <w:tr>
        <w:trPr>
          <w:trHeight w:val="22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2766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2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89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00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28227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0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17.6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6.6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5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37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89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0.97</w:t>
            </w:r>
          </w:p>
        </w:tc>
      </w:tr>
      <w:tr>
        <w:trPr>
          <w:trHeight w:val="22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2905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39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9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0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28227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0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17.6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6.7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4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38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8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0.97</w:t>
            </w:r>
          </w:p>
        </w:tc>
      </w:tr>
      <w:tr>
        <w:trPr>
          <w:trHeight w:val="22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2967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31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10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00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28232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0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15.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4.8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5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30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77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0.97</w:t>
            </w:r>
          </w:p>
        </w:tc>
      </w:tr>
      <w:tr>
        <w:trPr>
          <w:trHeight w:val="22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298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34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97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0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28229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0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17.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6.1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4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35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85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0.97</w:t>
            </w:r>
          </w:p>
        </w:tc>
      </w:tr>
      <w:tr>
        <w:trPr>
          <w:trHeight w:val="22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294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2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95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0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28233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0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15.5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4.5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5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29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76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0.97</w:t>
            </w:r>
          </w:p>
        </w:tc>
      </w:tr>
      <w:tr>
        <w:trPr>
          <w:trHeight w:val="225" w:hRule="atLeast"/>
        </w:trPr>
        <w:tc>
          <w:tcPr>
            <w:tcW w:w="9545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二长花岗岩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GL05GS1-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），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=464.4Ma</w:t>
            </w:r>
          </w:p>
        </w:tc>
      </w:tr>
      <w:tr>
        <w:trPr>
          <w:trHeight w:val="225" w:hRule="atLeas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494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65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19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0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28250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0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9.4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1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7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08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4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0.94</w:t>
            </w:r>
          </w:p>
        </w:tc>
      </w:tr>
      <w:tr>
        <w:trPr>
          <w:trHeight w:val="225" w:hRule="atLeas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2664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40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111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0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282549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02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7.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.0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7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3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0.97</w:t>
            </w:r>
          </w:p>
        </w:tc>
      </w:tr>
      <w:tr>
        <w:trPr>
          <w:trHeight w:val="225" w:hRule="atLeas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4078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104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157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04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28257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02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7.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.7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9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7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26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0.95</w:t>
            </w:r>
          </w:p>
        </w:tc>
      </w:tr>
      <w:tr>
        <w:trPr>
          <w:trHeight w:val="225" w:hRule="atLeas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1598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45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74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01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28256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0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7.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.6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7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6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26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0.98</w:t>
            </w:r>
          </w:p>
        </w:tc>
      </w:tr>
      <w:tr>
        <w:trPr>
          <w:trHeight w:val="225" w:hRule="atLeas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1836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14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8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00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282537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0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8.3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6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7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00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33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0.97</w:t>
            </w:r>
          </w:p>
        </w:tc>
      </w:tr>
      <w:tr>
        <w:trPr>
          <w:trHeight w:val="225" w:hRule="atLeas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4079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116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156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03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28252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0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8.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9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8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04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37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0.95</w:t>
            </w:r>
          </w:p>
        </w:tc>
      </w:tr>
      <w:tr>
        <w:trPr>
          <w:trHeight w:val="315" w:hRule="atLeast"/>
        </w:trPr>
        <w:tc>
          <w:tcPr>
            <w:tcW w:w="9545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花岗闪长岩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GL06GS1-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），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=449.3Ma</w:t>
            </w:r>
          </w:p>
        </w:tc>
      </w:tr>
      <w:tr>
        <w:trPr>
          <w:trHeight w:val="225" w:hRule="atLeas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211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13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8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00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282647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0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4.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5.2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7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85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09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0.98</w:t>
            </w:r>
          </w:p>
        </w:tc>
      </w:tr>
      <w:tr>
        <w:trPr>
          <w:trHeight w:val="225" w:hRule="atLeas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2314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52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9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0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28258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02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6.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.8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7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4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24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0.97</w:t>
            </w:r>
          </w:p>
        </w:tc>
      </w:tr>
      <w:tr>
        <w:trPr>
          <w:trHeight w:val="225" w:hRule="atLeas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1646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0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6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0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28263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0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5.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4.7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7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87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12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0.98</w:t>
            </w:r>
          </w:p>
        </w:tc>
      </w:tr>
      <w:tr>
        <w:trPr>
          <w:trHeight w:val="225" w:hRule="atLeas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1974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1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8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00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28262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02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5.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4.4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7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88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14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0.98</w:t>
            </w:r>
          </w:p>
        </w:tc>
      </w:tr>
      <w:tr>
        <w:trPr>
          <w:trHeight w:val="225" w:hRule="atLeas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1897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3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77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0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28263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0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4.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4.8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7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86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11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0.98</w:t>
            </w:r>
          </w:p>
        </w:tc>
      </w:tr>
      <w:tr>
        <w:trPr>
          <w:trHeight w:val="225" w:hRule="atLeas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1964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26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83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0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28258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0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6.6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.0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7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4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2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0.97</w:t>
            </w:r>
          </w:p>
        </w:tc>
      </w:tr>
      <w:tr>
        <w:trPr>
          <w:trHeight w:val="225" w:hRule="atLeas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1788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09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7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00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28261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0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5.6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4.0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6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17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0.98</w:t>
            </w:r>
          </w:p>
        </w:tc>
      </w:tr>
      <w:tr>
        <w:trPr>
          <w:trHeight w:val="225" w:hRule="atLeas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1999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34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7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0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28256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0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7.4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.1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6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7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28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0.98</w:t>
            </w:r>
          </w:p>
        </w:tc>
      </w:tr>
      <w:tr>
        <w:trPr>
          <w:trHeight w:val="225" w:hRule="atLeas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187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5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7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0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28262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02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5.3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4.3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8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88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15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0.98</w:t>
            </w:r>
          </w:p>
        </w:tc>
      </w:tr>
      <w:tr>
        <w:trPr>
          <w:trHeight w:val="225" w:hRule="atLeas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220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26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88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0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28259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0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6.2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.3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6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2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2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0.97</w:t>
            </w:r>
          </w:p>
        </w:tc>
      </w:tr>
      <w:tr>
        <w:trPr>
          <w:trHeight w:val="225" w:hRule="atLeas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2128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32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86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0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282569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02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7.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.4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7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6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27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0.97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2</w:t>
            </w:r>
          </w:p>
        </w:tc>
        <w:tc>
          <w:tcPr>
            <w:tcW w:w="9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18893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272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76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008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282605</w:t>
            </w:r>
          </w:p>
        </w:tc>
        <w:tc>
          <w:tcPr>
            <w:tcW w:w="8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023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5.9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.77</w:t>
            </w:r>
          </w:p>
        </w:tc>
        <w:tc>
          <w:tcPr>
            <w:tcW w:w="4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82</w:t>
            </w:r>
          </w:p>
        </w:tc>
        <w:tc>
          <w:tcPr>
            <w:tcW w:w="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10</w:t>
            </w:r>
          </w:p>
        </w:tc>
        <w:tc>
          <w:tcPr>
            <w:tcW w:w="6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187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0.98</w:t>
            </w:r>
          </w:p>
        </w:tc>
      </w:tr>
    </w:tbl>
    <w:p>
      <w:pPr>
        <w:pStyle w:val="Normal"/>
        <w:autoSpaceDE w:val="false"/>
        <w:ind w:firstLine="420"/>
        <w:jc w:val="left"/>
        <w:rPr>
          <w:rStyle w:val="Transsent"/>
          <w:rFonts w:ascii="Arial" w:hAnsi="Arial" w:cs="Arial"/>
          <w:color w:val="333333"/>
          <w:szCs w:val="21"/>
          <w:shd w:fill="F7F8FA" w:val="clear"/>
        </w:rPr>
      </w:pPr>
      <w:r>
        <w:rPr>
          <w:rFonts w:cs="Arial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709"/>
        <w:gridCol w:w="709"/>
        <w:gridCol w:w="709"/>
        <w:gridCol w:w="709"/>
        <w:gridCol w:w="850"/>
        <w:gridCol w:w="851"/>
        <w:gridCol w:w="708"/>
        <w:gridCol w:w="867"/>
        <w:gridCol w:w="409"/>
        <w:gridCol w:w="543"/>
        <w:gridCol w:w="516"/>
        <w:gridCol w:w="576"/>
      </w:tblGrid>
      <w:tr>
        <w:trPr>
          <w:trHeight w:val="540" w:hRule="atLeast"/>
        </w:trPr>
        <w:tc>
          <w:tcPr>
            <w:tcW w:w="9182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全岩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Sr-Nd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同位素组成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Table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Sr-Nd isotopic compositions 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样品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87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Rb/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86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r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87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r/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86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r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σ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87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r/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86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r)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i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147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m/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144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Nd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143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Nd/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144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Nd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σ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143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Nd/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144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Nd)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i</w:t>
            </w:r>
          </w:p>
        </w:tc>
        <w:tc>
          <w:tcPr>
            <w:tcW w:w="40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i/>
                <w:i/>
                <w:i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i/>
                <w:iCs/>
                <w:color w:val="000000"/>
                <w:kern w:val="0"/>
                <w:sz w:val="15"/>
                <w:szCs w:val="15"/>
              </w:rPr>
              <w:t>t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(Ma)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ε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Nd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eastAsia="宋体;SimSun" w:cs="Times New Roman" w:ascii="Times New Roman" w:hAnsi="Times New Roman"/>
                <w:i/>
                <w:iCs/>
                <w:color w:val="000000"/>
                <w:kern w:val="0"/>
                <w:sz w:val="15"/>
                <w:szCs w:val="15"/>
              </w:rPr>
              <w:t>t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i/>
                <w:i/>
                <w:i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i/>
                <w:iCs/>
                <w:color w:val="000000"/>
                <w:kern w:val="0"/>
                <w:sz w:val="15"/>
                <w:szCs w:val="15"/>
              </w:rPr>
              <w:t>t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DM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/Ma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i/>
                <w:i/>
                <w:i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i/>
                <w:iCs/>
                <w:color w:val="000000"/>
                <w:kern w:val="0"/>
                <w:sz w:val="15"/>
                <w:szCs w:val="15"/>
              </w:rPr>
              <w:t>t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DM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/Ma</w:t>
            </w:r>
          </w:p>
        </w:tc>
      </w:tr>
      <w:tr>
        <w:trPr>
          <w:trHeight w:val="285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</w:rPr>
              <w:t>GL05 GS1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47288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71068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00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707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950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5122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000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51191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465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-2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2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401</w:t>
            </w:r>
          </w:p>
        </w:tc>
      </w:tr>
      <w:tr>
        <w:trPr>
          <w:trHeight w:val="285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</w:rPr>
              <w:t>GL05 GS1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4074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71035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00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707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9796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51221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000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511918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465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-2.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23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391</w:t>
            </w:r>
          </w:p>
        </w:tc>
      </w:tr>
      <w:tr>
        <w:trPr>
          <w:trHeight w:val="285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</w:rPr>
              <w:t>GL06 GS1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5506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7097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00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706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10138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51219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000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51189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449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-3.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30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451</w:t>
            </w:r>
          </w:p>
        </w:tc>
      </w:tr>
      <w:tr>
        <w:trPr>
          <w:trHeight w:val="285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</w:rPr>
              <w:t>GL06 GS1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6296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7098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00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705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1032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51224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000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511943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449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-2.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24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370</w:t>
            </w:r>
          </w:p>
        </w:tc>
      </w:tr>
      <w:tr>
        <w:trPr>
          <w:trHeight w:val="285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</w:rPr>
              <w:t>2020XKK1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</w:rPr>
              <w:t>0.9656</w:t>
            </w: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</w:rPr>
              <w:t>5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</w:rPr>
              <w:t>0.72214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</w:rPr>
              <w:t>0.0000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</w:rPr>
              <w:t>0.715</w:t>
            </w: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</w:rPr>
              <w:t>.</w:t>
            </w: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</w:rPr>
              <w:t>0.10614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</w:rPr>
              <w:t>0.51196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</w:rPr>
              <w:t>0.00000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</w:rPr>
              <w:t>0.51191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</w:rPr>
              <w:t>51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</w:rPr>
              <w:t>-7.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</w:rPr>
              <w:t>168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</w:rPr>
              <w:t>1829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</w:rPr>
              <w:t>2020XKK1-2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</w:rPr>
              <w:t>0.2863</w:t>
            </w: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</w:rPr>
              <w:t>37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</w:rPr>
              <w:t>0.717804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</w:rPr>
              <w:t>0.000008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</w:rPr>
              <w:t>0.715</w:t>
            </w: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</w:rPr>
              <w:t>.</w:t>
            </w: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</w:rPr>
              <w:t>0.117109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</w:rPr>
              <w:t>0.511994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</w:rPr>
              <w:t>0.000006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</w:rPr>
              <w:t>0.511912</w:t>
            </w:r>
          </w:p>
        </w:tc>
        <w:tc>
          <w:tcPr>
            <w:tcW w:w="4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</w:rPr>
              <w:t>510</w:t>
            </w:r>
          </w:p>
        </w:tc>
        <w:tc>
          <w:tcPr>
            <w:tcW w:w="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</w:rPr>
              <w:t>-7.4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</w:rPr>
              <w:t>1823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</w:rPr>
              <w:t>1835</w:t>
            </w:r>
          </w:p>
        </w:tc>
      </w:tr>
    </w:tbl>
    <w:p>
      <w:pPr>
        <w:pStyle w:val="Normal"/>
        <w:autoSpaceDE w:val="false"/>
        <w:ind w:firstLine="420"/>
        <w:jc w:val="left"/>
        <w:rPr>
          <w:rStyle w:val="Transsent"/>
          <w:rFonts w:ascii="Arial" w:hAnsi="Arial" w:cs="Arial"/>
          <w:color w:val="333333"/>
          <w:szCs w:val="21"/>
          <w:shd w:fill="F7F8FA" w:val="clear"/>
        </w:rPr>
      </w:pPr>
      <w:r>
        <w:rPr>
          <w:rFonts w:cs="Arial"/>
        </w:rPr>
      </w:r>
    </w:p>
    <w:tbl>
      <w:tblPr>
        <w:tblW w:w="10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690" w:hRule="atLeast"/>
        </w:trPr>
        <w:tc>
          <w:tcPr>
            <w:tcW w:w="1000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岩石主量元素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(%)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、微量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×1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-6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和稀土元素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×1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-6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化学成分分析结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8"/>
                <w:szCs w:val="18"/>
              </w:rPr>
              <w:t>Table 4  Chemical composition data of major elements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(%)</w:t>
            </w: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8"/>
                <w:szCs w:val="18"/>
              </w:rPr>
              <w:t>, trace elements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×1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-6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8"/>
                <w:szCs w:val="18"/>
              </w:rPr>
              <w:t xml:space="preserve"> and rare earth elements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×1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-6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color w:val="0D0D0D"/>
                <w:kern w:val="0"/>
                <w:sz w:val="15"/>
                <w:szCs w:val="15"/>
              </w:rPr>
              <w:t>样号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2020XKK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-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2020XKK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2020XKK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-3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GL05 GS1-1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GL05 GS1-2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GL05 GS1-3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GL05 GS1-4</w:t>
            </w:r>
          </w:p>
        </w:tc>
        <w:tc>
          <w:tcPr>
            <w:tcW w:w="800" w:type="dxa"/>
            <w:tcBorders>
              <w:left w:val="single" w:sz="12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GL06 GS1-1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GL06 GS1-2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GL06 GS1-3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GL06 GS1-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color w:val="0D0D0D"/>
                <w:kern w:val="0"/>
                <w:sz w:val="15"/>
                <w:szCs w:val="15"/>
              </w:rPr>
              <w:t>岩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color w:val="0D0D0D"/>
                <w:kern w:val="0"/>
                <w:sz w:val="15"/>
                <w:szCs w:val="15"/>
              </w:rPr>
              <w:t>闪长岩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color w:val="0D0D0D"/>
                <w:kern w:val="0"/>
                <w:sz w:val="15"/>
                <w:szCs w:val="15"/>
              </w:rPr>
              <w:t>二长花岗岩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color w:val="0D0D0D"/>
                <w:kern w:val="0"/>
                <w:sz w:val="15"/>
                <w:szCs w:val="15"/>
              </w:rPr>
              <w:t>花岗闪长岩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SiO</w:t>
            </w: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56.2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56.0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55.1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73.5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72.7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73.9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74.4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70.4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71.3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72.3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71.70 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TiO</w:t>
            </w: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6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6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7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2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2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2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2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4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4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3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39 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Al</w:t>
            </w: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O</w:t>
            </w: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7.5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8.7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7.5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2.8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2.9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2.9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2.7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4.4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3.9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3.4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3.88 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Fe</w:t>
            </w: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O</w:t>
            </w: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  <w:vertAlign w:val="subscript"/>
              </w:rPr>
              <w:t>3</w:t>
            </w: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  <w:vertAlign w:val="superscript"/>
              </w:rPr>
              <w:t>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6.9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7.1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8.3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6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9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9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6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2.8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2.5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2.4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2.39 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Mn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1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1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1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0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0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0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0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0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0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0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04 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Mg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2.9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2.8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3.4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5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6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5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5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0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9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96 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Ca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6.6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7.5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7.6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6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6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1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1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2.3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2.1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2.2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2.38 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Na</w:t>
            </w: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2.7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2.9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2.5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3.7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3.6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3.6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3.7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3.6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3.4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3.4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3.66 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K</w:t>
            </w: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2.9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3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9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3.5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3.6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3.7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3.5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2.8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3.4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3.1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3.05 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P</w:t>
            </w: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O</w:t>
            </w: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  <w:vertAlign w:val="subscript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1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1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1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1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1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1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1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1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1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1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12 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LOS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2.6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2.1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7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8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9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3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4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2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1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13 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Tot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99.5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99.8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99.4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99.8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99.6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99.6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99.7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99.7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99.6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99.6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99.70 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Fe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5.0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4.9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5.6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</w:rPr>
              <w:t xml:space="preserve">1.2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</w:rPr>
              <w:t xml:space="preserve">1.4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</w:rPr>
              <w:t xml:space="preserve">1.5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</w:rPr>
              <w:t xml:space="preserve">1.4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</w:rPr>
              <w:t xml:space="preserve">1.7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</w:rPr>
              <w:t xml:space="preserve">1.4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</w:rPr>
              <w:t xml:space="preserve">1.4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</w:rPr>
              <w:t xml:space="preserve">1.42 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Sc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7.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4.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8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2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.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2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2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5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.26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Li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7.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27.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8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7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8.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24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22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21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9.01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B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2.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2.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2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2.0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2.1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2.4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9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6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4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4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30 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C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2.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4.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6.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.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5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5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.94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Cu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.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5.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7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8.1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8.4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8.1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6.2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6.7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6.3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6.9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6.85 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Z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4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8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95.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2.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4.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52.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3.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3.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0.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75.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54.9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Rb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49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53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86.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74.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77.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87.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79.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81.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90.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82.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9.3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Z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5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5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8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6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7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5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5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51 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Nb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1.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1.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3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8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8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9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8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4.9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4.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3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2.7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H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.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.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4.2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4.2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4.2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4.3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4.3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3.7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3.9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3.65 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T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7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7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7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8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1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2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0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07 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Pb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1.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8.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5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27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29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27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22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7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7.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9.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7.14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.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.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7.9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6.9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23.1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30.3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3.9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2.2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0.8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9.53 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U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.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9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0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0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5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5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3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2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2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06 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B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7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5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7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10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20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18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05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08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32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22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155 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C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8.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8.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24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1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3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3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9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8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8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7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7.0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Ni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.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.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5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5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.6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S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5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45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55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49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46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42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41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41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427 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V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8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83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95.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31.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35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32.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28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38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33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33.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31.1 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G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21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23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22.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20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20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9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8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6.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7.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6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7.7 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L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40.1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25.7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39.8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37.2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39.4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38.4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37.4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43.8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41.4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33.0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30.37 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71.0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48.0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73.8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62.6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67.0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64.0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60.3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77.2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74.7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58.5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53.86 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P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7.6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5.5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8.1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6.6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7.0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6.3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6.2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8.3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8.3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6.5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6.13 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N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27.3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20.8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29.1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22.0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24.1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20.9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20.5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28.5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28.9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23.4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21.49 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S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4.8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4.0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5.3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3.4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3.9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3.1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3.1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4.7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4.9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3.7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3.42 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Eu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3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4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4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0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9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9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0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1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9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86 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G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3.9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3.7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4.2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2.7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3.0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2.5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2.4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3.4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3.5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2.9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2.76 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Tb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6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5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6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4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4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3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3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4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5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4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39 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D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3.3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3.1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3.7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2.4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2.7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2.2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2.1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2.3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2.4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2.1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93 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H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6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6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7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4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5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4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4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4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4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3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35 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8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7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2.0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3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6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3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2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0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1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9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94 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T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2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2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3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2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2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2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2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1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1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1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14 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Yb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7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6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9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5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7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4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3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0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0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8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79 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Lu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2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2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2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2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2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2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2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1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1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1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11 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8.1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8.0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20.3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3.6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6.0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3.4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2.7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1.3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2.2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0.1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9.34 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Mg#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43.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42.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42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39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39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37.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37.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44.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44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44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44.4 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A/CN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8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9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8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9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9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0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0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0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0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0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02 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AL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5.7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4.3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4.5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7.3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7.3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7.4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7.3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6.5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6.9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6.5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6.71 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Na</w:t>
            </w: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O/K</w:t>
            </w: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9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2.2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2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0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0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9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0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2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0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0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20 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∑</w:t>
            </w: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R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6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1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7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4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5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4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3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7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6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3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24 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La/Yb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23.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5.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20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24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22.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26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26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43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40.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37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38.4 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Sr/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24.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30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22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33.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34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37.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36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37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34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41.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45.7 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(La/Yb)</w:t>
            </w: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  <w:vertAlign w:val="subscript"/>
              </w:rPr>
              <w:t>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6.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1.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4.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7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6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8.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9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31.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28.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27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27.5 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δEu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0.8 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(La/Sm)</w:t>
            </w: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  <w:vertAlign w:val="subscript"/>
              </w:rPr>
              <w:t>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5.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4.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4.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7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6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7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7.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5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5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5.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5.7 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(Gd/Yb)</w:t>
            </w: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  <w:vertAlign w:val="subscript"/>
              </w:rPr>
              <w:t>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1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2.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2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2.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2.9 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La/Nb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.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2.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2.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2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2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2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2.39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Rb/Sr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33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1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19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16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14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18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17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19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22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20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16</w:t>
            </w:r>
          </w:p>
        </w:tc>
      </w:tr>
    </w:tbl>
    <w:p>
      <w:pPr>
        <w:pStyle w:val="Normal"/>
        <w:autoSpaceDE w:val="false"/>
        <w:ind w:firstLine="420"/>
        <w:jc w:val="left"/>
        <w:rPr>
          <w:rStyle w:val="Transsent"/>
          <w:rFonts w:ascii="Arial" w:hAnsi="Arial" w:cs="Arial"/>
          <w:color w:val="333333"/>
          <w:szCs w:val="21"/>
          <w:shd w:fill="F7F8FA" w:val="clear"/>
        </w:rPr>
      </w:pPr>
      <w:r>
        <w:rPr>
          <w:rFonts w:cs="Arial"/>
        </w:rPr>
      </w:r>
    </w:p>
    <w:p>
      <w:pPr>
        <w:pStyle w:val="Normal"/>
        <w:autoSpaceDE w:val="false"/>
        <w:ind w:firstLine="420"/>
        <w:jc w:val="left"/>
        <w:rPr>
          <w:rStyle w:val="Transsent"/>
          <w:rFonts w:ascii="Arial" w:hAnsi="Arial" w:cs="Arial"/>
          <w:color w:val="333333"/>
          <w:szCs w:val="21"/>
          <w:shd w:fill="F7F8FA" w:val="clear"/>
        </w:rPr>
      </w:pPr>
      <w:r>
        <w:rPr/>
      </w:r>
    </w:p>
    <w:p>
      <w:pPr>
        <w:pStyle w:val="Normal"/>
        <w:autoSpaceDE w:val="false"/>
        <w:ind w:firstLine="420"/>
        <w:jc w:val="left"/>
        <w:rPr>
          <w:rStyle w:val="Transsent"/>
          <w:rFonts w:ascii="Arial" w:hAnsi="Arial" w:cs="Arial"/>
          <w:color w:val="333333"/>
          <w:szCs w:val="21"/>
          <w:shd w:fill="F7F8FA" w:val="clear"/>
        </w:rPr>
      </w:pPr>
      <w:r>
        <w:rPr/>
      </w:r>
    </w:p>
    <w:p>
      <w:pPr>
        <w:pStyle w:val="Normal"/>
        <w:autoSpaceDE w:val="false"/>
        <w:ind w:firstLine="420"/>
        <w:jc w:val="left"/>
        <w:rPr>
          <w:rStyle w:val="Transsent"/>
          <w:rFonts w:ascii="Arial" w:hAnsi="Arial" w:cs="Arial"/>
          <w:color w:val="333333"/>
          <w:szCs w:val="21"/>
          <w:shd w:fill="F7F8FA" w:val="clear"/>
        </w:rPr>
      </w:pPr>
      <w:r>
        <w:rPr/>
      </w:r>
    </w:p>
    <w:p>
      <w:pPr>
        <w:pStyle w:val="Normal"/>
        <w:autoSpaceDE w:val="false"/>
        <w:ind w:firstLine="420"/>
        <w:jc w:val="left"/>
        <w:rPr>
          <w:rStyle w:val="Transsent"/>
          <w:rFonts w:ascii="Arial" w:hAnsi="Arial" w:cs="Arial"/>
          <w:color w:val="333333"/>
          <w:szCs w:val="21"/>
          <w:shd w:fill="F7F8FA" w:val="clear"/>
        </w:rPr>
      </w:pPr>
      <w:r>
        <w:rPr/>
      </w:r>
    </w:p>
    <w:p>
      <w:pPr>
        <w:pStyle w:val="Normal"/>
        <w:rPr>
          <w:rStyle w:val="Transsent"/>
          <w:rFonts w:ascii="Arial" w:hAnsi="Arial" w:cs="Arial"/>
          <w:color w:val="333333"/>
          <w:szCs w:val="21"/>
          <w:shd w:fill="F7F8FA" w:val="clear"/>
        </w:rPr>
      </w:pPr>
      <w:r>
        <w:rPr/>
      </w:r>
    </w:p>
    <w:sectPr>
      <w:footerReference w:type="default" r:id="rId2"/>
      <w:type w:val="nextPage"/>
      <w:pgSz w:w="11906" w:h="16838"/>
      <w:pgMar w:left="1230" w:right="1230" w:gutter="0" w:header="0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14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Transsent">
    <w:name w:val="transsent"/>
    <w:basedOn w:val="Style13"/>
    <w:qFormat/>
    <w:rPr/>
  </w:style>
  <w:style w:type="character" w:styleId="Char3">
    <w:name w:val="日期 Char"/>
    <w:basedOn w:val="Style13"/>
    <w:qFormat/>
    <w:rPr/>
  </w:style>
  <w:style w:type="character" w:styleId="Char4">
    <w:name w:val="批注文字 Char"/>
    <w:basedOn w:val="Style13"/>
    <w:qFormat/>
    <w:rPr/>
  </w:style>
  <w:style w:type="character" w:styleId="Char5">
    <w:name w:val="批注主题 Char"/>
    <w:basedOn w:val="Char4"/>
    <w:qFormat/>
    <w:rPr>
      <w:b/>
      <w:bCs/>
    </w:rPr>
  </w:style>
  <w:style w:type="character" w:styleId="Char6">
    <w:name w:val="脚注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01:54:00Z</dcterms:created>
  <dc:creator>wooxxh3021</dc:creator>
  <dc:description/>
  <dc:language>en-US</dc:language>
  <cp:lastModifiedBy>wooxxh3021</cp:lastModifiedBy>
  <dcterms:modified xsi:type="dcterms:W3CDTF">2022-01-02T02:16:00Z</dcterms:modified>
  <cp:revision>1</cp:revision>
  <dc:subject/>
  <dc:title/>
</cp:coreProperties>
</file>