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昆嵩地体</w:t>
      </w:r>
      <w:r>
        <w:rPr>
          <w:rFonts w:cs="Times New Roman" w:ascii="Times New Roman" w:hAnsi="Times New Roman"/>
          <w:sz w:val="18"/>
          <w:szCs w:val="18"/>
        </w:rPr>
        <w:t>Van Canh</w:t>
      </w:r>
      <w:r>
        <w:rPr>
          <w:rFonts w:ascii="Times New Roman" w:hAnsi="Times New Roman" w:cs="Times New Roman"/>
          <w:sz w:val="18"/>
          <w:szCs w:val="18"/>
        </w:rPr>
        <w:t>花岗岩锆石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18"/>
          <w:szCs w:val="18"/>
        </w:rPr>
        <w:t>IC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18"/>
          <w:szCs w:val="18"/>
        </w:rPr>
        <w:t>MS U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18"/>
          <w:szCs w:val="18"/>
        </w:rPr>
        <w:t>Pb</w:t>
      </w:r>
      <w:r>
        <w:rPr>
          <w:rFonts w:ascii="Times New Roman" w:hAnsi="Times New Roman" w:cs="Times New Roman"/>
          <w:sz w:val="18"/>
          <w:szCs w:val="18"/>
        </w:rPr>
        <w:t>测试结果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Table 1 LA–ICP–</w:t>
      </w:r>
      <w:r>
        <w:rPr/>
        <w:t>MS analytical results of the Van Canh granites in southern Kontum Massif</w:t>
      </w:r>
    </w:p>
    <w:tbl>
      <w:tblPr>
        <w:tblW w:w="146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10"/>
        <w:gridCol w:w="708"/>
        <w:gridCol w:w="596"/>
        <w:gridCol w:w="1155"/>
        <w:gridCol w:w="801"/>
        <w:gridCol w:w="960"/>
        <w:gridCol w:w="958"/>
        <w:gridCol w:w="960"/>
        <w:gridCol w:w="802"/>
        <w:gridCol w:w="285"/>
        <w:gridCol w:w="1007"/>
        <w:gridCol w:w="555"/>
        <w:gridCol w:w="947"/>
        <w:gridCol w:w="615"/>
        <w:gridCol w:w="850"/>
        <w:gridCol w:w="570"/>
        <w:gridCol w:w="851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元素含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–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/U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位素比值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M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谐和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94" w:hRule="atLeast"/>
        </w:trPr>
        <w:tc>
          <w:tcPr>
            <w:tcW w:w="12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607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VN–23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长花岗岩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0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0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6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096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31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1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3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0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5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894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89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1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0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2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2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426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15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4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0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0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4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1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056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57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678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9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0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4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1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47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290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4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04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93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0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6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2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96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8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2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0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2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41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637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09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7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83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4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6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44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686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24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54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87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20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4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992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75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6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74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1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2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3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0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688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07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4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0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1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7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46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625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39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1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92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8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3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5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7141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31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39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5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1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5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696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3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91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5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2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6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444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3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42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5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1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6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5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125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32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4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5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1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2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4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4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610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27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3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5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2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2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4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154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72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02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74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2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4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6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93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7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98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7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2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8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5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647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27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3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4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2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8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3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517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19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1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2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2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20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48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713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49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86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95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3–2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6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3 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80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91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617 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001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03 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0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元素含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–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/U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位素比值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M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谐和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94" w:hRule="atLeast"/>
        </w:trPr>
        <w:tc>
          <w:tcPr>
            <w:tcW w:w="12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607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VN–24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长花岗岩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0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4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4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705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77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1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5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0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8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6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72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5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16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6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0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5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5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672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0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28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6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0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4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2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890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69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94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3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0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0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7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585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40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8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7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0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8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645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19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0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2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0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8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3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62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21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96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2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0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6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3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831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22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42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3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5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5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1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76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6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71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1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9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4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924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65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9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72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8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0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400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55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6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70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1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7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9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701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50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18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9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3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1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734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59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76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70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7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776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17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5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0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2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8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4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738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24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1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3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2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1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40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645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06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82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83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4–2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4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4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707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25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69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2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4607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VN–25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长花岗岩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0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0517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002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271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01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80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0005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0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8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5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7225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2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11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4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0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8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6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681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37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06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5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0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7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3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1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771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14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6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1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0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9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4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713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76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62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4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0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5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7025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01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8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9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0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75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57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7063 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27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96 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4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3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 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元素含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–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/U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位素比值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M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谐和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94" w:hRule="atLeast"/>
        </w:trPr>
        <w:tc>
          <w:tcPr>
            <w:tcW w:w="12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21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4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7377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77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1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4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9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1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879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61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32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72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1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5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7149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35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5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6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1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7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7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7292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93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2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7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1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99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5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70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3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8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6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3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4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8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86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99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6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9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9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3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7211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72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8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5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7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5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4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93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79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6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6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1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6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4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995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28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7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5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1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98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5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686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2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8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7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3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2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2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5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746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1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6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7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2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2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9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8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7189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99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7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83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2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4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99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78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06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9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2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2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5–2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5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6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760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8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4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8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1 </w:t>
            </w:r>
          </w:p>
        </w:tc>
      </w:tr>
      <w:tr>
        <w:trPr>
          <w:trHeight w:val="397" w:hRule="atLeast"/>
        </w:trPr>
        <w:tc>
          <w:tcPr>
            <w:tcW w:w="14607" w:type="dxa"/>
            <w:gridSpan w:val="1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VN–29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钾长花岗岩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0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3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7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5921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88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3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77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0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28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7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7406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90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61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4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7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0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9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23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7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922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9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3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3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0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5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831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68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7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1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0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1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7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01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8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6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4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0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1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4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812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26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08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2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0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7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8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448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94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08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5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0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93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4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592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78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11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4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3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0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32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7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7065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688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3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6 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1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6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8 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957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78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5539 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914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39 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5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3 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元素含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–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/U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位素比值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M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谐和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94" w:hRule="atLeast"/>
        </w:trPr>
        <w:tc>
          <w:tcPr>
            <w:tcW w:w="12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8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1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5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52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2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62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4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8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9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6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834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4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2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5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1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91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1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039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11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41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1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3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1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0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8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022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96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7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7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2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90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9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554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0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79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9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3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0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9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426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01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3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0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2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6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6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5731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30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69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4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1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6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9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483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94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59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2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4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21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5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539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8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694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76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2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5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5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745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3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39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7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2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4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1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336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10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8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2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2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5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87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1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5962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1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86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64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5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2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26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0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995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56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18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71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7 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VN–29–2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172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87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964 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479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84 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70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昆嵩地体南部</w:t>
      </w:r>
      <w:r>
        <w:rPr>
          <w:rFonts w:cs="Times New Roman" w:ascii="Times New Roman" w:hAnsi="Times New Roman"/>
          <w:sz w:val="18"/>
          <w:szCs w:val="18"/>
        </w:rPr>
        <w:t>Van Canh</w:t>
      </w:r>
      <w:r>
        <w:rPr>
          <w:rFonts w:ascii="Times New Roman" w:hAnsi="Times New Roman" w:cs="Times New Roman"/>
          <w:sz w:val="18"/>
          <w:szCs w:val="18"/>
        </w:rPr>
        <w:t>花岗岩的锆石原位</w:t>
      </w:r>
      <w:r>
        <w:rPr>
          <w:rFonts w:cs="Times New Roman" w:ascii="Times New Roman" w:hAnsi="Times New Roman"/>
          <w:sz w:val="18"/>
          <w:szCs w:val="18"/>
        </w:rPr>
        <w:t>Hf</w:t>
      </w:r>
      <w:r>
        <w:rPr>
          <w:rFonts w:ascii="Times New Roman" w:hAnsi="Times New Roman" w:cs="Times New Roman"/>
          <w:sz w:val="18"/>
          <w:szCs w:val="18"/>
        </w:rPr>
        <w:t>同位素组成</w:t>
      </w:r>
    </w:p>
    <w:p>
      <w:pPr>
        <w:pStyle w:val="Normal"/>
        <w:widowControl/>
        <w:jc w:val="center"/>
        <w:rPr/>
      </w:pPr>
      <w:r>
        <w:rPr/>
        <w:t>Table 2 Zircon Hf isotope compositions for the Van Canh granites in southern Kontum Massif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9"/>
        <w:gridCol w:w="1010"/>
        <w:gridCol w:w="145"/>
        <w:gridCol w:w="1064"/>
        <w:gridCol w:w="254"/>
        <w:gridCol w:w="782"/>
        <w:gridCol w:w="307"/>
        <w:gridCol w:w="896"/>
        <w:gridCol w:w="427"/>
        <w:gridCol w:w="609"/>
        <w:gridCol w:w="469"/>
        <w:gridCol w:w="731"/>
        <w:gridCol w:w="553"/>
        <w:gridCol w:w="899"/>
        <w:gridCol w:w="123"/>
        <w:gridCol w:w="818"/>
        <w:gridCol w:w="204"/>
        <w:gridCol w:w="743"/>
        <w:gridCol w:w="293"/>
        <w:gridCol w:w="796"/>
        <w:gridCol w:w="265"/>
        <w:gridCol w:w="1047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Ma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u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 xml:space="preserve">Hf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Lu/Hf)</w:t>
            </w:r>
          </w:p>
        </w:tc>
      </w:tr>
      <w:tr>
        <w:trPr>
          <w:trHeight w:val="322" w:hRule="atLeast"/>
        </w:trPr>
        <w:tc>
          <w:tcPr>
            <w:tcW w:w="12646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VN–23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长花岗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3–2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489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166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79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7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74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6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3–3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2014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810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84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12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25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5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3–4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162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579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91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7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49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9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3–5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30964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505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021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22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19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6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3–7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21774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384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488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114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398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8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3–8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2641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232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712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3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94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28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3–13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2409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984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81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11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06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5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3</w:t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3–14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7848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484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92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9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40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26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3–15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946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306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889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16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07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2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7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3–16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4507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143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20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7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08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2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3–17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2804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368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348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5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84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29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3–18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547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337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77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14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611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5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3–19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6304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454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037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24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93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41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3–20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7190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89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58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71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95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6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3</w:t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3–21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9457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359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834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20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01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2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</w:tr>
      <w:tr>
        <w:trPr>
          <w:trHeight w:val="322" w:hRule="atLeast"/>
        </w:trPr>
        <w:tc>
          <w:tcPr>
            <w:tcW w:w="12646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VN–24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长花岗岩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4–1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6148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208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274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8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46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6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4–2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2100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20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78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1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86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41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</w:tr>
      <w:tr>
        <w:trPr>
          <w:trHeight w:val="32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4–3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6951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293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367 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6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65 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41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1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</w:tr>
      <w:tr>
        <w:trPr>
          <w:trHeight w:val="322" w:hRule="atLeast"/>
        </w:trPr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4–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38103 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459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054 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11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62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6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</w:tr>
      <w:tr>
        <w:trPr>
          <w:trHeight w:val="567" w:hRule="atLeast"/>
        </w:trPr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Ma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u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 xml:space="preserve">Hf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Ga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Ga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Lu/Hf)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4–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5703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675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352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22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48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7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4–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2968 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354 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92 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13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77 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9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4–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6173 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504 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11 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7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26 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6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4–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4871 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102 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858 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23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29 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86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4–1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958 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175 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27 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11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80 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1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4–1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2754 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926 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811 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4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69 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6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4–1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0253 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949 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29 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17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43 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44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4–1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8325 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005 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956 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20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16 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2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4–1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9657 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597 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29 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24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07 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9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4–2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2379 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808 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234 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28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80 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1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4–2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3341 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490 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275 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5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389 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40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</w:tr>
      <w:tr>
        <w:trPr>
          <w:trHeight w:val="322" w:hRule="atLeast"/>
        </w:trPr>
        <w:tc>
          <w:tcPr>
            <w:tcW w:w="12911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VN–25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长花岗岩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5–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2059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663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723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20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29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9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6.9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.98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5–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33631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622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970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16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25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3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3.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.97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5–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36080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180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020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25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67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2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.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.97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5–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4582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312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701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9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307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1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1.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3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.98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5–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32160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605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894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19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06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1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7.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.97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5–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35886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74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026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51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32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40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6.8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.97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5–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3721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22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319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4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37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0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6.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.96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5–1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8981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162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896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3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45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0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6.4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.97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5–1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8718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270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937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8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399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26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.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.97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5–1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1190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501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241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10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31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3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6.9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.96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5–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35135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170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094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1 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388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1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.4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.97</w:t>
            </w:r>
          </w:p>
        </w:tc>
      </w:tr>
      <w:tr>
        <w:trPr>
          <w:trHeight w:val="567" w:hRule="atLeast"/>
        </w:trPr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Ma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u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 xml:space="preserve">Hf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Ga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Ga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Lu/Hf)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5–1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36414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915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106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19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74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0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5–1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3117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701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698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23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62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1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5–1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37582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620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141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11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64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27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5–1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6758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71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58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55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48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2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</w:tr>
      <w:tr>
        <w:trPr>
          <w:trHeight w:val="322" w:hRule="atLeast"/>
        </w:trPr>
        <w:tc>
          <w:tcPr>
            <w:tcW w:w="12911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VN–29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钾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花岗岩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9–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2753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185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625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1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90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7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07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9–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0312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409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75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5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69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47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9–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6476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642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51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7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28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41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05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9–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7039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500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758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8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15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9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9–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1512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145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593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1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63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2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9–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36105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429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031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8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606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44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9–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6858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530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330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8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82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41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9–1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7959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171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822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2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18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40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9–1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4634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212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694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2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40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4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9–1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8976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146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878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2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47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7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9–1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1323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506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176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6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82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6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9–1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8431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262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791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2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34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4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9–1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4281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250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711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3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78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4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09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9–2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2521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282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13 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6 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500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8 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08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</w:tr>
      <w:tr>
        <w:trPr>
          <w:trHeight w:val="322" w:hRule="atLeast"/>
        </w:trPr>
        <w:tc>
          <w:tcPr>
            <w:tcW w:w="1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9–2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4690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131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707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04 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2465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037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昆嵩地体南部</w:t>
      </w:r>
      <w:r>
        <w:rPr>
          <w:rFonts w:cs="Times New Roman" w:ascii="Times New Roman" w:hAnsi="Times New Roman"/>
          <w:sz w:val="18"/>
          <w:szCs w:val="18"/>
        </w:rPr>
        <w:t>Van Canh</w:t>
      </w:r>
      <w:r>
        <w:rPr>
          <w:rFonts w:ascii="Times New Roman" w:hAnsi="Times New Roman" w:cs="Times New Roman"/>
          <w:sz w:val="18"/>
          <w:szCs w:val="18"/>
        </w:rPr>
        <w:t>花岗岩主量元素</w:t>
      </w:r>
      <w:r>
        <w:rPr>
          <w:rFonts w:cs="Times New Roman" w:ascii="Times New Roman" w:hAnsi="Times New Roman"/>
          <w:sz w:val="18"/>
          <w:szCs w:val="18"/>
        </w:rPr>
        <w:t>(wt. %)</w:t>
      </w:r>
      <w:r>
        <w:rPr>
          <w:rFonts w:ascii="Times New Roman" w:hAnsi="Times New Roman" w:cs="Times New Roman"/>
          <w:sz w:val="18"/>
          <w:szCs w:val="18"/>
        </w:rPr>
        <w:t>和微量元素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–6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组成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Table 3 Major </w:t>
      </w:r>
      <w:r>
        <w:rPr>
          <w:rFonts w:cs="Times New Roman" w:ascii="Times New Roman" w:hAnsi="Times New Roman"/>
          <w:sz w:val="18"/>
          <w:szCs w:val="18"/>
        </w:rPr>
        <w:t>oxides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wt</w:t>
      </w:r>
      <w:r>
        <w:rPr>
          <w:rFonts w:cs="Times New Roman" w:ascii="Times New Roman" w:hAnsi="Times New Roman"/>
          <w:sz w:val="18"/>
          <w:szCs w:val="18"/>
        </w:rPr>
        <w:t>. %) and trace elements (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–6</w:t>
      </w:r>
      <w:r>
        <w:rPr/>
        <w:t>) for the Van Canh granites</w:t>
      </w:r>
      <w:bookmarkStart w:id="0" w:name="_Hlk107671534"/>
      <w:r>
        <w:rPr/>
        <w:t xml:space="preserve"> in southern Kontum Massif</w:t>
      </w:r>
      <w:bookmarkEnd w:id="0"/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97"/>
        <w:gridCol w:w="1224"/>
        <w:gridCol w:w="1098"/>
        <w:gridCol w:w="1218"/>
        <w:gridCol w:w="1098"/>
        <w:gridCol w:w="1216"/>
        <w:gridCol w:w="1098"/>
        <w:gridCol w:w="1098"/>
        <w:gridCol w:w="1098"/>
        <w:gridCol w:w="1096"/>
      </w:tblGrid>
      <w:tr>
        <w:trPr>
          <w:trHeight w:val="277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3–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3–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4–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4–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4–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5–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5–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9–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9–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9–7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SiO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75.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77.0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79.3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79.2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77.9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72.9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74.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74.5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74.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74.39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TiO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8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2.9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2.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1.4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1.7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2.2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3.3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2.0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2.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2.86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Fe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0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5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.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81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Mn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4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Mg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5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1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Ca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77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1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8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3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9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0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9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9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83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.1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.7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.7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.6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.6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.7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.8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.7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.6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.65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3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LO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5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62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9.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9.1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9.3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9.7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9.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9.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9.7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9.1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9.6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9.29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Mg#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3</w:t>
            </w:r>
            <w:del w:id="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20</w:delText>
              </w:r>
            </w:del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3</w:t>
            </w:r>
            <w:del w:id="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00</w:delText>
              </w:r>
            </w:del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del w:id="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19.81</w:delText>
              </w:r>
            </w:del>
            <w:ins w:id="3" w:author="李 慧玲" w:date="2022-08-09T10:3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</w:t>
              </w:r>
            </w:ins>
            <w:ins w:id="4" w:author="李 慧玲" w:date="2022-08-09T10:3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</w:t>
              </w:r>
            </w:ins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7</w:t>
            </w:r>
            <w:del w:id="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33</w:delText>
              </w:r>
            </w:del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9</w:t>
            </w:r>
            <w:del w:id="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25</w:delText>
              </w:r>
            </w:del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del w:id="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25.78</w:delText>
              </w:r>
            </w:del>
            <w:ins w:id="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26</w:t>
              </w:r>
            </w:ins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1</w:t>
            </w:r>
            <w:del w:id="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19</w:delText>
              </w:r>
            </w:del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</w:t>
            </w:r>
            <w:del w:id="1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06</w:delText>
              </w:r>
            </w:del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1</w:t>
            </w:r>
            <w:del w:id="1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28</w:delText>
              </w:r>
            </w:del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del w:id="1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10.86</w:delText>
              </w:r>
            </w:del>
            <w:ins w:id="1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11</w:t>
              </w:r>
            </w:ins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A/CNK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06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A/NK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3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9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Sc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4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0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2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9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7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6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12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Cr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C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7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5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2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82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N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7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9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9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8</w:t>
            </w:r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R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8</w:t>
            </w:r>
            <w:del w:id="1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00</w:delText>
              </w:r>
            </w:del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93</w:t>
            </w:r>
            <w:del w:id="1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00</w:delText>
              </w:r>
            </w:del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87</w:t>
            </w:r>
            <w:del w:id="1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00</w:delText>
              </w:r>
            </w:del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79</w:t>
            </w:r>
            <w:del w:id="1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00</w:delText>
              </w:r>
            </w:del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20</w:t>
            </w:r>
            <w:del w:id="1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00</w:delText>
              </w:r>
            </w:del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34</w:t>
            </w:r>
            <w:del w:id="1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00</w:delText>
              </w:r>
            </w:del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11</w:t>
            </w:r>
            <w:del w:id="2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00</w:delText>
              </w:r>
            </w:del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6</w:t>
            </w:r>
            <w:del w:id="2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00</w:delText>
              </w:r>
            </w:del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98</w:t>
            </w:r>
            <w:del w:id="2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00</w:delText>
              </w:r>
            </w:del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96</w:t>
            </w:r>
            <w:del w:id="2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00</w:delText>
              </w:r>
            </w:del>
          </w:p>
        </w:tc>
      </w:tr>
      <w:tr>
        <w:trPr>
          <w:trHeight w:val="32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Sr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64.</w:t>
            </w:r>
            <w:del w:id="2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20</w:delText>
              </w:r>
            </w:del>
            <w:ins w:id="2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5.</w:t>
            </w:r>
            <w:del w:id="2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80</w:delText>
              </w:r>
            </w:del>
            <w:ins w:id="2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8</w:t>
              </w:r>
            </w:ins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.6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4.</w:t>
            </w:r>
            <w:del w:id="2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90</w:delText>
              </w:r>
            </w:del>
            <w:ins w:id="2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9</w:t>
              </w:r>
            </w:ins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1.</w:t>
            </w:r>
            <w:del w:id="3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80</w:delText>
              </w:r>
            </w:del>
            <w:ins w:id="3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8</w:t>
              </w:r>
            </w:ins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87</w:t>
            </w:r>
            <w:del w:id="3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00</w:delText>
              </w:r>
            </w:del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56</w:t>
            </w:r>
            <w:del w:id="3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.00</w:delText>
              </w:r>
            </w:del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1.</w:t>
            </w:r>
            <w:del w:id="3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60</w:delText>
              </w:r>
            </w:del>
            <w:ins w:id="3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6</w:t>
              </w:r>
            </w:ins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73.</w:t>
            </w:r>
            <w:del w:id="3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20</w:delText>
              </w:r>
            </w:del>
            <w:ins w:id="3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7.</w:t>
            </w:r>
            <w:del w:id="3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80</w:delText>
              </w:r>
            </w:del>
            <w:ins w:id="3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8</w:t>
              </w:r>
            </w:ins>
          </w:p>
        </w:tc>
      </w:tr>
      <w:tr>
        <w:trPr>
          <w:trHeight w:val="322" w:hRule="atLeast"/>
        </w:trPr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7.</w:t>
            </w:r>
            <w:del w:id="4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80</w:delText>
              </w:r>
            </w:del>
            <w:ins w:id="4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8</w:t>
              </w:r>
            </w:ins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9.</w:t>
            </w:r>
            <w:del w:id="4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60</w:delText>
              </w:r>
            </w:del>
            <w:ins w:id="4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6</w:t>
              </w:r>
            </w:ins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3.</w:t>
            </w:r>
            <w:del w:id="4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40</w:delText>
              </w:r>
            </w:del>
            <w:ins w:id="4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6.</w:t>
            </w:r>
            <w:del w:id="4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40</w:delText>
              </w:r>
            </w:del>
            <w:ins w:id="4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2.</w:t>
            </w:r>
            <w:del w:id="4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10</w:delText>
              </w:r>
            </w:del>
            <w:ins w:id="4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8.</w:t>
            </w:r>
            <w:del w:id="5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00</w:delText>
              </w:r>
            </w:del>
            <w:ins w:id="5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0</w:t>
              </w:r>
            </w:ins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8.</w:t>
            </w:r>
            <w:del w:id="5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90</w:delText>
              </w:r>
            </w:del>
            <w:ins w:id="5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9</w:t>
              </w:r>
            </w:ins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9.</w:t>
            </w:r>
            <w:del w:id="5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20</w:delText>
              </w:r>
            </w:del>
            <w:ins w:id="5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8.</w:t>
            </w:r>
            <w:del w:id="5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30</w:delText>
              </w:r>
            </w:del>
            <w:ins w:id="5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3</w:t>
              </w:r>
            </w:ins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8.</w:t>
            </w:r>
            <w:del w:id="5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30</w:delText>
              </w:r>
            </w:del>
            <w:ins w:id="5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3</w:t>
              </w:r>
            </w:ins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07"/>
        <w:gridCol w:w="1231"/>
        <w:gridCol w:w="1103"/>
        <w:gridCol w:w="1225"/>
        <w:gridCol w:w="1103"/>
        <w:gridCol w:w="1223"/>
        <w:gridCol w:w="1104"/>
        <w:gridCol w:w="1103"/>
        <w:gridCol w:w="1103"/>
        <w:gridCol w:w="1101"/>
      </w:tblGrid>
      <w:tr>
        <w:trPr>
          <w:trHeight w:val="277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3–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3–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4–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4–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4–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5–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5–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9–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9–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9–7</w:t>
            </w:r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Zr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15</w:t>
            </w:r>
            <w:del w:id="6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85.</w:t>
            </w:r>
            <w:del w:id="6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40 </w:delText>
              </w:r>
            </w:del>
            <w:ins w:id="6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03</w:t>
            </w:r>
            <w:del w:id="6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71.</w:t>
            </w:r>
            <w:del w:id="6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10 </w:delText>
              </w:r>
            </w:del>
            <w:ins w:id="6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65.</w:t>
            </w:r>
            <w:del w:id="6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30 </w:delText>
              </w:r>
            </w:del>
            <w:ins w:id="6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3</w:t>
              </w:r>
            </w:ins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24</w:t>
            </w:r>
            <w:del w:id="6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00</w:t>
            </w:r>
            <w:del w:id="6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26</w:t>
            </w:r>
            <w:del w:id="7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52</w:t>
            </w:r>
            <w:del w:id="7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49</w:t>
            </w:r>
            <w:del w:id="7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Nb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7.</w:t>
            </w:r>
            <w:del w:id="7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90 </w:delText>
              </w:r>
            </w:del>
            <w:ins w:id="7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9</w:t>
              </w:r>
            </w:ins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1.</w:t>
            </w:r>
            <w:del w:id="7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50 </w:delText>
              </w:r>
            </w:del>
            <w:ins w:id="7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5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8.</w:t>
            </w:r>
            <w:del w:id="7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40 </w:delText>
              </w:r>
            </w:del>
            <w:ins w:id="7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9.</w:t>
            </w:r>
            <w:del w:id="7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70 </w:delText>
              </w:r>
            </w:del>
            <w:ins w:id="8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7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1.</w:t>
            </w:r>
            <w:del w:id="8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50 </w:delText>
              </w:r>
            </w:del>
            <w:ins w:id="8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5</w:t>
              </w:r>
            </w:ins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1.</w:t>
            </w:r>
            <w:del w:id="8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90 </w:delText>
              </w:r>
            </w:del>
            <w:ins w:id="8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9</w:t>
              </w:r>
            </w:ins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1.</w:t>
            </w:r>
            <w:del w:id="8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90 </w:delText>
              </w:r>
            </w:del>
            <w:ins w:id="8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9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6.</w:t>
            </w:r>
            <w:del w:id="8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00 </w:delText>
              </w:r>
            </w:del>
            <w:ins w:id="8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0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6.</w:t>
            </w:r>
            <w:del w:id="8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30 </w:delText>
              </w:r>
            </w:del>
            <w:ins w:id="9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3</w:t>
              </w:r>
            </w:ins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6.</w:t>
            </w:r>
            <w:del w:id="9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10 </w:delText>
              </w:r>
            </w:del>
            <w:ins w:id="9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1</w:t>
              </w:r>
            </w:ins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Ba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73</w:t>
            </w:r>
            <w:del w:id="9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76</w:t>
            </w:r>
            <w:del w:id="9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96</w:t>
            </w:r>
            <w:del w:id="9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14</w:t>
            </w:r>
            <w:del w:id="9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29</w:t>
            </w:r>
            <w:del w:id="9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24</w:t>
            </w:r>
            <w:del w:id="9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65</w:t>
            </w:r>
            <w:del w:id="9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877</w:t>
            </w:r>
            <w:del w:id="10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687</w:t>
            </w:r>
            <w:del w:id="10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80</w:t>
            </w:r>
            <w:del w:id="10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5.</w:t>
            </w:r>
            <w:del w:id="10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60 </w:delText>
              </w:r>
            </w:del>
            <w:ins w:id="10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6</w:t>
              </w:r>
            </w:ins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3.</w:t>
            </w:r>
            <w:del w:id="10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40 </w:delText>
              </w:r>
            </w:del>
            <w:ins w:id="10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8.6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.9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2.</w:t>
            </w:r>
            <w:del w:id="10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80 </w:delText>
              </w:r>
            </w:del>
            <w:ins w:id="10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8</w:t>
              </w:r>
            </w:ins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4.</w:t>
            </w:r>
            <w:del w:id="10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10 </w:delText>
              </w:r>
            </w:del>
            <w:ins w:id="11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4.</w:t>
            </w:r>
            <w:del w:id="11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80 </w:delText>
              </w:r>
            </w:del>
            <w:ins w:id="11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8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7.</w:t>
            </w:r>
            <w:del w:id="11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20 </w:delText>
              </w:r>
            </w:del>
            <w:ins w:id="11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6.</w:t>
            </w:r>
            <w:del w:id="11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70 </w:delText>
              </w:r>
            </w:del>
            <w:ins w:id="11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7</w:t>
              </w:r>
            </w:ins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7.</w:t>
            </w:r>
            <w:del w:id="11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20 </w:delText>
              </w:r>
            </w:del>
            <w:ins w:id="11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2</w:t>
              </w:r>
            </w:ins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C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8.</w:t>
            </w:r>
            <w:del w:id="11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40 </w:delText>
              </w:r>
            </w:del>
            <w:ins w:id="12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1.</w:t>
            </w:r>
            <w:del w:id="12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00 </w:delText>
              </w:r>
            </w:del>
            <w:ins w:id="12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0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.1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.</w:t>
            </w:r>
            <w:del w:id="12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00 </w:delText>
              </w:r>
            </w:del>
            <w:ins w:id="12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0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2.</w:t>
            </w:r>
            <w:del w:id="12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60 </w:delText>
              </w:r>
            </w:del>
            <w:ins w:id="12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6</w:t>
              </w:r>
            </w:ins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0.</w:t>
            </w:r>
            <w:del w:id="12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00 </w:delText>
              </w:r>
            </w:del>
            <w:ins w:id="12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0</w:t>
              </w:r>
            </w:ins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7.</w:t>
            </w:r>
            <w:del w:id="12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00 </w:delText>
              </w:r>
            </w:del>
            <w:ins w:id="13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0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0.</w:t>
            </w:r>
            <w:del w:id="13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40 </w:delText>
              </w:r>
            </w:del>
            <w:ins w:id="13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7.</w:t>
            </w:r>
            <w:del w:id="13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20 </w:delText>
              </w:r>
            </w:del>
            <w:ins w:id="13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86.</w:t>
            </w:r>
            <w:del w:id="13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50 </w:delText>
              </w:r>
            </w:del>
            <w:ins w:id="13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5</w:t>
              </w:r>
            </w:ins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Pr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5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.23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2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99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52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86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80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.05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3.</w:t>
            </w:r>
            <w:del w:id="13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60 </w:delText>
              </w:r>
            </w:del>
            <w:ins w:id="13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6</w:t>
              </w:r>
            </w:ins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3.</w:t>
            </w:r>
            <w:del w:id="13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80 </w:delText>
              </w:r>
            </w:del>
            <w:ins w:id="14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8</w:t>
              </w:r>
            </w:ins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Nd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2.</w:t>
            </w:r>
            <w:del w:id="14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40 </w:delText>
              </w:r>
            </w:del>
            <w:ins w:id="14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2.</w:t>
            </w:r>
            <w:del w:id="14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10 </w:delText>
              </w:r>
            </w:del>
            <w:ins w:id="14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.2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1.</w:t>
            </w:r>
            <w:del w:id="14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90 </w:delText>
              </w:r>
            </w:del>
            <w:ins w:id="14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9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3.</w:t>
            </w:r>
            <w:del w:id="14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20 </w:delText>
              </w:r>
            </w:del>
            <w:ins w:id="14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1.</w:t>
            </w:r>
            <w:del w:id="14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00 </w:delText>
              </w:r>
            </w:del>
            <w:ins w:id="15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0</w:t>
              </w:r>
            </w:ins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1.</w:t>
            </w:r>
            <w:del w:id="15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20 </w:delText>
              </w:r>
            </w:del>
            <w:ins w:id="15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8.</w:t>
            </w:r>
            <w:del w:id="15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90 </w:delText>
              </w:r>
            </w:del>
            <w:ins w:id="15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9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9.</w:t>
            </w:r>
            <w:del w:id="15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10 </w:delText>
              </w:r>
            </w:del>
            <w:ins w:id="15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9.</w:t>
            </w:r>
            <w:del w:id="15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70 </w:delText>
              </w:r>
            </w:del>
            <w:ins w:id="15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7</w:t>
              </w:r>
            </w:ins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Sm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47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34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8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23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20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03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89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09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.03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.04 </w:t>
            </w:r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Eu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2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6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9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8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7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8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8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12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99 </w:t>
            </w:r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Gd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28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65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7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39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95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28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58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35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.26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.01 </w:t>
            </w:r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Tb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0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7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5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2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5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2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29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23 </w:t>
            </w:r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Dy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52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53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8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46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55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94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10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33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7.09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.69 </w:t>
            </w:r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H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7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72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98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76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9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2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5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38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36 </w:t>
            </w:r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Er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8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28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3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23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44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68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92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77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16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11 </w:t>
            </w:r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Tm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1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7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4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1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6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9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6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1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1 </w:t>
            </w:r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Yb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13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61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6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83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87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74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95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64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01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93 </w:t>
            </w:r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Lu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1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7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5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7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9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4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0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0 </w:t>
            </w:r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Hf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03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26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9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85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39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07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62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.91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.21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.19 </w:t>
            </w:r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Ta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26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79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2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03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18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25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04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2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12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72 </w:t>
            </w:r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Pb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.</w:t>
            </w:r>
            <w:del w:id="15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90 </w:delText>
              </w:r>
            </w:del>
            <w:ins w:id="16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9</w:t>
              </w:r>
            </w:ins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2.</w:t>
            </w:r>
            <w:del w:id="16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60 </w:delText>
              </w:r>
            </w:del>
            <w:ins w:id="16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6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6.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.89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9.</w:t>
            </w:r>
            <w:del w:id="16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30 </w:delText>
              </w:r>
            </w:del>
            <w:ins w:id="16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3</w:t>
              </w:r>
            </w:ins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07</w:t>
            </w:r>
            <w:del w:id="16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11</w:t>
            </w:r>
            <w:del w:id="16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2.</w:t>
            </w:r>
            <w:del w:id="16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10 </w:delText>
              </w:r>
            </w:del>
            <w:ins w:id="16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5.</w:t>
            </w:r>
            <w:del w:id="16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70 </w:delText>
              </w:r>
            </w:del>
            <w:ins w:id="17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7</w:t>
              </w:r>
            </w:ins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2.</w:t>
            </w:r>
            <w:del w:id="17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90 </w:delText>
              </w:r>
            </w:del>
            <w:ins w:id="17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9</w:t>
              </w:r>
            </w:ins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Th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8.</w:t>
            </w:r>
            <w:del w:id="17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00 </w:delText>
              </w:r>
            </w:del>
            <w:ins w:id="17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0</w:t>
              </w:r>
            </w:ins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.</w:t>
            </w:r>
            <w:del w:id="17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60 </w:delText>
              </w:r>
            </w:del>
            <w:ins w:id="17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6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6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7.</w:t>
            </w:r>
            <w:del w:id="17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00 </w:delText>
              </w:r>
            </w:del>
            <w:ins w:id="17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0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1.</w:t>
            </w:r>
            <w:del w:id="17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30 </w:delText>
              </w:r>
            </w:del>
            <w:ins w:id="18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3</w:t>
              </w:r>
            </w:ins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8.</w:t>
            </w:r>
            <w:del w:id="18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80 </w:delText>
              </w:r>
            </w:del>
            <w:ins w:id="18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8</w:t>
              </w:r>
            </w:ins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6.</w:t>
            </w:r>
            <w:del w:id="18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90 </w:delText>
              </w:r>
            </w:del>
            <w:ins w:id="18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9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2.</w:t>
            </w:r>
            <w:del w:id="18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50 </w:delText>
              </w:r>
            </w:del>
            <w:ins w:id="18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5</w:t>
              </w:r>
            </w:ins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5.</w:t>
            </w:r>
            <w:del w:id="187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40 </w:delText>
              </w:r>
            </w:del>
            <w:ins w:id="188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4.</w:t>
            </w:r>
            <w:del w:id="189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 xml:space="preserve">60 </w:delText>
              </w:r>
            </w:del>
            <w:ins w:id="190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6</w:t>
              </w:r>
            </w:ins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36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96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3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32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95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.38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44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65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70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42 </w:t>
            </w:r>
          </w:p>
        </w:tc>
      </w:tr>
      <w:tr>
        <w:trPr>
          <w:trHeight w:val="32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Eu/Eu*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5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5</w:t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(La/Yb)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.25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6.43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.9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.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6.</w:t>
            </w:r>
            <w:del w:id="191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27</w:delText>
              </w:r>
            </w:del>
            <w:ins w:id="192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0.</w:t>
            </w:r>
            <w:del w:id="193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14</w:delText>
              </w:r>
            </w:del>
            <w:ins w:id="194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0.</w:t>
            </w:r>
            <w:del w:id="195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delText>44</w:delText>
              </w:r>
            </w:del>
            <w:ins w:id="196" w:author="李 慧玲" w:date="2022-08-09T10:33:00Z">
              <w:r>
                <w:rPr>
                  <w:rFonts w:eastAsia="等线;DengXian"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1121"/>
        <w:gridCol w:w="1099"/>
        <w:gridCol w:w="1222"/>
        <w:gridCol w:w="1100"/>
        <w:gridCol w:w="1220"/>
        <w:gridCol w:w="1100"/>
        <w:gridCol w:w="1099"/>
        <w:gridCol w:w="1100"/>
        <w:gridCol w:w="1100"/>
      </w:tblGrid>
      <w:tr>
        <w:trPr>
          <w:trHeight w:val="277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3–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3–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4–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4–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4–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5–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5–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9–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9–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0VN–29–7</w:t>
            </w:r>
          </w:p>
        </w:tc>
      </w:tr>
      <w:tr>
        <w:trPr>
          <w:trHeight w:val="322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(Gd/Yb)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7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5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7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69</w:t>
            </w:r>
          </w:p>
        </w:tc>
      </w:tr>
      <w:tr>
        <w:trPr>
          <w:trHeight w:val="322" w:hRule="atLeast"/>
        </w:trPr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E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44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sz w:val="18"/>
          <w:szCs w:val="18"/>
        </w:rPr>
      </w:pPr>
      <w:r>
        <w:rPr>
          <w:rFonts w:eastAsia="楷体"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ascii="Times New Roman" w:hAnsi="Times New Roman" w:cs="Times New Roman"/>
          <w:sz w:val="18"/>
          <w:szCs w:val="18"/>
        </w:rPr>
        <w:t>昆嵩地体三叠纪岩浆岩和变质岩年龄及</w:t>
      </w:r>
      <w:r>
        <w:rPr>
          <w:rFonts w:cs="Times New Roman" w:ascii="Times New Roman" w:hAnsi="Times New Roman"/>
          <w:sz w:val="18"/>
          <w:szCs w:val="18"/>
        </w:rPr>
        <w:t>Hf</w:t>
      </w:r>
      <w:r>
        <w:rPr>
          <w:rFonts w:ascii="Times New Roman" w:hAnsi="Times New Roman" w:cs="Times New Roman"/>
          <w:sz w:val="18"/>
          <w:szCs w:val="18"/>
        </w:rPr>
        <w:t>同位素组成</w:t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sz w:val="18"/>
          <w:szCs w:val="18"/>
        </w:rPr>
      </w:pPr>
      <w:r>
        <w:rPr>
          <w:rFonts w:eastAsia="楷体" w:cs="Times New Roman" w:ascii="Times New Roman" w:hAnsi="Times New Roman"/>
          <w:sz w:val="18"/>
          <w:szCs w:val="18"/>
        </w:rPr>
        <w:t>Table 4 Summary of the published ages and Hf isotopic data for the Triassic igneous and metamorphic rocks from the Kontum Massif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16"/>
        <w:gridCol w:w="2534"/>
        <w:gridCol w:w="1701"/>
        <w:gridCol w:w="2312"/>
        <w:gridCol w:w="974"/>
        <w:gridCol w:w="1098"/>
        <w:gridCol w:w="1280"/>
        <w:gridCol w:w="1920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号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采样位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岩石类型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年方法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Ma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考文献</w:t>
            </w:r>
          </w:p>
        </w:tc>
      </w:tr>
      <w:tr>
        <w:trPr>
          <w:trHeight w:val="454" w:hRule="atLeast"/>
        </w:trPr>
        <w:tc>
          <w:tcPr>
            <w:tcW w:w="141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岩浆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n=37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N12–050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越南西北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uong Hua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黑云母斜长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±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5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H08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体南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闪长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±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1~−7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6~1.97 G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n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22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N357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g Ba</w:t>
            </w:r>
            <w:r>
              <w:rPr>
                <w:sz w:val="18"/>
                <w:szCs w:val="18"/>
              </w:rPr>
              <w:t>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紫苏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±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gy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1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体南部绥安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±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2~−3.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~1.98 G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本文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H20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体南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闪长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±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3~−6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~1.80 G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n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22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TM–Gr180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体南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n Canh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±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ong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22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9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体南部胶寮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±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5~−0.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~1.74 G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本文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112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长山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Van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±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eu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5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112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长山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Van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±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eu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5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111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长山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Van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±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1~−7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7~1.98 G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eu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5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TM–Gr180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体南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n Canh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±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ong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22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1127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长山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Van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±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eu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5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H07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体南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闪长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±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n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22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H47–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体南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闪长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±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n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22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H08–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体南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闪长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±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n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22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N180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体南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n Canh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±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ong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22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110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长山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Van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±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1~−6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~1.97 G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eu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5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H1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体南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闪长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±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0~−7.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~1.84 G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n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22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112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长山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Van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±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eu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5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112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长山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Van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±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eu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5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H2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体南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闪长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±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n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22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体南部绥安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±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5~−0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~1.80 G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本文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H1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体南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闪长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±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6~−7.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~1.93 G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n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22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1102–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长山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Van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±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eu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5)</w:t>
            </w:r>
          </w:p>
        </w:tc>
      </w:tr>
      <w:tr>
        <w:trPr>
          <w:trHeight w:val="263" w:hRule="atLeast"/>
        </w:trPr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N–24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体南部绥安地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±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5~−1.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~1.80 Ga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本文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号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采样位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岩石类型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年方法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Ma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考文献</w:t>
            </w:r>
          </w:p>
        </w:tc>
      </w:tr>
      <w:tr>
        <w:trPr>
          <w:trHeight w:val="263" w:hRule="atLeast"/>
        </w:trPr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2102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体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±6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0806B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昆嵩地体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±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82303C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长山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Van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±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0403B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昆嵩地体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±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0904A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昆嵩地体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±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30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昆嵩地体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±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001B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昆嵩地体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±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00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昆嵩地体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±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82403D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长山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Van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±1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0903A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昆嵩地体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±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0209A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长山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Van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石英闪长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±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40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昆嵩地体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±1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454" w:hRule="atLeast"/>
        </w:trPr>
        <w:tc>
          <w:tcPr>
            <w:tcW w:w="141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变质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=35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307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oc Linh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±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N10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越南中南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锆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–ICP–M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±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te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1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2001B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nack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麻粒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±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90603D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oc Linh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±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0905A2 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nack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±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1401V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oc Linh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±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0830T02B2b 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nack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麻粒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±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0T03C 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nack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±1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1503B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oc Linh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±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1303A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oc Linh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±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1004A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oc Linh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±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90101C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oc Linh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±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0906B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oc Linh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±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82304C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越南中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Va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±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031702A1 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nack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±1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号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采样位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岩石类型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年方法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Ma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考文献</w:t>
            </w:r>
          </w:p>
        </w:tc>
      </w:tr>
      <w:tr>
        <w:trPr>
          <w:trHeight w:val="263" w:hRule="atLeast"/>
        </w:trPr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911T02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am Duc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±9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1001H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am Duc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±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12T0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oc Linh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±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0901D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am Duc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花岗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±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90804B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am Duc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±2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0319T07F 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nack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麻粒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±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32203A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长山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±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907T02D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am Duc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±2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90601A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oc Linh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±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0101B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越南中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Va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±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0318T01A 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nack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麻粒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±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1401CC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oc Linh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±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41902D1 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nack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±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1001B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oc Linh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±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0906A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oc Linh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±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02T02A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越南中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Va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±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90306A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oc Linh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±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004A 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昆嵩地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nack</w:t>
            </w:r>
            <w:r>
              <w:rPr>
                <w:sz w:val="18"/>
                <w:szCs w:val="18"/>
              </w:rPr>
              <w:t>杂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±1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0207B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越南中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Va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±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263" w:hRule="atLeast"/>
        </w:trPr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82402B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越南中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 Va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片麻岩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居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MA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±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楷体" w:cs="Times New Roman"/>
          <w:sz w:val="18"/>
          <w:szCs w:val="18"/>
        </w:rPr>
      </w:pPr>
      <w:r>
        <w:rPr>
          <w:rFonts w:eastAsia="楷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楷体" w:cs="Times New Roman"/>
          <w:sz w:val="18"/>
          <w:szCs w:val="18"/>
        </w:rPr>
      </w:pPr>
      <w:r>
        <w:rPr>
          <w:rFonts w:eastAsia="楷体"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等线 Light" w:hAnsi="等线 Light" w:eastAsia="宋体;SimSun" w:cs="Times New Roman"/>
      <w:bCs/>
      <w:sz w:val="28"/>
      <w:szCs w:val="32"/>
    </w:rPr>
  </w:style>
  <w:style w:type="character" w:styleId="3Char">
    <w:name w:val="标题 3 Char"/>
    <w:basedOn w:val="Style8"/>
    <w:qFormat/>
    <w:rPr>
      <w:rFonts w:ascii="Calibri" w:hAnsi="Calibri" w:eastAsia="宋体;SimSun" w:cs="Times New Roman"/>
      <w:b/>
      <w:bCs/>
      <w:sz w:val="24"/>
      <w:szCs w:val="32"/>
    </w:rPr>
  </w:style>
  <w:style w:type="character" w:styleId="4Char">
    <w:name w:val="标题 4 Char"/>
    <w:basedOn w:val="Style8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Char">
    <w:name w:val="批注文字 Char"/>
    <w:basedOn w:val="Style8"/>
    <w:qFormat/>
    <w:rPr>
      <w:rFonts w:eastAsia="宋体;SimSun"/>
    </w:rPr>
  </w:style>
  <w:style w:type="character" w:styleId="Char1">
    <w:name w:val="批注框文本 Char"/>
    <w:basedOn w:val="Style8"/>
    <w:qFormat/>
    <w:rPr>
      <w:rFonts w:eastAsia="宋体;SimSun"/>
      <w:sz w:val="18"/>
      <w:szCs w:val="18"/>
    </w:rPr>
  </w:style>
  <w:style w:type="character" w:styleId="Char2">
    <w:name w:val="页脚 Char"/>
    <w:basedOn w:val="Style8"/>
    <w:qFormat/>
    <w:rPr>
      <w:rFonts w:eastAsia="宋体;SimSun"/>
      <w:sz w:val="18"/>
      <w:szCs w:val="18"/>
    </w:rPr>
  </w:style>
  <w:style w:type="character" w:styleId="Char3">
    <w:name w:val="页眉 Char"/>
    <w:basedOn w:val="Style8"/>
    <w:qFormat/>
    <w:rPr>
      <w:rFonts w:eastAsia="宋体;SimSun"/>
      <w:sz w:val="18"/>
      <w:szCs w:val="18"/>
    </w:rPr>
  </w:style>
  <w:style w:type="character" w:styleId="Char4">
    <w:name w:val="脚注文本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修订"/>
    <w:qFormat/>
    <w:pPr>
      <w:widowControl/>
      <w:bidi w:val="0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2:00Z</dcterms:created>
  <dc:creator>wooxxh3021</dc:creator>
  <dc:description/>
  <dc:language>en-US</dc:language>
  <cp:lastModifiedBy>wooxxh3021</cp:lastModifiedBy>
  <dcterms:modified xsi:type="dcterms:W3CDTF">2023-03-03T03:34:00Z</dcterms:modified>
  <cp:revision>1</cp:revision>
  <dc:subject/>
  <dc:title/>
</cp:coreProperties>
</file>