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附表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老虎山火山碱玄岩主量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(wt.%)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微量和稀土元素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(ppm)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分析结果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bCs/>
          <w:kern w:val="0"/>
          <w:sz w:val="18"/>
          <w:szCs w:val="18"/>
        </w:rPr>
        <w:t xml:space="preserve">Table 1 The analysis results of major (wt.%), trace and rare earth elements (ppm) of tephrite in </w:t>
      </w:r>
      <w:r>
        <w:rPr>
          <w:rFonts w:eastAsia="黑体;SimHei" w:cs="Times New Roman" w:ascii="Times New Roman" w:hAnsi="Times New Roman"/>
          <w:b/>
          <w:bCs/>
          <w:kern w:val="0"/>
          <w:sz w:val="18"/>
          <w:szCs w:val="18"/>
        </w:rPr>
        <w:t xml:space="preserve">the </w:t>
      </w:r>
      <w:r>
        <w:rPr/>
        <w:t>Tiger Mountain volca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48"/>
        <w:gridCol w:w="648"/>
        <w:gridCol w:w="626"/>
        <w:gridCol w:w="631"/>
        <w:gridCol w:w="651"/>
        <w:gridCol w:w="651"/>
        <w:gridCol w:w="651"/>
        <w:gridCol w:w="651"/>
        <w:gridCol w:w="651"/>
        <w:gridCol w:w="650"/>
        <w:gridCol w:w="682"/>
        <w:gridCol w:w="651"/>
        <w:gridCol w:w="651"/>
        <w:gridCol w:w="651"/>
        <w:gridCol w:w="651"/>
        <w:gridCol w:w="672"/>
        <w:gridCol w:w="653"/>
        <w:gridCol w:w="653"/>
        <w:gridCol w:w="653"/>
        <w:gridCol w:w="673"/>
      </w:tblGrid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火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虎山火山区</w:t>
            </w:r>
          </w:p>
        </w:tc>
        <w:tc>
          <w:tcPr>
            <w:tcW w:w="1049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白山火山区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岩性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碱玄岩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粗面玄武岩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粗面玄武岩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玄武岩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代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2 Ma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刘嘉麒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 Ma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 Ma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Ma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魏海泉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据来源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文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.,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  <w:t>2021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魏海泉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  <w:t>2014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文</w:t>
            </w:r>
          </w:p>
        </w:tc>
      </w:tr>
      <w:tr>
        <w:trPr>
          <w:trHeight w:val="604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样品编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Jhly05-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Jhly05-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Jhly05-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Jhly05-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5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5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5c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6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6b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6c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BS-6d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7-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7-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7-c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JC-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JC-b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h-8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h-8c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h-8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h-8e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4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5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3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3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3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5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2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5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47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9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29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6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6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6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烧失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5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6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0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2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.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8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.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9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.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0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+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5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/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0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2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2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3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9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7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9 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CNK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NK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1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3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.9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.97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7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5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3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9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669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608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789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27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310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highlight w:val="white"/>
              </w:rPr>
              <w:t xml:space="preserve">20274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123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highlight w:val="white"/>
              </w:rPr>
              <w:t xml:space="preserve">20298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highlight w:val="white"/>
              </w:rPr>
              <w:t xml:space="preserve">20201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9823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highlight w:val="white"/>
              </w:rPr>
              <w:t xml:space="preserve">19716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421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481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421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3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42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281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0212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0212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2448 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7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9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2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2.5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3.5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4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6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5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7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7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3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5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.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0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.2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.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3.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6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2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9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9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.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.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.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29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9.4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5.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8.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0.6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1.6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52.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1.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7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3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2.8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3.8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4.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2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2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.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.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7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7.7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8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13.5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6.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7.9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8.9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9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2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6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3</w:t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6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3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2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7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6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6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6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0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3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8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8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.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.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7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.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8.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8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5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6.5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3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.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0.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4.7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9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9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9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9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5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3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6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7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9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4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0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0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6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1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ΣRE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.8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2.1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7.6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1.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8.4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3.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5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4.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.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.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.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.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0.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7.7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.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.9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.9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.6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.5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.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6.9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.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9.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0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.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7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.9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9.9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7.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7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6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.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8.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.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.7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1.68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RE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9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4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.4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5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8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7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86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/HRE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5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/Yb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.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7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8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5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8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5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.9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7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17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δE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δC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/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.88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6.98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5.43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1.15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.55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.73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20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.29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.66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68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6.57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8.20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1.58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3.39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2.94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2.86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7.74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2.19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5.80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0.78 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/H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8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3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3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6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5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7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9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8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2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/T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6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3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5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9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1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/P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Y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5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/Y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8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4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/B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7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/N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/Sm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0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/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9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4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5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3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8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7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35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/Th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6.5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.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.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5.8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.5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.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.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.3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.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.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7.9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.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1.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.5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8.8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批注文字 Char"/>
    <w:basedOn w:val="Style12"/>
    <w:qFormat/>
    <w:rPr>
      <w:rFonts w:ascii="Calibri" w:hAnsi="Calibri" w:eastAsia="宋体;SimSun" w:cs="Times New Roman"/>
      <w:szCs w:val="24"/>
    </w:rPr>
  </w:style>
  <w:style w:type="character" w:styleId="Char1">
    <w:name w:val="脚注文本 Char"/>
    <w:basedOn w:val="Style12"/>
    <w:qFormat/>
    <w:rPr>
      <w:rFonts w:ascii="Calibri" w:hAnsi="Calibri" w:eastAsia="宋体;SimSun" w:cs="Times New Roman"/>
      <w:sz w:val="18"/>
      <w:szCs w:val="24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LineNumbering">
    <w:name w:val="Line Number"/>
    <w:basedOn w:val="Style12"/>
    <w:rPr/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6:00Z</dcterms:created>
  <dc:creator>wooxxh3021</dc:creator>
  <dc:description/>
  <dc:language>en-US</dc:language>
  <cp:lastModifiedBy>wooxxh3021</cp:lastModifiedBy>
  <dcterms:modified xsi:type="dcterms:W3CDTF">2024-01-22T03:58:00Z</dcterms:modified>
  <cp:revision>1</cp:revision>
  <dc:subject/>
  <dc:title/>
</cp:coreProperties>
</file>