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表</w:t>
      </w:r>
      <w:r>
        <w:rPr>
          <w:rFonts w:cs="Times New Roman" w:ascii="Times New Roman" w:hAnsi="Times New Roman"/>
          <w:b/>
          <w:bCs/>
          <w:color w:val="000000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</w:rPr>
        <w:t>盐边群辉长岩和会理群流纹岩锆石</w:t>
      </w:r>
      <w:r>
        <w:rPr>
          <w:rFonts w:cs="Times New Roman" w:ascii="Times New Roman" w:hAnsi="Times New Roman"/>
          <w:b/>
          <w:bCs/>
          <w:color w:val="000000"/>
        </w:rPr>
        <w:t>U –Pb</w:t>
      </w:r>
      <w:r>
        <w:rPr>
          <w:rFonts w:ascii="Times New Roman" w:hAnsi="Times New Roman" w:cs="Times New Roman"/>
          <w:b/>
          <w:bCs/>
          <w:color w:val="000000"/>
        </w:rPr>
        <w:t>定年分析测试结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ble 1  Results of zircon U–Pb dating of gabbro from the Yanbian Group and rhyolite from the Huili Gro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894715</wp:posOffset>
                </wp:positionV>
                <wp:extent cx="8729345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06"/>
                              <w:gridCol w:w="824"/>
                              <w:gridCol w:w="1319"/>
                              <w:gridCol w:w="916"/>
                              <w:gridCol w:w="916"/>
                              <w:gridCol w:w="745"/>
                              <w:gridCol w:w="1068"/>
                              <w:gridCol w:w="737"/>
                              <w:gridCol w:w="1350"/>
                              <w:gridCol w:w="493"/>
                              <w:gridCol w:w="1106"/>
                              <w:gridCol w:w="595"/>
                              <w:gridCol w:w="1303"/>
                              <w:gridCol w:w="854"/>
                            </w:tblGrid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测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同位素比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7Pb/206PbCorrected ages (Ma) 207Pb/206Pb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同位素年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/Ma rati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(Ma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1895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895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b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%Dis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Th/U rat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3747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mple 20181207–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9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4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9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4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0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3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4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6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4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8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1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3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42.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9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6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6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1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3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3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4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.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3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6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3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2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5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1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97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5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6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68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7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48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96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16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51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3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0.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65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6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5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07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3747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ample 20181206–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15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5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01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10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9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7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19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09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7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17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42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1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98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19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4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1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28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52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.0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4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53.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09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4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7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99.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683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37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33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19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6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7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97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26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6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32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35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8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8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91.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3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73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25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699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3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9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11.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0.0711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64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6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998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75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1.3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1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74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035.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413.4pt;mso-wrap-distance-left:9pt;mso-wrap-distance-right:9pt;mso-wrap-distance-top:0pt;mso-wrap-distance-bottom:0pt;margin-top:70.45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706"/>
                        <w:gridCol w:w="824"/>
                        <w:gridCol w:w="1319"/>
                        <w:gridCol w:w="916"/>
                        <w:gridCol w:w="916"/>
                        <w:gridCol w:w="745"/>
                        <w:gridCol w:w="1068"/>
                        <w:gridCol w:w="737"/>
                        <w:gridCol w:w="1350"/>
                        <w:gridCol w:w="493"/>
                        <w:gridCol w:w="1106"/>
                        <w:gridCol w:w="595"/>
                        <w:gridCol w:w="1303"/>
                        <w:gridCol w:w="854"/>
                      </w:tblGrid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测点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同位素比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7Pb/206PbCorrected ages (Ma) 207Pb/206Pb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同位素年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Ma rati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 (Ma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1895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8950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3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b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%Dis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h/U ratios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3747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mple 20181207–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9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3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4.7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8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1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9.1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1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49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0.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1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3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0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4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6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2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4.7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81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1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39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42.7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9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4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6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9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6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2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1.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3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2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3.0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4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0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2.3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3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6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37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2.1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5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5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1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11.5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97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5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1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6.0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68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7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48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96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162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518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3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0.1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65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6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50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07.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  <w:cantSplit w:val="true"/>
                        </w:trPr>
                        <w:tc>
                          <w:tcPr>
                            <w:tcW w:w="13747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mple 20181206–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ind w:firstLine="225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15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5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81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01.5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10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9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7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1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19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09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7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0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17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42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1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7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98.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193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4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1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30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28.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52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2.0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4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7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53.9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09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40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7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99.9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683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37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3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33.5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199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6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7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97.6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26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6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3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36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32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35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8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85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6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91.4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317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739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2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25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699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36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98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11.2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0.0711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643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67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998.5</w:t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75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 xml:space="preserve">1.3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1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74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035.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表</w:t>
      </w:r>
      <w:r>
        <w:rPr>
          <w:rFonts w:cs="Times New Roman" w:ascii="Times New Roman" w:hAnsi="Times New Roman"/>
          <w:b/>
          <w:bCs/>
          <w:color w:val="000000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</w:rPr>
        <w:t>盐边群辉长岩和会理群流纹岩主量、微量和稀土元素分析结果</w:t>
      </w:r>
    </w:p>
    <w:p>
      <w:pPr>
        <w:pStyle w:val="Normal"/>
        <w:jc w:val="center"/>
        <w:rPr/>
      </w:pPr>
      <w:r>
        <w:rPr/>
        <w:t>Table 2  Analytical results of the major, trace and rare earth elements of the gabbro from the Yanbian Group and rhyolite from the Huili Group</w:t>
      </w:r>
    </w:p>
    <w:tbl>
      <w:tblPr>
        <w:tblW w:w="1087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69"/>
        <w:gridCol w:w="1016"/>
        <w:gridCol w:w="934"/>
        <w:gridCol w:w="961"/>
        <w:gridCol w:w="914"/>
        <w:gridCol w:w="886"/>
        <w:gridCol w:w="860"/>
        <w:gridCol w:w="947"/>
        <w:gridCol w:w="934"/>
        <w:gridCol w:w="934"/>
        <w:gridCol w:w="928"/>
      </w:tblGrid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6–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7–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7–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7–1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7–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181207–2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iO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8.42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2.84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.49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9.18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1.59</w:t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6.31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68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.68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24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.53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l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O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36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5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3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5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a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0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3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4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Fe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O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3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8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7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4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K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8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Mg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5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9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Mn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Na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P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  <w:r>
              <w:rPr>
                <w:rStyle w:val="Font1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O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5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iO</w:t>
            </w:r>
            <w:r>
              <w:rPr>
                <w:rStyle w:val="Font21"/>
                <w:rFonts w:cs="Times New Roman" w:ascii="Times New Roman" w:hAnsi="Times New Roman"/>
                <w:kern w:val="0"/>
                <w:sz w:val="13"/>
                <w:szCs w:val="13"/>
                <w:lang w:bidi="ar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LOI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3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Li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e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M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3.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9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2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7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88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.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Ni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4.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.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.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u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0.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.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Z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3.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1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.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.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G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.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R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3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r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96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M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d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I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7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4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0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1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4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9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l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P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7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8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0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79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Bi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0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&lt;0.05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h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.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9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U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N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.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5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4.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6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Zr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.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2.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1.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Hf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3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i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23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1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5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2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66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73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578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W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7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5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3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9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V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4.2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8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6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9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L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0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3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0.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7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Ce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0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1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Pr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1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6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Nd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5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5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8.4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4.4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5.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m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0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5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u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1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2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Gd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8.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5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7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8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7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93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82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8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8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0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8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Dy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7.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8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0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9.8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7.1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0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1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2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Ho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5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0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.6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09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6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9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29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Tm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9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90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6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4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1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Yb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9.4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6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.9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6.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6.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23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.63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.1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15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Lu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4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86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.77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.38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94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66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71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47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0.17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Sc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7.4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7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.13</w:t>
            </w:r>
          </w:p>
        </w:tc>
        <w:tc>
          <w:tcPr>
            <w:tcW w:w="9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2.2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.7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5.6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6.2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8.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3.7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68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Y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88.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1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3</w:t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48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2.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39.0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3.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41.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25.1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0.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bscript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9:00Z</dcterms:created>
  <dc:creator>Administrator</dc:creator>
  <dc:description/>
  <cp:keywords/>
  <dc:language>en-US</dc:language>
  <cp:lastModifiedBy>Administrator</cp:lastModifiedBy>
  <dcterms:modified xsi:type="dcterms:W3CDTF">2020-06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