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附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胶北地体旌旗山地区长石石英岩（样品</w:t>
      </w:r>
      <w:r>
        <w:rPr>
          <w:rFonts w:cs="Times New Roman" w:ascii="Times New Roman" w:hAnsi="Times New Roman"/>
          <w:sz w:val="21"/>
          <w:szCs w:val="21"/>
        </w:rPr>
        <w:t>D0363-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LA-ICP-MS</w:t>
      </w:r>
      <w:r>
        <w:rPr>
          <w:rFonts w:ascii="Times New Roman" w:hAnsi="Times New Roman" w:cs="Times New Roman"/>
          <w:sz w:val="21"/>
          <w:szCs w:val="21"/>
        </w:rPr>
        <w:t>锆石</w:t>
      </w:r>
      <w:r>
        <w:rPr>
          <w:rFonts w:cs="Times New Roman" w:ascii="Times New Roman" w:hAnsi="Times New Roman"/>
          <w:sz w:val="21"/>
          <w:szCs w:val="21"/>
        </w:rPr>
        <w:t>U-Pb</w:t>
      </w:r>
      <w:r>
        <w:rPr>
          <w:rFonts w:ascii="Times New Roman" w:hAnsi="Times New Roman" w:cs="Times New Roman"/>
          <w:sz w:val="21"/>
          <w:szCs w:val="21"/>
        </w:rPr>
        <w:t>年龄测试结果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le1 LA-ICP-MS zircon U-Pb age dating results of the arkose-quartzite (Sample D0363-2) in in the Jingqishan area, Jiaobei terrane</w:t>
      </w:r>
    </w:p>
    <w:tbl>
      <w:tblPr>
        <w:tblW w:w="144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6"/>
        <w:gridCol w:w="758"/>
        <w:gridCol w:w="656"/>
        <w:gridCol w:w="736"/>
        <w:gridCol w:w="554"/>
        <w:gridCol w:w="899"/>
        <w:gridCol w:w="656"/>
        <w:gridCol w:w="845"/>
        <w:gridCol w:w="656"/>
        <w:gridCol w:w="845"/>
        <w:gridCol w:w="656"/>
        <w:gridCol w:w="963"/>
        <w:gridCol w:w="383"/>
        <w:gridCol w:w="890"/>
        <w:gridCol w:w="383"/>
        <w:gridCol w:w="890"/>
        <w:gridCol w:w="555"/>
        <w:gridCol w:w="993"/>
        <w:gridCol w:w="236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测点号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含量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/U</w:t>
            </w:r>
          </w:p>
        </w:tc>
        <w:tc>
          <w:tcPr>
            <w:tcW w:w="45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同位素比值</w:t>
            </w:r>
          </w:p>
        </w:tc>
        <w:tc>
          <w:tcPr>
            <w:tcW w:w="406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年龄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谐和度</w:t>
            </w:r>
            <w:r>
              <w:rPr>
                <w:color w:val="000000"/>
                <w:sz w:val="16"/>
                <w:szCs w:val="16"/>
              </w:rPr>
              <w:t>/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Tot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Comm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448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第一组：古元古代中期碎屑锆石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6.2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.3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4.6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81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2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8.2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2.7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0.9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8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3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6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.6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.3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1.6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4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9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7.8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.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7.9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7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.9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.0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5.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9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1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2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9.2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7.4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4.5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44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2.5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5.1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4.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2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0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0.5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4.2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0.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88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4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8.8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.1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.1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9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2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.9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9.3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3.3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1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1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.3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5.4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1.2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45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4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3.5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0.2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4.8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6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7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9.2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4.5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.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45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9.0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.0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1.2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8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.4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2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6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9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.2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9.9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9.0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91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2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7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1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.7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.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80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8.0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4.4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0.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9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5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6.1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5.1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3.7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93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2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4.4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8.9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.5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2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8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9.6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2.2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.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2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1.4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7.8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0.6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1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8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5.24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5.22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4.30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2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3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19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7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7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8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9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5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4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48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第二组：古元古代中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晚期碎屑锆石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6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.0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.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6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9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.9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.3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7.1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2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8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.1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8.3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4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5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5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.3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9.5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9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6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.8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.9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2.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4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9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.1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8.2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0.9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1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0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7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6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7.3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7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.3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6.8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5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2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.8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.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.4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2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7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2.4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.2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8.2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4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5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.5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3.3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6.0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3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3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.7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7.9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2.8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0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2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.4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.1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3.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2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4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0.0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.9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9.2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2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8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9.3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.3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7.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0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0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3.3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.5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.1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3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0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7.2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.1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4.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3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8.8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8.4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4.7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2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1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0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0.8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1.5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6.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6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1.4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.9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0.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6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4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7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9.9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.5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2.2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9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5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7.3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2.8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5.2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4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7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2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.2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.1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0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5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7.4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5.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6.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7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0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0.6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4.8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4.0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3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3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4.0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0.0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1.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8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2.8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2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6.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1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3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6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5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.0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5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0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3.2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3.4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0.1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6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6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3.4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3.0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3.5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8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5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8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.2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.6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8.6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0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6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8.3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3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.3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9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3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.8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0.6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8.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0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8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.9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.9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3.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4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0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5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6.6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.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.8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5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4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.2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.2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7.6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4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6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8.6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4.5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1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2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4.0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3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.6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6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9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4.1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.3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1.7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1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.5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6.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7.7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5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.1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0.0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.6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5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2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5.4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6.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4.1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8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4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.0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7.8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4.1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8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7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3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5.6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7.7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2.9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0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7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.9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.4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5.9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4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2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1.0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.1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9.3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4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6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.6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4.6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5.7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3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0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8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3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3.2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7.4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4.4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2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5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2.4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9.6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2.1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7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6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.6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.5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.9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1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.8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1.8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7.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5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9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9.0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1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4.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9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5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7.0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.5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2.4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6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.4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.7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.1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1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8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.3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8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.68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2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4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9.7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1.6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1.3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4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.1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.2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.8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0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.0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6.5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.71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8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4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5.3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6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5.96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3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8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8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.1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.9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9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0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2.5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.1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8.97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6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4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2.5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2.1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1.9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4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7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.0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.0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.0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1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4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.9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.7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7.84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9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6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6.3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9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3.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4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6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.8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.5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3.4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5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1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8.6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.5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3.3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8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5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.0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8.2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8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3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.5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6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6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2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6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1.4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8.35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1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2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.26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.64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.28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36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15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37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5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3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1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4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48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第三组：古元古代变质锆石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9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.01 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6 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3.24 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4.31 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09 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741 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44 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84 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附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胶北地体旌旗山地区长石石英岩（样品</w:t>
      </w:r>
      <w:r>
        <w:rPr>
          <w:rFonts w:cs="Times New Roman" w:ascii="Times New Roman" w:hAnsi="Times New Roman"/>
          <w:sz w:val="21"/>
          <w:szCs w:val="21"/>
        </w:rPr>
        <w:t>D5641-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LA-ICP-MS</w:t>
      </w:r>
      <w:r>
        <w:rPr>
          <w:rFonts w:ascii="Times New Roman" w:hAnsi="Times New Roman" w:cs="Times New Roman"/>
          <w:sz w:val="21"/>
          <w:szCs w:val="21"/>
        </w:rPr>
        <w:t>锆石</w:t>
      </w:r>
      <w:r>
        <w:rPr>
          <w:rFonts w:cs="Times New Roman" w:ascii="Times New Roman" w:hAnsi="Times New Roman"/>
          <w:sz w:val="21"/>
          <w:szCs w:val="21"/>
        </w:rPr>
        <w:t>U-Pb</w:t>
      </w:r>
      <w:r>
        <w:rPr>
          <w:rFonts w:ascii="Times New Roman" w:hAnsi="Times New Roman" w:cs="Times New Roman"/>
          <w:sz w:val="21"/>
          <w:szCs w:val="21"/>
        </w:rPr>
        <w:t>年龄测试结果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le2  LA-ICP-MS zircon U-Pb age dating results of the arkose-quartzite (Sample D5641-1) in in the Jingqishan area, Jiaobei terrane</w:t>
      </w:r>
    </w:p>
    <w:tbl>
      <w:tblPr>
        <w:tblW w:w="13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6"/>
        <w:gridCol w:w="736"/>
        <w:gridCol w:w="736"/>
        <w:gridCol w:w="554"/>
        <w:gridCol w:w="899"/>
        <w:gridCol w:w="736"/>
        <w:gridCol w:w="845"/>
        <w:gridCol w:w="656"/>
        <w:gridCol w:w="845"/>
        <w:gridCol w:w="656"/>
        <w:gridCol w:w="963"/>
        <w:gridCol w:w="383"/>
        <w:gridCol w:w="890"/>
        <w:gridCol w:w="383"/>
        <w:gridCol w:w="890"/>
        <w:gridCol w:w="383"/>
        <w:gridCol w:w="780"/>
        <w:gridCol w:w="222"/>
      </w:tblGrid>
      <w:tr>
        <w:trPr>
          <w:trHeight w:val="300" w:hRule="atLeast"/>
        </w:trPr>
        <w:tc>
          <w:tcPr>
            <w:tcW w:w="12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测点号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含量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/U</w:t>
            </w:r>
          </w:p>
        </w:tc>
        <w:tc>
          <w:tcPr>
            <w:tcW w:w="463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同位素比值</w:t>
            </w:r>
          </w:p>
        </w:tc>
        <w:tc>
          <w:tcPr>
            <w:tcW w:w="38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年龄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谐和度</w:t>
            </w:r>
            <w:r>
              <w:rPr>
                <w:color w:val="000000"/>
                <w:sz w:val="16"/>
                <w:szCs w:val="16"/>
              </w:rPr>
              <w:t>/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Tot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σ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5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组：太古代碎屑锆石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3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4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62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5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4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5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5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7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5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4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7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92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5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8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4.5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.1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1.50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3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4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37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95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51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2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8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5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5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二组：古元古代中期碎屑锆石（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2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2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1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5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9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1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2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2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5.3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1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8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4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9.9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0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1.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7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8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5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7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5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6.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6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7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2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.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7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4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1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5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.6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4.6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4.00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5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6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37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1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5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6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5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三组：古元古代中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晚期碎屑锆石（</w:t>
            </w:r>
            <w:r>
              <w:rPr>
                <w:color w:val="000000"/>
                <w:sz w:val="16"/>
                <w:szCs w:val="16"/>
              </w:rPr>
              <w:t>73</w:t>
            </w:r>
            <w:r>
              <w:rPr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0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7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6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3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9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2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9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2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1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4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2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3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5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3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9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3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1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6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7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5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0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0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8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0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0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2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2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3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0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9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8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5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8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5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8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9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6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8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8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0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1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1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8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2.6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2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1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7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7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1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0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9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3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1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7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8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9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7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3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8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7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4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4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4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1.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0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.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2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0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5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6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9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1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3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1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6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7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8.1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1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9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.8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7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2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1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8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.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4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8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3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4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7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7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4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9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7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2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0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6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3.8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5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0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.4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4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1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9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2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4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8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6.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3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9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9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6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4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7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4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2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8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8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2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5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3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4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1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6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8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9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.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0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4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4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5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5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2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7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6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3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9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9.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6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2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5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4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3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2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9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8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4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9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7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8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8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8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9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9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7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5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4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9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45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0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7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4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8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2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2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2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4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5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3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5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6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5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6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1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7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2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1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0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7.3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2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6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6.5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5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0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6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7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6.2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2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5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27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3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4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3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7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0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9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1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8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4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2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6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8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4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5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4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7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0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9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7.3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6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2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9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2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6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2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0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42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5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3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7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6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6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2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4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9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3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6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6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1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5.7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4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7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9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6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8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9.00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4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8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3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8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6.7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9.0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4.00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4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36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94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70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80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18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5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四组：古元古代变质锆石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个）</w:t>
            </w:r>
          </w:p>
        </w:tc>
      </w:tr>
      <w:tr>
        <w:trPr>
          <w:trHeight w:val="303" w:hRule="atLeast"/>
        </w:trPr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641-1 - 28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.60 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10 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8.00 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56 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720 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40 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26 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22 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6 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94 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98 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胶北地体旌旗山地区长石石英岩（样品</w:t>
      </w:r>
      <w:r>
        <w:rPr>
          <w:rFonts w:cs="Times New Roman" w:ascii="Times New Roman" w:hAnsi="Times New Roman"/>
          <w:sz w:val="21"/>
          <w:szCs w:val="21"/>
        </w:rPr>
        <w:t>D0363-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碎屑</w:t>
      </w:r>
      <w:r>
        <w:rPr>
          <w:rFonts w:ascii="Times New Roman" w:hAnsi="Times New Roman" w:cs="Times New Roman"/>
          <w:sz w:val="21"/>
          <w:szCs w:val="21"/>
        </w:rPr>
        <w:t>锆石</w:t>
      </w:r>
      <w:r>
        <w:rPr>
          <w:rFonts w:ascii="Times New Roman" w:hAnsi="Times New Roman" w:cs="Times New Roman"/>
          <w:sz w:val="21"/>
          <w:szCs w:val="21"/>
        </w:rPr>
        <w:t>微量元素含量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le3  Trace element compositions of detrital zircons from the arkose-quartzite (Sample D0363-2) in the Jingqishan area, Jiaobei terrane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6"/>
        <w:gridCol w:w="656"/>
        <w:gridCol w:w="576"/>
        <w:gridCol w:w="656"/>
        <w:gridCol w:w="576"/>
        <w:gridCol w:w="576"/>
        <w:gridCol w:w="656"/>
        <w:gridCol w:w="576"/>
        <w:gridCol w:w="656"/>
        <w:gridCol w:w="656"/>
        <w:gridCol w:w="656"/>
        <w:gridCol w:w="576"/>
        <w:gridCol w:w="656"/>
        <w:gridCol w:w="656"/>
        <w:gridCol w:w="736"/>
        <w:gridCol w:w="756"/>
        <w:gridCol w:w="756"/>
        <w:gridCol w:w="880"/>
      </w:tblGrid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分析点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E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/Eu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/Ce*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S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N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8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1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4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3.9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0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5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6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8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9.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.2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6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.8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2.1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9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7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.1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.1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2.0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.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.4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7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.3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2.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1.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.5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3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1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7.9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6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8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2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7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.4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91.3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.3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5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9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0.0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.0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.4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9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.5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8.3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.7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6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8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.9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3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67.8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2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9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.7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.8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17.2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9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1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5.6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0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9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5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1.5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2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.2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0.8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.37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5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.7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7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4.8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.9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6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6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4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4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9.9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8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.5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.4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6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5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7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7.3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9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4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2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9.6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.3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4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6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7.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18.9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17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0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9.4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1.5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7.8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.1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.8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2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6.0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.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.9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7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6.6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.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.2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.78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3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7.9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9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6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.5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6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6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.0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2.9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.07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.3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6.7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4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7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.7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.1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1.4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8.7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5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3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8.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.4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0.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.3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9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9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.9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8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4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8.1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.4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7.7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5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8.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6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4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7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8.4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5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.7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9.8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.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.2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2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6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9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.0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.9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91.3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3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4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7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9.6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1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.3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7.9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9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9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3.7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.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0.6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5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9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3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4.9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9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3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2.2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6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4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7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.1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6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.1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4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.7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6.3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4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8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5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6.5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.47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6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3.9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4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6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3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.8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09.3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4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.0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.3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1.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.47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6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.5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2.0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8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0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7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4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.5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5.6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3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5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8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8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1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1.5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76.7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4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3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.9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.5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8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.2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1.4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9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5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5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1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5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6.2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2.5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3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1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8.3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.2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8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.4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3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2.0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9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4.3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1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4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9.3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.7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.4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9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7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.2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3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.4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1.3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0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4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.8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3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1.6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0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.8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6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9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6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9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0.1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7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3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.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.6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.8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8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8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9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2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68.8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.7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9.6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2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1.9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.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9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8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7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8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.3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4.9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9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3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5.7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4.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8.0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.7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0.3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0.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.08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7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4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5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.6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6.3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18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.9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.1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8.0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6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7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1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.2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9.1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.8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0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.7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2.5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1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7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9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6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.1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4.9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.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3.2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7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.8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80.7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5.2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6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7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4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8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3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1.0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2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2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8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0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.8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8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6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5.5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.1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5.5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5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7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8.0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4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0.2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.5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9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.1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9.4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.6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9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9.7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8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.9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9.9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8.3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.1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5.2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9.2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8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.5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.7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4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7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.4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4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4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1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.6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37.6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0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5.0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2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.0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2.5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.7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7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5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.2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5.6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8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6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9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5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6.3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6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5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8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.8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2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.4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4.5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42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7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.9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9.7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5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.0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16.9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4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6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4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8.9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.2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4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6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8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1.9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1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5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.9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5.5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2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.6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84.5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31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5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4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.9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9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.1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2.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48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7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3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.7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0.7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.0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7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.8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9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2.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4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9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9.8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.5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5.2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2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9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8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8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4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.3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1.4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6.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3.24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9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9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.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.7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99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4.6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6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1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5.4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5.1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6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.0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0.4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.36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3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7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9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0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7.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8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8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.2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.1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1.8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.80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.4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.1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8.9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67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0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3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.9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.9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.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3.0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98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8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1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2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4.6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.3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9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5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.8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.7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.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0.8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.6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9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7.3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.33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363-2-0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1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1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4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76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44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7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56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52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.66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0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.33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84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.83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43 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9.80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9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5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胶北地体旌旗山地区长石石英岩（样品</w:t>
      </w:r>
      <w:r>
        <w:rPr>
          <w:rFonts w:cs="Times New Roman" w:ascii="Times New Roman" w:hAnsi="Times New Roman"/>
          <w:sz w:val="21"/>
          <w:szCs w:val="21"/>
        </w:rPr>
        <w:t>D5641-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碎屑</w:t>
      </w:r>
      <w:r>
        <w:rPr>
          <w:rFonts w:ascii="Times New Roman" w:hAnsi="Times New Roman" w:cs="Times New Roman"/>
          <w:sz w:val="21"/>
          <w:szCs w:val="21"/>
        </w:rPr>
        <w:t>锆石</w:t>
      </w:r>
      <w:r>
        <w:rPr>
          <w:rFonts w:ascii="Times New Roman" w:hAnsi="Times New Roman" w:cs="Times New Roman"/>
          <w:sz w:val="21"/>
          <w:szCs w:val="21"/>
        </w:rPr>
        <w:t>微量元素含量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le4  Trace element compositions of detrital zircons from the arkose-quartzite (Sample D5641-1) in the Jingqishan area, Jiaobei terrane</w:t>
      </w:r>
    </w:p>
    <w:tbl>
      <w:tblPr>
        <w:tblW w:w="13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6"/>
        <w:gridCol w:w="656"/>
        <w:gridCol w:w="576"/>
        <w:gridCol w:w="656"/>
        <w:gridCol w:w="656"/>
        <w:gridCol w:w="576"/>
        <w:gridCol w:w="656"/>
        <w:gridCol w:w="576"/>
        <w:gridCol w:w="656"/>
        <w:gridCol w:w="656"/>
        <w:gridCol w:w="736"/>
        <w:gridCol w:w="656"/>
        <w:gridCol w:w="736"/>
        <w:gridCol w:w="656"/>
        <w:gridCol w:w="795"/>
        <w:gridCol w:w="777"/>
        <w:gridCol w:w="797"/>
        <w:gridCol w:w="910"/>
      </w:tblGrid>
      <w:tr>
        <w:trPr>
          <w:trHeight w:val="261" w:hRule="atLeast"/>
        </w:trPr>
        <w:tc>
          <w:tcPr>
            <w:tcW w:w="12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样品分析点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b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E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/Eu*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/Ce*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N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2.2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.96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7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8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8.9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.1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6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8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1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8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8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.6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.4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1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0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7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2.0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.8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4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8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6.8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7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3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1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8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3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7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3.9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2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6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1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2.4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2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.8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9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2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2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7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2.3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.8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.2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8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4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2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.6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1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.2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2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4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5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1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.4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.0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.9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7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.7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6.5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.66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2.1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0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.7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6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6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2.1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7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5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9.6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58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7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7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9.2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.78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0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5.6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7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.5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4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6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3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3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1.7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8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.4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3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9.0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7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.9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1.5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7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.8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8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9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8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.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6.8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7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2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8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.9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.7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1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9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9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1.7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3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.8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9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8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2.3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9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.8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4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1.7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5.2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1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.4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6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3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9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8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6.0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7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2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8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4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6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1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.7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.5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.6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1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1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0.9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5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.06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3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5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7.4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3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.4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0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6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6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7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6.1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8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.3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4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2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9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2.0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6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.9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8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.7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6.4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1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2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0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2.6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.2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.8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8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2.0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5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0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6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8.3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.5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5.1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.9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.09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0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6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.8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2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.98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5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6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7.7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3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.29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9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5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5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.8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.1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.4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.39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2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.7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5.1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4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.5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8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2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1.5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5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7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6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4.9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1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.4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4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1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4.2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9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9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9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3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6.7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.3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9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9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0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7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1.0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7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.6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6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1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6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9.2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8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2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4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6.7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8.2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6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48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9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7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.1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.3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4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1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5.4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5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28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7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4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2.3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9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0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8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7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6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1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3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.7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.86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4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6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.4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1.8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2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.8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7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0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8.8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2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.2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9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1.2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.8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8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9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8.7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9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.7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9.8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6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.0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9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.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3.4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9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.39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9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2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0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8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1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6.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2.9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9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9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6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1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9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4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.7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0.8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.6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6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7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1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5.3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6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6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6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8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0.5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8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.0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3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6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1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8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.6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.7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2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4.1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.2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2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1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8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7.3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4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.0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7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7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3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1.0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.0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9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3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9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3.6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0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.51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1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4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.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3.7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8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.9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6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7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5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5.5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4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38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0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5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7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5.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2.3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4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74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5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3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0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.8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2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.6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1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.2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.9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.2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8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9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6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0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.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6.8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8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6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2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7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5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8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.0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3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2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.5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6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6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4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0.3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7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3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4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8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4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2.0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5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.4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8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5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2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8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6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6.3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4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.63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3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9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2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.6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5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3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5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6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0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9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2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3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5.2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6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.5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0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2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8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1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1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.1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.8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.2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7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5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1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.4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1.3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2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.9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.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9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3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.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4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6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4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.9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5.4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6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42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2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.5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0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4.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9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5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.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7.9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.8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87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3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9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7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5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.7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6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.9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.6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8.3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6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55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1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3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8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6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.9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0.3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.6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9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5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4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9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1.6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8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.0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0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.20 </w:t>
            </w:r>
          </w:p>
        </w:tc>
      </w:tr>
      <w:tr>
        <w:trPr>
          <w:trHeight w:val="26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8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5.1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.0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2.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1.0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6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.3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7.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.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7.3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2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7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46 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5641-1 - 2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1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3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6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9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4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21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73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.30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6 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.60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2 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.30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54 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.15 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0 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32 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文字 字符"/>
    <w:qFormat/>
    <w:rPr>
      <w:rFonts w:ascii="Calibri" w:hAnsi="Calibri" w:cs="Calibri"/>
      <w:kern w:val="2"/>
      <w:sz w:val="28"/>
      <w:szCs w:val="24"/>
    </w:rPr>
  </w:style>
  <w:style w:type="character" w:styleId="Style18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8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2:00Z</dcterms:created>
  <dc:creator>张宇佳</dc:creator>
  <dc:description/>
  <dc:language>en-US</dc:language>
  <cp:lastModifiedBy>hp</cp:lastModifiedBy>
  <dcterms:modified xsi:type="dcterms:W3CDTF">2022-10-07T01:52:00Z</dcterms:modified>
  <cp:revision>2</cp:revision>
  <dc:subject/>
  <dc:title>胶北荆山岩群禄格庄岩组长石石英岩碎屑锆石U-Pb定年及其地质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6E496F844C62A20C42BA778DD830</vt:lpwstr>
  </property>
  <property fmtid="{D5CDD505-2E9C-101B-9397-08002B2CF9AE}" pid="3" name="KSOProductBuildVer">
    <vt:lpwstr>2052-11.1.0.9914</vt:lpwstr>
  </property>
</Properties>
</file>