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附表</w:t>
      </w:r>
      <w:r>
        <w:rPr>
          <w:rFonts w:cs="Times New Roman" w:ascii="Times New Roman" w:hAnsi="Times New Roman"/>
          <w:sz w:val="18"/>
          <w:szCs w:val="18"/>
        </w:rPr>
        <w:t xml:space="preserve">1  </w:t>
      </w:r>
      <w:r>
        <w:rPr>
          <w:rFonts w:ascii="黑体;SimHei" w:hAnsi="黑体;SimHei" w:cs="黑体;SimHei" w:eastAsia="黑体;SimHei"/>
          <w:sz w:val="18"/>
          <w:szCs w:val="18"/>
        </w:rPr>
        <w:t>天镇地区早前寒武纪变质表壳岩代表性样品</w:t>
      </w:r>
      <w:r>
        <w:rPr>
          <w:rFonts w:cs="Times New Roman" w:ascii="Times New Roman" w:hAnsi="Times New Roman"/>
          <w:sz w:val="18"/>
          <w:szCs w:val="18"/>
        </w:rPr>
        <w:t>LA-ICP-MS</w:t>
      </w:r>
      <w:r>
        <w:rPr>
          <w:rFonts w:ascii="黑体;SimHei" w:hAnsi="黑体;SimHei" w:cs="黑体;SimHei" w:eastAsia="黑体;SimHei"/>
          <w:sz w:val="18"/>
          <w:szCs w:val="18"/>
        </w:rPr>
        <w:t>锆石</w:t>
      </w:r>
      <w:r>
        <w:rPr>
          <w:rFonts w:cs="Times New Roman" w:ascii="Times New Roman" w:hAnsi="Times New Roman"/>
          <w:sz w:val="18"/>
          <w:szCs w:val="18"/>
        </w:rPr>
        <w:t>U-Pb</w:t>
      </w:r>
      <w:r>
        <w:rPr>
          <w:rFonts w:ascii="黑体;SimHei" w:hAnsi="黑体;SimHei" w:cs="黑体;SimHei" w:eastAsia="黑体;SimHei"/>
          <w:sz w:val="18"/>
          <w:szCs w:val="18"/>
        </w:rPr>
        <w:t>分析结果</w:t>
      </w:r>
    </w:p>
    <w:p>
      <w:pPr>
        <w:pStyle w:val="Normal"/>
        <w:snapToGrid w:val="false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Appendix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able 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/>
        <w:t>LA-ICP-MS zircon analytical data for representative samples of Precambrian meta-supracrustal rocks in the Tianzhen area</w:t>
      </w:r>
    </w:p>
    <w:tbl>
      <w:tblPr>
        <w:tblW w:w="11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4"/>
        <w:gridCol w:w="554"/>
        <w:gridCol w:w="533"/>
        <w:gridCol w:w="834"/>
        <w:gridCol w:w="586"/>
        <w:gridCol w:w="834"/>
        <w:gridCol w:w="573"/>
        <w:gridCol w:w="884"/>
        <w:gridCol w:w="529"/>
        <w:gridCol w:w="222"/>
        <w:gridCol w:w="825"/>
        <w:gridCol w:w="366"/>
        <w:gridCol w:w="825"/>
        <w:gridCol w:w="366"/>
        <w:gridCol w:w="875"/>
        <w:gridCol w:w="366"/>
        <w:gridCol w:w="754"/>
      </w:tblGrid>
      <w:tr>
        <w:trPr>
          <w:trHeight w:val="284" w:hRule="exact"/>
        </w:trPr>
        <w:tc>
          <w:tcPr>
            <w:tcW w:w="8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样品点号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含量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(1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-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Th/U</w:t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同位素比值</w:t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　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年龄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(Ma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Disc.(%)</w:t>
            </w:r>
          </w:p>
        </w:tc>
      </w:tr>
      <w:tr>
        <w:trPr>
          <w:trHeight w:val="284" w:hRule="exact"/>
        </w:trPr>
        <w:tc>
          <w:tcPr>
            <w:tcW w:w="8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3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3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3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3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329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条带状磁铁石英岩（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YG-2)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11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23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57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2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87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6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0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4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0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9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9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-0.2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23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55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10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6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0.13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4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5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4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4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4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5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86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54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32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2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04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6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4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2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2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2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08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64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68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7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7.26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0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3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4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7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4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.4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13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27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40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3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10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6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4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3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3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3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-0.1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88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66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51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5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9.98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4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5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4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3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3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3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-0.1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88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76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42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0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8.59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5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4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9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7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.9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81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33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29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3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11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7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4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3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3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3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-0.1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7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23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46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2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08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7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4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3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3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2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-0.2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98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27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71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7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7.2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9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3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4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7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3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9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.2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5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59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4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5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0.21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3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6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4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3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5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6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7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7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89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51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2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95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6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4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1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1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1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-0.1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53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82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4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2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05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7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4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2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2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3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2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78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47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78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4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9.48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5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4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8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8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8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-0.1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2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80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36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2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93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6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0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4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2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0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9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-0.6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1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90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30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2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97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6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4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1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1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1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-0.1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33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02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55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8.10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0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4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4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8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9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.6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15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40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63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8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7.73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4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4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8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9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0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.4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95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22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33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0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7.68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0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3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4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9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99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08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45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5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9.85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4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5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4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1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2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2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2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39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0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60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2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85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6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0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4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0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9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8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-0.7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58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74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72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7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06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6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0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4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5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4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6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.7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2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28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08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6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0.48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4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6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4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6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7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9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5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2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53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69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6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0.51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4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6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4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7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8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8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3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41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40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4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2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04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6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4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3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2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2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-0.2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75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12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42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2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82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6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0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4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9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8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7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-0.5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4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50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87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7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0.64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5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6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4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9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9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9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77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15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50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2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88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6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0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4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0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9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9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-0.1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75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22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7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4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9.54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5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4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5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9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2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5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72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25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35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1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76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6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0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4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7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7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7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 </w:t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51 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58 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63 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6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0.26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4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6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47 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7 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58 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4 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68 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 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5 </w:t>
            </w:r>
          </w:p>
        </w:tc>
      </w:tr>
    </w:tbl>
    <w:p>
      <w:pPr>
        <w:pStyle w:val="Normal"/>
        <w:spacing w:lineRule="exact" w:line="240"/>
        <w:ind w:firstLine="198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ind w:firstLine="198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续附表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1"/>
        <w:gridCol w:w="554"/>
        <w:gridCol w:w="533"/>
        <w:gridCol w:w="845"/>
        <w:gridCol w:w="594"/>
        <w:gridCol w:w="845"/>
        <w:gridCol w:w="581"/>
        <w:gridCol w:w="896"/>
        <w:gridCol w:w="620"/>
        <w:gridCol w:w="222"/>
        <w:gridCol w:w="825"/>
        <w:gridCol w:w="366"/>
        <w:gridCol w:w="825"/>
        <w:gridCol w:w="366"/>
        <w:gridCol w:w="875"/>
        <w:gridCol w:w="366"/>
        <w:gridCol w:w="754"/>
      </w:tblGrid>
      <w:tr>
        <w:trPr>
          <w:trHeight w:val="284" w:hRule="exact"/>
        </w:trPr>
        <w:tc>
          <w:tcPr>
            <w:tcW w:w="8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样品点号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含量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(1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-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Th/U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同位素比值</w:t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　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年龄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(Ma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Disc.(%)</w:t>
            </w:r>
          </w:p>
        </w:tc>
      </w:tr>
      <w:tr>
        <w:trPr>
          <w:trHeight w:val="284" w:hRule="exact"/>
        </w:trPr>
        <w:tc>
          <w:tcPr>
            <w:tcW w:w="8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3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3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3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3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0 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83 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62 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3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9.16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5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5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47 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55 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1 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61 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3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32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25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6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2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94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6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4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1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1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0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9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70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64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5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0.07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3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5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4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3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4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5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4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72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99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21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3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9.21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5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4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3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5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7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0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63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74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89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8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7.43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9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4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4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8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6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9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.7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2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71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84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4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9.24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3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5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4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5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6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6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2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5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63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77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6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0.25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3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6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4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5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5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5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21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13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7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2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86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6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0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4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9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9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9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45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14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69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1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7.98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0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4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4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3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2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62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50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6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0.23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5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6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4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4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5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6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6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57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02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8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2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95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7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4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1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1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1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9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58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46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5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9.97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3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5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4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3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3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3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8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09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86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5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9.84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3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5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4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2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2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1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-0.2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02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48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4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2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81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6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0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2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9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8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7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-0.4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05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14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06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6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0.47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5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6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2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7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7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8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2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42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55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24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0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10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7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2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2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3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7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.8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8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91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78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3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9.18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5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2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4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5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6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5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09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6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74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0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7.97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4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2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9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84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24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2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21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7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2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3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5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7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1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52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15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34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5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0.12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3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6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2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2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4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6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7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9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99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85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6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0.21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4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6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2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4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5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5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2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62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57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59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3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9.07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3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5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2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3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4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5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3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54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71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28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2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86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6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0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2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9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9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9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7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34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30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1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8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6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0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2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8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8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8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-0.1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33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53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82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4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9.26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3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5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2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5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6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7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3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03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60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20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4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9.29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5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2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7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6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6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-0.1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9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58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22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2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01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7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2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1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2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2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2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93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10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6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5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9.74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4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5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2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1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1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1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6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51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54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5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9.57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5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2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0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9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8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-0.4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04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0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53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6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0.32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5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6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2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6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6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6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65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10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22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1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84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6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0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2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8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9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9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2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43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54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1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1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80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6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0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2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8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8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8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-0.1 </w:t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4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3 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8 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2 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3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10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7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38 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 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37 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7 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35 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-0.1 </w:t>
            </w:r>
          </w:p>
        </w:tc>
      </w:tr>
    </w:tbl>
    <w:p>
      <w:pPr>
        <w:pStyle w:val="Normal"/>
        <w:spacing w:lineRule="exact" w:line="240"/>
        <w:ind w:firstLine="21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 w:before="0" w:after="0"/>
        <w:ind w:firstLine="21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续附表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</w:p>
    <w:tbl>
      <w:tblPr>
        <w:tblW w:w="11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1"/>
        <w:gridCol w:w="554"/>
        <w:gridCol w:w="533"/>
        <w:gridCol w:w="825"/>
        <w:gridCol w:w="580"/>
        <w:gridCol w:w="825"/>
        <w:gridCol w:w="567"/>
        <w:gridCol w:w="875"/>
        <w:gridCol w:w="577"/>
        <w:gridCol w:w="236"/>
        <w:gridCol w:w="825"/>
        <w:gridCol w:w="366"/>
        <w:gridCol w:w="825"/>
        <w:gridCol w:w="366"/>
        <w:gridCol w:w="875"/>
        <w:gridCol w:w="366"/>
        <w:gridCol w:w="754"/>
      </w:tblGrid>
      <w:tr>
        <w:trPr>
          <w:trHeight w:val="284" w:hRule="exact"/>
        </w:trPr>
        <w:tc>
          <w:tcPr>
            <w:tcW w:w="8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样品点号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含量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(1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-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Th/U</w:t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同位素比值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　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年龄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(Ma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Disc.(%)</w:t>
            </w:r>
          </w:p>
        </w:tc>
      </w:tr>
      <w:tr>
        <w:trPr>
          <w:trHeight w:val="284" w:hRule="exact"/>
        </w:trPr>
        <w:tc>
          <w:tcPr>
            <w:tcW w:w="8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3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3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3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3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5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7 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49 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2 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2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02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7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21 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 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24 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 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27 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2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36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98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4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4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9.41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3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5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2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7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7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8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2 </w:t>
            </w:r>
          </w:p>
        </w:tc>
      </w:tr>
      <w:tr>
        <w:trPr>
          <w:trHeight w:val="284" w:hRule="exact"/>
        </w:trPr>
        <w:tc>
          <w:tcPr>
            <w:tcW w:w="37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含紫苏石榴黑云斜长片麻岩（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YG-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2" w:right="-165" w:hanging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11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77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4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4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9.21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4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5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2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5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6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6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92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61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6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6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0.17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7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6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2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4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5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1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6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4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32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35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3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16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7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2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4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4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4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-0.1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7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92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3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8.79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4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2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1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1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1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94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56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2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96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6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2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1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1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1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-0.1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2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52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5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2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8.45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4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2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8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8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8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9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77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4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5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0.02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3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5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2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3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3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4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2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9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35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4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6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0.47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6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6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2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7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7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8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2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82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70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3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5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9.73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5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5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2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1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1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9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0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7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75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3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6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0.10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6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5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2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4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4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9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4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2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88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24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3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12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7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2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4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4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3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-0.3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9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42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3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11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7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2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4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3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3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-0.2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8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91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4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69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8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2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2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3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4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5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5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81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6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6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0.32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8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6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2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6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6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6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2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59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5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9.97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3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5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2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1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3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4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7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15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8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5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5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9.92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4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5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2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2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2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2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-0.1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3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40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6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7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1.00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6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6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2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1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2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2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3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53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82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3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24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8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2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5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6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9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6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58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82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0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6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0.28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6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6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2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5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6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6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3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01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89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6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7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0.92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5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6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2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1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1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2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3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9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6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3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7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0.65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5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6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2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9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9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9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56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49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4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1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8.68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5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2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0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1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7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.2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5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8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3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7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0.89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4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6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2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1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1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0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-0.2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71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44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3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27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7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2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6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6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6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03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1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6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7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1.15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5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6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2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2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3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4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5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16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22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2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096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7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2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3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3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3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-0.1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62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3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6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0.26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4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6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2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6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5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5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-0.1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4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6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4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7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0.81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5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6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2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1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0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0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-0.1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99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261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2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00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7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2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2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2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1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-0.3 </w:t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0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1 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73 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39 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9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2.01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6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7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91 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7 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05 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5 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16 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5 </w:t>
            </w:r>
          </w:p>
        </w:tc>
      </w:tr>
    </w:tbl>
    <w:p>
      <w:pPr>
        <w:pStyle w:val="Normal"/>
        <w:spacing w:lineRule="exact" w:line="240"/>
        <w:ind w:firstLine="2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0" w:after="0"/>
        <w:ind w:firstLine="216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续附表</w:t>
      </w:r>
      <w:r>
        <w:rPr>
          <w:rFonts w:eastAsia="黑体;SimHei"/>
          <w:sz w:val="18"/>
          <w:szCs w:val="18"/>
        </w:rPr>
        <w:t>1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1"/>
        <w:gridCol w:w="441"/>
        <w:gridCol w:w="533"/>
        <w:gridCol w:w="825"/>
        <w:gridCol w:w="580"/>
        <w:gridCol w:w="825"/>
        <w:gridCol w:w="567"/>
        <w:gridCol w:w="875"/>
        <w:gridCol w:w="544"/>
        <w:gridCol w:w="236"/>
        <w:gridCol w:w="825"/>
        <w:gridCol w:w="366"/>
        <w:gridCol w:w="825"/>
        <w:gridCol w:w="366"/>
        <w:gridCol w:w="875"/>
        <w:gridCol w:w="366"/>
        <w:gridCol w:w="377"/>
        <w:gridCol w:w="377"/>
      </w:tblGrid>
      <w:tr>
        <w:trPr>
          <w:trHeight w:val="284" w:hRule="exact"/>
        </w:trPr>
        <w:tc>
          <w:tcPr>
            <w:tcW w:w="8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样品点号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含量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(1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-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Th/U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同位素比值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　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年龄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(Ma)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Disc.(%)</w:t>
            </w:r>
          </w:p>
        </w:tc>
      </w:tr>
      <w:tr>
        <w:trPr>
          <w:trHeight w:val="284" w:hRule="exact"/>
        </w:trPr>
        <w:tc>
          <w:tcPr>
            <w:tcW w:w="8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3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3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3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3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1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39 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59 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58 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6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0.20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5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5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55 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9 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54 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6 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53 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37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74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5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5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9.75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4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5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2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1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1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0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-0.2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6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26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5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2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8.43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4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4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2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7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7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8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 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41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86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4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5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9.87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4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5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2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2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2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1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-0.2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80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75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3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09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7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2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4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3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2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 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-0.6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30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52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4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6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0.53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4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6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2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8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8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8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71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43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3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22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7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2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5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5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5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 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2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45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39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2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9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7.83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0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4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2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2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9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.9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84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08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2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88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6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0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2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0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0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9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 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-0.5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0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73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6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5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9.98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4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5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2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3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3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3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-0.1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87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88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3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19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7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2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5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5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4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-0.3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59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90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8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6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0.68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4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6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2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7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9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1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3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77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7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6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0.17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3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6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2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4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5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5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3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2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27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3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10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7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2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4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3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3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 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-0.1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4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81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6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6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0.25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5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6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2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5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5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6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3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14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67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3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30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8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2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6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7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7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 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3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2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02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4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7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0.6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5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6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2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8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8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8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0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27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7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0.82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4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6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2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0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0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1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4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77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24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7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7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0.96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6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6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2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1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2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2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2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09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9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7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7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1.03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5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6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2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2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2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2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4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64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4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79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8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2" w:right="-16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2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4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6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 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1 </w:t>
            </w:r>
          </w:p>
        </w:tc>
      </w:tr>
      <w:tr>
        <w:trPr>
          <w:trHeight w:val="284" w:hRule="exact"/>
        </w:trPr>
        <w:tc>
          <w:tcPr>
            <w:tcW w:w="10683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石榴黑云斜长片麻岩（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HSS-2)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16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55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327 8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.74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0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4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2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7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1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3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4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37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86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65 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.92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5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8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8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7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1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0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22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7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300 4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57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6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9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4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0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0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1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312 9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87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7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5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9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4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5 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6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15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2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304 6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62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6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1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5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0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1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00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2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308 2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65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6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0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3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5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9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1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90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245 9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.81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5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1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9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3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3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3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84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5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236 2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49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7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3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6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3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7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9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50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1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324 1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88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7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0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1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0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9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-1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47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61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8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347 1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7.31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5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2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5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7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2 </w:t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34 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46 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71 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339 4 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.78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9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4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84 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8 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84 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0 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88 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1 </w:t>
            </w:r>
          </w:p>
        </w:tc>
      </w:tr>
    </w:tbl>
    <w:p>
      <w:pPr>
        <w:pStyle w:val="Normal"/>
        <w:spacing w:lineRule="exact" w:line="240"/>
        <w:ind w:firstLine="2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0" w:after="0"/>
        <w:ind w:firstLine="216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续附表</w:t>
      </w:r>
      <w:r>
        <w:rPr>
          <w:rFonts w:eastAsia="黑体;SimHei"/>
          <w:sz w:val="18"/>
          <w:szCs w:val="18"/>
        </w:rPr>
        <w:t>1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1"/>
        <w:gridCol w:w="441"/>
        <w:gridCol w:w="533"/>
        <w:gridCol w:w="825"/>
        <w:gridCol w:w="580"/>
        <w:gridCol w:w="825"/>
        <w:gridCol w:w="567"/>
        <w:gridCol w:w="875"/>
        <w:gridCol w:w="544"/>
        <w:gridCol w:w="236"/>
        <w:gridCol w:w="825"/>
        <w:gridCol w:w="366"/>
        <w:gridCol w:w="825"/>
        <w:gridCol w:w="366"/>
        <w:gridCol w:w="875"/>
        <w:gridCol w:w="366"/>
        <w:gridCol w:w="754"/>
      </w:tblGrid>
      <w:tr>
        <w:trPr>
          <w:trHeight w:val="284" w:hRule="exact"/>
        </w:trPr>
        <w:tc>
          <w:tcPr>
            <w:tcW w:w="8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样品点号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含量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(1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-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Th/U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同位素比值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　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年龄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(Ma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Disc.(%)</w:t>
            </w:r>
          </w:p>
        </w:tc>
      </w:tr>
      <w:tr>
        <w:trPr>
          <w:trHeight w:val="284" w:hRule="exact"/>
        </w:trPr>
        <w:tc>
          <w:tcPr>
            <w:tcW w:w="8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3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3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3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3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18 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02 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36 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280 3 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57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8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4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93 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6 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12 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8 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79 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7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49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6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450 2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9.91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4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5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9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2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5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6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27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.0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317 2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88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7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7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0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2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0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2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8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382 4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7.98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5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8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6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4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0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8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413 4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8.93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3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5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3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2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6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42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388 1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8.59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6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1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9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6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0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37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2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306 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69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6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2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6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1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0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71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344 4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7.58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5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0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8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5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4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5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44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7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394 9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8.54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5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4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9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2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4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73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.1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312 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75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7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5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7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0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07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09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7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242 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81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7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4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0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8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9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7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8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6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6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5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290 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61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8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3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4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1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1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7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4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13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422 9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9.17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3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5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7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5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2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6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17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7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422 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9.13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3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5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7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5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2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6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0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6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400 6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8.66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5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7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0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2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1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44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7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8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8.09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3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5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9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7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19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39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6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.16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9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4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0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0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1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1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7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6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16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6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5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.73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0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3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6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7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8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20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39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2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38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6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4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0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0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5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1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09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56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9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.82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5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4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6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9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8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23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65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7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9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77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8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4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5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4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7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51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93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0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11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7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1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3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7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1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60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2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5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7.05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4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3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1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1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0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0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58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73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2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9.2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3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5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5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3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15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17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0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9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81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8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4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8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4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9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6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4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05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7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0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76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7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4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7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2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0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8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65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6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1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6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1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5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18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2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0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74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6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2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7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3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06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77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5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3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.83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4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6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9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1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1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2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2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31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3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6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68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7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1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6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7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6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54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97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4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7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.16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4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5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5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8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8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0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68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5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2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9.10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4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5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4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2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4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3 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99 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8 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8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.46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6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3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99 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5 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18 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7 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61 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8 </w:t>
            </w:r>
          </w:p>
        </w:tc>
      </w:tr>
    </w:tbl>
    <w:p>
      <w:pPr>
        <w:pStyle w:val="Normal"/>
        <w:spacing w:lineRule="exact" w:line="240"/>
        <w:ind w:left="440" w:firstLine="16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0" w:after="0"/>
        <w:ind w:left="440" w:firstLine="162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续附表</w:t>
      </w:r>
      <w:r>
        <w:rPr>
          <w:rFonts w:eastAsia="黑体;SimHei"/>
          <w:sz w:val="18"/>
          <w:szCs w:val="18"/>
        </w:rPr>
        <w:t>1</w:t>
      </w:r>
    </w:p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1"/>
        <w:gridCol w:w="554"/>
        <w:gridCol w:w="533"/>
        <w:gridCol w:w="825"/>
        <w:gridCol w:w="580"/>
        <w:gridCol w:w="825"/>
        <w:gridCol w:w="567"/>
        <w:gridCol w:w="875"/>
        <w:gridCol w:w="618"/>
        <w:gridCol w:w="236"/>
        <w:gridCol w:w="825"/>
        <w:gridCol w:w="366"/>
        <w:gridCol w:w="825"/>
        <w:gridCol w:w="366"/>
        <w:gridCol w:w="875"/>
        <w:gridCol w:w="366"/>
        <w:gridCol w:w="754"/>
      </w:tblGrid>
      <w:tr>
        <w:trPr>
          <w:trHeight w:val="284" w:hRule="exact"/>
        </w:trPr>
        <w:tc>
          <w:tcPr>
            <w:tcW w:w="8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样品点号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含量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(1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-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Th/U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同位素比值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　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年龄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(Ma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Disc.(%)</w:t>
            </w:r>
          </w:p>
        </w:tc>
      </w:tr>
      <w:tr>
        <w:trPr>
          <w:trHeight w:val="284" w:hRule="exact"/>
        </w:trPr>
        <w:tc>
          <w:tcPr>
            <w:tcW w:w="8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3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3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3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3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6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04 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52 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44 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6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8.27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6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6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28 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3 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2 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6 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75 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2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9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8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4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0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.26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9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4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1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1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1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3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7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13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51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0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.28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4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7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7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2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52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8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9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39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8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3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7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8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1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2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2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5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24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6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7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57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7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6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4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6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1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6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13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5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1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93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7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7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0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5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6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8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3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2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05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7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3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2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2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6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79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3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8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.1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9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5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3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9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1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7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5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19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5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0.49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5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6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2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7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2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1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60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.2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1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76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6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0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7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7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8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23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87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4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1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.41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9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4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7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3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1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5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1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3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0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1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8.61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5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9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4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6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9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5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1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73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6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0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7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7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7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3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7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6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9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39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6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0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8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1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4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12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7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7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1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9.01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4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5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4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3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2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7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5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2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94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7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0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1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1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3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69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7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.10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5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3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2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3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0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0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7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01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1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.75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5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5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8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4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42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67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0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5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03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7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4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8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2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5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.3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2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04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7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1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2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3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92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64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1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.37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0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4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8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3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9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4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53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04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5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98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9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4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5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1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5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5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2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04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3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2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01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7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1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2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3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5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02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9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2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00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7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1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1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2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7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28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95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6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8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8.12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5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0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7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7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32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29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4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7.29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0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5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0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4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8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3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7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8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46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3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1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84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7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7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9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1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7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42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55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6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7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47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9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4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6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9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1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8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7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6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5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5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7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34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6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5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0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9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0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7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59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08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6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4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7.15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5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1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3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1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4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1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7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7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9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5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0.07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5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6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2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4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5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7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6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22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2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03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7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2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2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2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78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29 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91 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55 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9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8.63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5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65 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00 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4 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23 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</w:tr>
    </w:tbl>
    <w:p>
      <w:pPr>
        <w:pStyle w:val="Normal"/>
        <w:spacing w:lineRule="exact" w:line="240"/>
        <w:ind w:firstLine="2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0" w:after="0"/>
        <w:ind w:firstLine="216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续附表</w:t>
      </w:r>
      <w:r>
        <w:rPr>
          <w:rFonts w:eastAsia="黑体;SimHei"/>
          <w:sz w:val="18"/>
          <w:szCs w:val="18"/>
        </w:rPr>
        <w:t>1</w:t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1"/>
        <w:gridCol w:w="554"/>
        <w:gridCol w:w="533"/>
        <w:gridCol w:w="825"/>
        <w:gridCol w:w="580"/>
        <w:gridCol w:w="825"/>
        <w:gridCol w:w="567"/>
        <w:gridCol w:w="875"/>
        <w:gridCol w:w="566"/>
        <w:gridCol w:w="236"/>
        <w:gridCol w:w="825"/>
        <w:gridCol w:w="366"/>
        <w:gridCol w:w="825"/>
        <w:gridCol w:w="366"/>
        <w:gridCol w:w="875"/>
        <w:gridCol w:w="366"/>
        <w:gridCol w:w="754"/>
      </w:tblGrid>
      <w:tr>
        <w:trPr>
          <w:trHeight w:val="284" w:hRule="exact"/>
        </w:trPr>
        <w:tc>
          <w:tcPr>
            <w:tcW w:w="8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样品点号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含量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(1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-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Th/U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同位素比值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　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年龄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(Ma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Disc.(%)</w:t>
            </w:r>
          </w:p>
        </w:tc>
      </w:tr>
      <w:tr>
        <w:trPr>
          <w:trHeight w:val="284" w:hRule="exact"/>
        </w:trPr>
        <w:tc>
          <w:tcPr>
            <w:tcW w:w="8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3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3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3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3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79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7 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01 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27 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5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0.18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5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6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31 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 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51 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6 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68 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8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02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3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6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4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7.29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5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0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4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8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3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8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4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1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5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3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19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7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6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5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3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-1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8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4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0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8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2.65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8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8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6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5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9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2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8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09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3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8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9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8.82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4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6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6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2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5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8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6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09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7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4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9.92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4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6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9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2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5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8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4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5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3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17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7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4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4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5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8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8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4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2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06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7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1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3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4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8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9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51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3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9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.69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6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9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7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7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8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71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39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8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.79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4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0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0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5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8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8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74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82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5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82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7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3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8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9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7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9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4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70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4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2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15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8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2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4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9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6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9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1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6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2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09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7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2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3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4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9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7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5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5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2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93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7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1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0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0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9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56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11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7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.9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6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3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8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6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4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9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1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38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5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2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06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7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2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3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3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9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42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50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2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1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15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6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4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6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4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9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8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60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1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3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9.10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3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5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1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4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7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9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35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42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4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1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.92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5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3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7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2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0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7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9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5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63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8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2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9.44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4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6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8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8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9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9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59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4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4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9.88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5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6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8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2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5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8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44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1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3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9.60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4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6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1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9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7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0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9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90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5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.23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3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0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1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2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0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0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7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46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7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4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9.71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4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5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9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0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2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0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6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3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5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2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.37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4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0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2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3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0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2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02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6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4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9.90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5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6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5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2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8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0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78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38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3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9.56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4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6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1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9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6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0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4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61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2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6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7.99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5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0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3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1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0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5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05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3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9.43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3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5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3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8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1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0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12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6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0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1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9.22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3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6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6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6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0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1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15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0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3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9.38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3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5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2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7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2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1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35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71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.59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2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9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2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6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6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3 </w:t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11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41 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83 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1 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8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.23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4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86 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1 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66 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70 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5 </w:t>
            </w:r>
          </w:p>
        </w:tc>
      </w:tr>
    </w:tbl>
    <w:p>
      <w:pPr>
        <w:pStyle w:val="Normal"/>
        <w:spacing w:lineRule="exact" w:line="240"/>
        <w:ind w:left="440" w:firstLine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0" w:after="0"/>
        <w:ind w:left="440" w:firstLine="144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续附表</w:t>
      </w:r>
      <w:r>
        <w:rPr>
          <w:rFonts w:eastAsia="黑体;SimHei"/>
          <w:sz w:val="18"/>
          <w:szCs w:val="18"/>
        </w:rPr>
        <w:t>1</w:t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1"/>
        <w:gridCol w:w="554"/>
        <w:gridCol w:w="533"/>
        <w:gridCol w:w="825"/>
        <w:gridCol w:w="580"/>
        <w:gridCol w:w="825"/>
        <w:gridCol w:w="567"/>
        <w:gridCol w:w="875"/>
        <w:gridCol w:w="813"/>
        <w:gridCol w:w="236"/>
        <w:gridCol w:w="825"/>
        <w:gridCol w:w="366"/>
        <w:gridCol w:w="825"/>
        <w:gridCol w:w="441"/>
        <w:gridCol w:w="875"/>
        <w:gridCol w:w="441"/>
        <w:gridCol w:w="377"/>
        <w:gridCol w:w="377"/>
      </w:tblGrid>
      <w:tr>
        <w:trPr>
          <w:trHeight w:val="284" w:hRule="exact"/>
        </w:trPr>
        <w:tc>
          <w:tcPr>
            <w:tcW w:w="8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样品点号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含量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(1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-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Th/U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同位素比值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　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年龄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(Ma)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Disc.(%)</w:t>
            </w:r>
          </w:p>
        </w:tc>
      </w:tr>
      <w:tr>
        <w:trPr>
          <w:trHeight w:val="284" w:hRule="exact"/>
        </w:trPr>
        <w:tc>
          <w:tcPr>
            <w:tcW w:w="8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3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3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3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3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12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0 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6 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33 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2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04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7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1" w:right="-165" w:hanging="1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20 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 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27 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8 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34 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</w:tr>
      <w:tr>
        <w:trPr>
          <w:trHeight w:val="284" w:hRule="exact"/>
        </w:trPr>
        <w:tc>
          <w:tcPr>
            <w:tcW w:w="11215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石榴二辉斜长角闪岩（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LJG-2)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2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4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.1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9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" w:right="-238" w:hanging="3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1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91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70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7 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.9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4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3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3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40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7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" w:right="-238" w:hanging="3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8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86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91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6 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3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2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5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93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9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" w:right="-238" w:hanging="3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3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66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95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7 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.4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2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5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.2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5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" w:right="-238" w:hanging="3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4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05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70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2 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.2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1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2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5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.58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1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3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" w:right="-238" w:hanging="3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6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58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55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7 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9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2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3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43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3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" w:right="-238" w:hanging="3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6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91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1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15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10 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.2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4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.01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8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" w:right="-238" w:hanging="3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0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79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2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55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08 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.8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0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5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.34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5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" w:right="-238" w:hanging="3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7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24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74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9 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.5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2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3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28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5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" w:right="-238" w:hanging="3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7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67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56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1 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5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5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7.34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4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4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" w:right="-238" w:hanging="3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6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54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38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5 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9.6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0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4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6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.71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1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3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" w:right="-238" w:hanging="3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0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74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47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6 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.6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3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4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93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3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" w:right="-238" w:hanging="3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1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67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17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7 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.5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4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5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52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2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" w:right="-238" w:hanging="3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3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04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1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70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05 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.6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5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.04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4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" w:right="-238" w:hanging="3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6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82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04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0 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.1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4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87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3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" w:right="-238" w:hanging="3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2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57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1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88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01 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.5</w:t>
            </w:r>
          </w:p>
        </w:tc>
      </w:tr>
      <w:tr>
        <w:trPr>
          <w:trHeight w:val="284" w:hRule="exact"/>
        </w:trPr>
        <w:tc>
          <w:tcPr>
            <w:tcW w:w="11215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含石墨矽线石榴斜长片麻岩（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SJZ-1)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4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08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2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1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.32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4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5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87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33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8.3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6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60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1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8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6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7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85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00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7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8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03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5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1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35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7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5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78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17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.0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1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72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4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.75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5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9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83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37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3.2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32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25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4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5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25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6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7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84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50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3.8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5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14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5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2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46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7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9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95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06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.5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6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5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9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85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7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5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95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59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.3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5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82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3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99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8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3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4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75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10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.8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1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02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8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57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6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2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44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89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.3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2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19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2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4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57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8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0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12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24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6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66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56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4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3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66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7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5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27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06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.0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95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90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2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4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73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8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3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36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41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2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5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91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6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05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5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9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45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42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0.0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9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04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3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4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.69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5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0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71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04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1.9 </w:t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66 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18 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0 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2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55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7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30 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8 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09 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 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97 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.3 </w:t>
            </w:r>
          </w:p>
        </w:tc>
      </w:tr>
    </w:tbl>
    <w:p>
      <w:pPr>
        <w:pStyle w:val="Normal"/>
        <w:spacing w:lineRule="exact" w:line="240"/>
        <w:ind w:left="440" w:firstLine="16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0" w:after="0"/>
        <w:ind w:left="440" w:firstLine="162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续附表</w:t>
      </w:r>
      <w:r>
        <w:rPr>
          <w:rFonts w:eastAsia="黑体;SimHei"/>
          <w:sz w:val="18"/>
          <w:szCs w:val="18"/>
        </w:rPr>
        <w:t>1</w:t>
      </w:r>
    </w:p>
    <w:tbl>
      <w:tblPr>
        <w:tblW w:w="11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1"/>
        <w:gridCol w:w="554"/>
        <w:gridCol w:w="533"/>
        <w:gridCol w:w="825"/>
        <w:gridCol w:w="580"/>
        <w:gridCol w:w="825"/>
        <w:gridCol w:w="567"/>
        <w:gridCol w:w="875"/>
        <w:gridCol w:w="666"/>
        <w:gridCol w:w="222"/>
        <w:gridCol w:w="825"/>
        <w:gridCol w:w="366"/>
        <w:gridCol w:w="825"/>
        <w:gridCol w:w="366"/>
        <w:gridCol w:w="875"/>
        <w:gridCol w:w="366"/>
        <w:gridCol w:w="754"/>
      </w:tblGrid>
      <w:tr>
        <w:trPr>
          <w:trHeight w:val="284" w:hRule="exact"/>
        </w:trPr>
        <w:tc>
          <w:tcPr>
            <w:tcW w:w="8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样品点号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含量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(1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-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Th/U</w:t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同位素比值</w:t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　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年龄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(Ma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Disc.(%)</w:t>
            </w:r>
          </w:p>
        </w:tc>
      </w:tr>
      <w:tr>
        <w:trPr>
          <w:trHeight w:val="284" w:hRule="exact"/>
        </w:trPr>
        <w:tc>
          <w:tcPr>
            <w:tcW w:w="8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3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3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3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3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76 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58 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62 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2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.56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5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02 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4 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41 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86 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8.4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2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17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7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.20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8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5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0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5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-2.3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66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12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5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7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59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6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9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4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4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.9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7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96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5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5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.01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8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7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7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7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8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62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5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0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47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7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3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9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9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8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2.0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41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65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2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5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12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5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7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5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0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2.8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7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06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2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5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89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8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4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6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8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1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17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6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5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98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8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7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7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7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42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09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4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9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7.08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9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6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2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9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7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-2.1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3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60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4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6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26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5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3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8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8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0.0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9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42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3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7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60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6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8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5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5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0.2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5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49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5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5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97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7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5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7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8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7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31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23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4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7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58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6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6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4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7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1.5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8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76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2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2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11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7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0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3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7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5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.0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3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81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3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3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63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7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5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2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0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.9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98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83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3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9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.95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3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4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9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1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.3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14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71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6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1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22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7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7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5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5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.8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73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61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4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4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.92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5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8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1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3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6.5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3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07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6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31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6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9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9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5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3.7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1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9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2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5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.09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8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7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9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9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0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8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1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99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9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62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6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8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5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4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.4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14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33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3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5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58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6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3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6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4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9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8.9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3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82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2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.63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5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9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5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2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.9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9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12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1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.27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4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7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4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.4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8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68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3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3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.83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5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015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7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0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1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6.4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8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5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3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5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85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8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5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5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5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19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77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2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8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63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6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1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5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2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.7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74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35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6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7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20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5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0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8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7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9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.6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9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1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2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6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.13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8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1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9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7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-0.9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53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19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3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9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63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6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8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5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4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.3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9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11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3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4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92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7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1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6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1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.4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75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13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4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3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.96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5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4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2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0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.6 </w:t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8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85 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72 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43 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2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.39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4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97 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4 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02 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 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05 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5.8 </w:t>
            </w:r>
          </w:p>
        </w:tc>
      </w:tr>
    </w:tbl>
    <w:p>
      <w:pPr>
        <w:pStyle w:val="Normal"/>
        <w:spacing w:lineRule="exact" w:line="24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0" w:after="0"/>
        <w:ind w:firstLine="198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续附表</w:t>
      </w:r>
      <w:r>
        <w:rPr>
          <w:rFonts w:eastAsia="黑体;SimHei"/>
          <w:sz w:val="18"/>
          <w:szCs w:val="18"/>
        </w:rPr>
        <w:t>1</w:t>
      </w:r>
    </w:p>
    <w:tbl>
      <w:tblPr>
        <w:tblW w:w="11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4"/>
        <w:gridCol w:w="554"/>
        <w:gridCol w:w="533"/>
        <w:gridCol w:w="825"/>
        <w:gridCol w:w="580"/>
        <w:gridCol w:w="825"/>
        <w:gridCol w:w="567"/>
        <w:gridCol w:w="875"/>
        <w:gridCol w:w="666"/>
        <w:gridCol w:w="222"/>
        <w:gridCol w:w="825"/>
        <w:gridCol w:w="366"/>
        <w:gridCol w:w="825"/>
        <w:gridCol w:w="366"/>
        <w:gridCol w:w="875"/>
        <w:gridCol w:w="366"/>
        <w:gridCol w:w="754"/>
      </w:tblGrid>
      <w:tr>
        <w:trPr>
          <w:trHeight w:val="284" w:hRule="exact"/>
        </w:trPr>
        <w:tc>
          <w:tcPr>
            <w:tcW w:w="8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样品点号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含量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(1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-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Th/U</w:t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同位素比值</w:t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　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年龄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(Ma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Disc.(%)</w:t>
            </w:r>
          </w:p>
        </w:tc>
      </w:tr>
      <w:tr>
        <w:trPr>
          <w:trHeight w:val="284" w:hRule="exact"/>
        </w:trPr>
        <w:tc>
          <w:tcPr>
            <w:tcW w:w="8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3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3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3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3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9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45 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51 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59 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4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68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7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89 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 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30 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 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73 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.1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6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57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2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98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6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9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1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4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2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36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35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4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6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37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6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0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0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6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3.6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89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89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3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1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.39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4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7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0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3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7.8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58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41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3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4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.84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5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1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0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6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3.6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3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01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5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6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.07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8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9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8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8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-0.3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7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40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2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3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48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7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5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9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4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5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.5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7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07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3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42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7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7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8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0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6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6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03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2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0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.19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4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5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3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.5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7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84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4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.63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5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0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9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5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8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1.9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25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01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2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1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.33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4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8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2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7.7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2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06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5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5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23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5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8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8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3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3.0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5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72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3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7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.36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8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4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2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1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-0.7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4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9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3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4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74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7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0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3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7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7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91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8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52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5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3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3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6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.3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5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59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5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6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.27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8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2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1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0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-0.3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79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01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2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4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00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5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1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3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3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5.6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48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00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3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0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02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6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2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2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4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.0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1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62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2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6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43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6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1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1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7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3.5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32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37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3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4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66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7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9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2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5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6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7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40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4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5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09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5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8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5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7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1.2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7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7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93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0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.11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4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7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3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4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.8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7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39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37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4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4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9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7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0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6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1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.8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7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2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14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8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6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.64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8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3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1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6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1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.6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7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5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12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2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96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7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9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1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4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.8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7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20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4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6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.26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8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2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1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0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-0.4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7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86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07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6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3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58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8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7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1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9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5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9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7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1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35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3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.53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4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0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8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3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5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0.9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7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9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51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2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1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22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7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8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5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4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.2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7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7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84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3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9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72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6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5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7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1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.9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7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98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0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71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6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3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7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1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.0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8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36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97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3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9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87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6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8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9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3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.9 </w:t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8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2 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49 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2 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76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6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00 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7 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79 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73 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.6 </w:t>
            </w:r>
          </w:p>
        </w:tc>
      </w:tr>
    </w:tbl>
    <w:p>
      <w:pPr>
        <w:pStyle w:val="Normal"/>
        <w:spacing w:lineRule="exact" w:line="24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0" w:after="0"/>
        <w:ind w:firstLine="198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续附表</w:t>
      </w:r>
      <w:r>
        <w:rPr>
          <w:rFonts w:eastAsia="黑体;SimHei"/>
          <w:sz w:val="18"/>
          <w:szCs w:val="18"/>
        </w:rPr>
        <w:t>1</w:t>
      </w:r>
    </w:p>
    <w:tbl>
      <w:tblPr>
        <w:tblW w:w="11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4"/>
        <w:gridCol w:w="554"/>
        <w:gridCol w:w="533"/>
        <w:gridCol w:w="825"/>
        <w:gridCol w:w="666"/>
        <w:gridCol w:w="825"/>
        <w:gridCol w:w="666"/>
        <w:gridCol w:w="875"/>
        <w:gridCol w:w="666"/>
        <w:gridCol w:w="222"/>
        <w:gridCol w:w="825"/>
        <w:gridCol w:w="366"/>
        <w:gridCol w:w="825"/>
        <w:gridCol w:w="366"/>
        <w:gridCol w:w="875"/>
        <w:gridCol w:w="366"/>
        <w:gridCol w:w="754"/>
      </w:tblGrid>
      <w:tr>
        <w:trPr>
          <w:trHeight w:val="284" w:hRule="exact"/>
        </w:trPr>
        <w:tc>
          <w:tcPr>
            <w:tcW w:w="8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样品点号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含量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(1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-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Th/U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同位素比值</w:t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　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年龄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(Ma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Disc.(%)</w:t>
            </w:r>
          </w:p>
        </w:tc>
      </w:tr>
      <w:tr>
        <w:trPr>
          <w:trHeight w:val="284" w:hRule="exact"/>
        </w:trPr>
        <w:tc>
          <w:tcPr>
            <w:tcW w:w="8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3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3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3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3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82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5 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13 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3 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72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6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06 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7 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72 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52 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.9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8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7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54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2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8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52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6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0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3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9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.9 </w:t>
            </w:r>
          </w:p>
        </w:tc>
      </w:tr>
      <w:tr>
        <w:trPr>
          <w:trHeight w:val="284" w:hRule="exact"/>
        </w:trPr>
        <w:tc>
          <w:tcPr>
            <w:tcW w:w="11579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含石墨石榴斜长变粒岩（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JG-3)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45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44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5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9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.75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5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3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6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8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6.0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2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09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4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.23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8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3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2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0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0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.7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8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63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3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6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.27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0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0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1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2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5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7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3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3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5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.05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8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8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8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8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01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43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.76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2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0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2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3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5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2.0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9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23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6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2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28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7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3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6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0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9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19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89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6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9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8.21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5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4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5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6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.4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1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75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2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6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.58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3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0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5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0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.5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3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04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7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36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6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7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0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6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.1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18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31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0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9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27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8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6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6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9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9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2.0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1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17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31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7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65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7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8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5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6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0.7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2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2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38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3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7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.82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9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3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4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8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3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.4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3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19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69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3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8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.4248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6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9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1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6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.7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4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6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66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2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27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6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3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6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9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5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5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4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95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1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88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6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7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9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2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3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6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1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67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1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.25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4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7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1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8.2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7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12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02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5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3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.82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5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7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9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0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5.9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8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5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24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1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.40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4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5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0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8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.0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8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56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4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6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.48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9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1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4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9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7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5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78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09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1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91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6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5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0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6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.9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4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10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1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83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6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6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9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1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3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61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.64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2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0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9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8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2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2.9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87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99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2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1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.76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5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8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8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8.3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2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90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7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.69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3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2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2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5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9.7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5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9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9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4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3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9.15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3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5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2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5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8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3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21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3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15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6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4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4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4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-0.2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7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3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6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5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6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0.49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4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6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6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8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9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7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8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71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70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4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9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87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6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8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9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3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.8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9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8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35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5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.90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5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0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8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1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8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.6 </w:t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0 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2 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75 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1 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6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02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5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09 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5 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40 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12 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.7 </w:t>
            </w:r>
          </w:p>
        </w:tc>
      </w:tr>
    </w:tbl>
    <w:p>
      <w:pPr>
        <w:pStyle w:val="Normal"/>
        <w:spacing w:lineRule="exact" w:line="24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0" w:after="0"/>
        <w:ind w:firstLine="198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续附表</w:t>
      </w:r>
      <w:r>
        <w:rPr>
          <w:rFonts w:eastAsia="黑体;SimHei"/>
          <w:sz w:val="18"/>
          <w:szCs w:val="18"/>
        </w:rPr>
        <w:t>1</w:t>
      </w:r>
    </w:p>
    <w:tbl>
      <w:tblPr>
        <w:tblW w:w="11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4"/>
        <w:gridCol w:w="554"/>
        <w:gridCol w:w="533"/>
        <w:gridCol w:w="825"/>
        <w:gridCol w:w="666"/>
        <w:gridCol w:w="825"/>
        <w:gridCol w:w="666"/>
        <w:gridCol w:w="875"/>
        <w:gridCol w:w="666"/>
        <w:gridCol w:w="222"/>
        <w:gridCol w:w="825"/>
        <w:gridCol w:w="366"/>
        <w:gridCol w:w="825"/>
        <w:gridCol w:w="366"/>
        <w:gridCol w:w="875"/>
        <w:gridCol w:w="366"/>
        <w:gridCol w:w="754"/>
      </w:tblGrid>
      <w:tr>
        <w:trPr>
          <w:trHeight w:val="284" w:hRule="exact"/>
        </w:trPr>
        <w:tc>
          <w:tcPr>
            <w:tcW w:w="8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样品点号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含量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(1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-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Th/U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同位素比值</w:t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年龄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(Ma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Disc.(%)</w:t>
            </w:r>
          </w:p>
        </w:tc>
      </w:tr>
      <w:tr>
        <w:trPr>
          <w:trHeight w:val="284" w:hRule="exact"/>
        </w:trPr>
        <w:tc>
          <w:tcPr>
            <w:tcW w:w="8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3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3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3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3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1 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8 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87 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8 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2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92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6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93 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 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07 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5 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24 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8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2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24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9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5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4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79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7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3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4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5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6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3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2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45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3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8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4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0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0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0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7.9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4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34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53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5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6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.08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8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8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8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8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5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09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0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.08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4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0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3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6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7.6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6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38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8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5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6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.22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8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1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0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9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-0.6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7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6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23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3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4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84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8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2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5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8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7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8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4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63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3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.84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5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4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0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6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.3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9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9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18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0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.58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5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4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1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.2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1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1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3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5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.11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8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7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9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1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1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1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99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92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9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.40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4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6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0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3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9.7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2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3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61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6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9.39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5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1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7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1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6.9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3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6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16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4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.88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6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3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1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5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2.4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4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4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3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6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2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20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7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2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5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9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8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5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8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5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6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9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7.62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0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4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4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8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1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.0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6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43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54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6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.78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4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9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5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7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5.8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7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41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50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6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.71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4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6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3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7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7.5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8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9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15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8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41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6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2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1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3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.7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9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54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99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8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.85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3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7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7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7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7.8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5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83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1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89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6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7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0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3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5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1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4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46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2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1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31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7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5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7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0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.5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2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3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14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3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2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49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7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0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0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1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.5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3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29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10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4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7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.61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8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3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6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9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4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4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13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9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52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6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4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3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4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.5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5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23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1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88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6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7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0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3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5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6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9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18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2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10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6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2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3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5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7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9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83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1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.31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4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0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7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8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9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6.2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8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44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7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6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4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9.60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3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5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7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9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2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1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9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65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9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5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5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5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3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2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.5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8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45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1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.48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5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7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2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8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.5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1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4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60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.2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5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.57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3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5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9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2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6.1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2.1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4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31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5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9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7.15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9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3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2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3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9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3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 </w:t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2.2 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8 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69 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1 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9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45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6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48 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6 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23 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15 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.5 </w:t>
            </w:r>
          </w:p>
        </w:tc>
      </w:tr>
    </w:tbl>
    <w:p>
      <w:pPr>
        <w:pStyle w:val="Normal"/>
        <w:spacing w:lineRule="exact" w:line="240"/>
        <w:ind w:left="440" w:firstLine="16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0" w:after="0"/>
        <w:ind w:left="440" w:firstLine="162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续附表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</w:p>
    <w:tbl>
      <w:tblPr>
        <w:tblW w:w="11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1"/>
        <w:gridCol w:w="554"/>
        <w:gridCol w:w="533"/>
        <w:gridCol w:w="825"/>
        <w:gridCol w:w="666"/>
        <w:gridCol w:w="825"/>
        <w:gridCol w:w="666"/>
        <w:gridCol w:w="875"/>
        <w:gridCol w:w="666"/>
        <w:gridCol w:w="222"/>
        <w:gridCol w:w="825"/>
        <w:gridCol w:w="366"/>
        <w:gridCol w:w="825"/>
        <w:gridCol w:w="366"/>
        <w:gridCol w:w="875"/>
        <w:gridCol w:w="366"/>
        <w:gridCol w:w="754"/>
      </w:tblGrid>
      <w:tr>
        <w:trPr>
          <w:trHeight w:val="284" w:hRule="exact"/>
        </w:trPr>
        <w:tc>
          <w:tcPr>
            <w:tcW w:w="8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样品点号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含量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(1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-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Th/U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同位素比值</w:t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　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年龄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(Ma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Disc.(%)</w:t>
            </w:r>
          </w:p>
        </w:tc>
      </w:tr>
      <w:tr>
        <w:trPr>
          <w:trHeight w:val="284" w:hRule="exact"/>
        </w:trPr>
        <w:tc>
          <w:tcPr>
            <w:tcW w:w="8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3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3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3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3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3 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6 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07 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1 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9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74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6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76 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8 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76 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5 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94 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.9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4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12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60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9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.51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4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3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5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3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9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2.5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5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8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25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4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.72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5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0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2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7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8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0.7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6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07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98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7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5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.27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9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4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1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9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.8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7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8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69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6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09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6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4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5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0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.4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8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22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18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0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7.28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3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8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4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1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1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-1.6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9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50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1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77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6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4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8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2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.0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0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6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61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2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04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7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3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2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1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-0.6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1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8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88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1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71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6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0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6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7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8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6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2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28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6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5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1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35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7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8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7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8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.2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3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46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88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8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7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.96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9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3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3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0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9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7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.6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4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1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17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3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4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.13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8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1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9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7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.0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5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03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35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0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.28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5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7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8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.8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6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7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00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0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47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6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0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9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2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6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.0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7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38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41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4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8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.73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9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7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1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6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-0.8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8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4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06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0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56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6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0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1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4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7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4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9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33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91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2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.46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5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1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2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1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5.3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0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8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20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7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21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5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4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7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4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.3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1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2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93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7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6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25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5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0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8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1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2.1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2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5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31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6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61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7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2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9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5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8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7.5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3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5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87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7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29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5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8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9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3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.1 </w:t>
            </w:r>
          </w:p>
        </w:tc>
      </w:tr>
      <w:tr>
        <w:trPr>
          <w:trHeight w:val="28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4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8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68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8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.74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3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0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9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4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6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.8 </w:t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5 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 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8 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0 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2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3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00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7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32 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 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21 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 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08 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-0.6 </w:t>
            </w:r>
          </w:p>
        </w:tc>
      </w:tr>
    </w:tbl>
    <w:p>
      <w:pPr>
        <w:pStyle w:val="Normal"/>
        <w:spacing w:lineRule="exact" w:line="240"/>
        <w:ind w:left="359" w:firstLine="1653"/>
        <w:rPr>
          <w:rFonts w:ascii="Times New Roman" w:hAnsi="Times New Roman" w:eastAsia="宋体;SimSun" w:cs="Times New Roman"/>
          <w:sz w:val="15"/>
          <w:szCs w:val="15"/>
        </w:rPr>
      </w:pPr>
      <w:r>
        <w:rPr>
          <w:rFonts w:ascii="Times New Roman" w:hAnsi="Times New Roman" w:cs="Times New Roman" w:eastAsia="宋体;SimSun"/>
          <w:sz w:val="15"/>
          <w:szCs w:val="15"/>
        </w:rPr>
        <w:t>注：</w:t>
      </w:r>
      <w:r>
        <w:rPr>
          <w:rFonts w:eastAsia="宋体;SimSun" w:cs="Times New Roman" w:ascii="Times New Roman" w:hAnsi="Times New Roman"/>
          <w:sz w:val="15"/>
          <w:szCs w:val="15"/>
        </w:rPr>
        <w:t>Disc.(%)=(</w:t>
      </w:r>
      <w:r>
        <w:rPr>
          <w:rFonts w:eastAsia="宋体;SimSun" w:cs="Times New Roman" w:ascii="Times New Roman" w:hAnsi="Times New Roman"/>
          <w:sz w:val="15"/>
          <w:szCs w:val="15"/>
          <w:vertAlign w:val="superscript"/>
        </w:rPr>
        <w:t>207</w:t>
      </w:r>
      <w:r>
        <w:rPr>
          <w:rFonts w:eastAsia="宋体;SimSun" w:cs="Times New Roman" w:ascii="Times New Roman" w:hAnsi="Times New Roman"/>
          <w:sz w:val="15"/>
          <w:szCs w:val="15"/>
        </w:rPr>
        <w:t>Pb/</w:t>
      </w:r>
      <w:r>
        <w:rPr>
          <w:rFonts w:eastAsia="宋体;SimSun" w:cs="Times New Roman" w:ascii="Times New Roman" w:hAnsi="Times New Roman"/>
          <w:sz w:val="15"/>
          <w:szCs w:val="15"/>
          <w:vertAlign w:val="superscript"/>
        </w:rPr>
        <w:t>235</w:t>
      </w:r>
      <w:r>
        <w:rPr>
          <w:rFonts w:eastAsia="宋体;SimSun" w:cs="Times New Roman" w:ascii="Times New Roman" w:hAnsi="Times New Roman"/>
          <w:sz w:val="15"/>
          <w:szCs w:val="15"/>
        </w:rPr>
        <w:t>U</w:t>
      </w:r>
      <w:r>
        <w:rPr>
          <w:rFonts w:ascii="Times New Roman" w:hAnsi="Times New Roman" w:cs="Times New Roman" w:eastAsia="宋体;SimSun"/>
          <w:sz w:val="15"/>
          <w:szCs w:val="15"/>
        </w:rPr>
        <w:t>年龄</w:t>
      </w:r>
      <w:r>
        <w:rPr>
          <w:rFonts w:ascii="Times New Roman" w:hAnsi="Times New Roman" w:cs="Times New Roman" w:eastAsia="MS Mincho;ＭＳ 明朝"/>
          <w:sz w:val="15"/>
          <w:szCs w:val="15"/>
        </w:rPr>
        <w:t>‒</w:t>
      </w:r>
      <w:r>
        <w:rPr>
          <w:rFonts w:eastAsia="宋体;SimSun" w:cs="Times New Roman" w:ascii="Times New Roman" w:hAnsi="Times New Roman"/>
          <w:sz w:val="15"/>
          <w:szCs w:val="15"/>
          <w:vertAlign w:val="superscript"/>
        </w:rPr>
        <w:t xml:space="preserve">206 </w:t>
      </w:r>
      <w:r>
        <w:rPr>
          <w:rFonts w:eastAsia="宋体;SimSun" w:cs="Times New Roman" w:ascii="Times New Roman" w:hAnsi="Times New Roman"/>
          <w:sz w:val="15"/>
          <w:szCs w:val="15"/>
        </w:rPr>
        <w:t>Pb×100/</w:t>
      </w:r>
      <w:r>
        <w:rPr>
          <w:rFonts w:eastAsia="宋体;SimSun" w:cs="Times New Roman" w:ascii="Times New Roman" w:hAnsi="Times New Roman"/>
          <w:sz w:val="15"/>
          <w:szCs w:val="15"/>
          <w:vertAlign w:val="superscript"/>
        </w:rPr>
        <w:t>238</w:t>
      </w:r>
      <w:r>
        <w:rPr>
          <w:rFonts w:eastAsia="宋体;SimSun" w:cs="Times New Roman" w:ascii="Times New Roman" w:hAnsi="Times New Roman"/>
          <w:sz w:val="15"/>
          <w:szCs w:val="15"/>
        </w:rPr>
        <w:t>U</w:t>
      </w:r>
      <w:r>
        <w:rPr>
          <w:rFonts w:ascii="Times New Roman" w:hAnsi="Times New Roman" w:cs="Times New Roman" w:eastAsia="宋体;SimSun"/>
          <w:sz w:val="15"/>
          <w:szCs w:val="15"/>
        </w:rPr>
        <w:t>年龄</w:t>
      </w:r>
      <w:r>
        <w:rPr>
          <w:rFonts w:eastAsia="宋体;SimSun" w:cs="Times New Roman" w:ascii="Times New Roman" w:hAnsi="Times New Roman"/>
          <w:sz w:val="15"/>
          <w:szCs w:val="15"/>
        </w:rPr>
        <w:t>)/(</w:t>
      </w:r>
      <w:r>
        <w:rPr>
          <w:rFonts w:eastAsia="宋体;SimSun" w:cs="Times New Roman" w:ascii="Times New Roman" w:hAnsi="Times New Roman"/>
          <w:sz w:val="15"/>
          <w:szCs w:val="15"/>
          <w:vertAlign w:val="superscript"/>
        </w:rPr>
        <w:t xml:space="preserve">206 </w:t>
      </w:r>
      <w:r>
        <w:rPr>
          <w:rFonts w:eastAsia="宋体;SimSun" w:cs="Times New Roman" w:ascii="Times New Roman" w:hAnsi="Times New Roman"/>
          <w:sz w:val="15"/>
          <w:szCs w:val="15"/>
        </w:rPr>
        <w:t>Pb/</w:t>
      </w:r>
      <w:r>
        <w:rPr>
          <w:rFonts w:eastAsia="宋体;SimSun" w:cs="Times New Roman" w:ascii="Times New Roman" w:hAnsi="Times New Roman"/>
          <w:sz w:val="15"/>
          <w:szCs w:val="15"/>
          <w:vertAlign w:val="superscript"/>
        </w:rPr>
        <w:t>238</w:t>
      </w:r>
      <w:r>
        <w:rPr>
          <w:rFonts w:eastAsia="宋体;SimSun" w:cs="Times New Roman" w:ascii="Times New Roman" w:hAnsi="Times New Roman"/>
          <w:sz w:val="15"/>
          <w:szCs w:val="15"/>
        </w:rPr>
        <w:t>U</w:t>
      </w:r>
      <w:r>
        <w:rPr>
          <w:rFonts w:ascii="Times New Roman" w:hAnsi="Times New Roman" w:cs="Times New Roman" w:eastAsia="宋体;SimSun"/>
          <w:sz w:val="15"/>
          <w:szCs w:val="15"/>
        </w:rPr>
        <w:t>年龄</w:t>
      </w:r>
      <w:r>
        <w:rPr>
          <w:rFonts w:eastAsia="宋体;SimSun" w:cs="Times New Roman" w:ascii="Times New Roman" w:hAnsi="Times New Roman"/>
          <w:sz w:val="15"/>
          <w:szCs w:val="15"/>
        </w:rPr>
        <w:t>)</w:t>
      </w:r>
      <w:r>
        <w:rPr>
          <w:rFonts w:eastAsia="宋体;SimSun" w:cs="Times New Roman" w:ascii="Times New Roman" w:hAnsi="Times New Roman"/>
          <w:sz w:val="15"/>
          <w:szCs w:val="15"/>
        </w:rPr>
        <w:t>.</w:t>
      </w:r>
    </w:p>
    <w:p>
      <w:pPr>
        <w:pStyle w:val="Normal"/>
        <w:spacing w:lineRule="exact" w:line="240" w:before="0" w:after="160"/>
        <w:ind w:left="440" w:hanging="440"/>
        <w:rPr>
          <w:rFonts w:ascii="Times New Roman" w:hAnsi="Times New Roman" w:eastAsia="宋体;SimSun" w:cs="Times New Roman"/>
          <w:sz w:val="15"/>
          <w:szCs w:val="15"/>
        </w:rPr>
      </w:pPr>
      <w:r>
        <w:rPr>
          <w:rFonts w:eastAsia="宋体;SimSun" w:cs="Times New Roman" w:ascii="Times New Roman" w:hAnsi="Times New Roman"/>
          <w:sz w:val="15"/>
          <w:szCs w:val="15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宋体;SimSun" w:hAnsi="宋体;SimSun" w:eastAsia="宋体;SimSun" w:cs="宋体;SimSu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9" w:before="240" w:after="64"/>
      <w:jc w:val="both"/>
      <w:outlineLvl w:val="5"/>
    </w:pPr>
    <w:rPr>
      <w:rFonts w:ascii="Calibri Light" w:hAnsi="Calibri Light" w:eastAsia="等线 Light" w:cs="Calibri Light"/>
      <w:b/>
      <w:bCs/>
      <w:kern w:val="2"/>
      <w:sz w:val="24"/>
      <w:szCs w:val="24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har">
    <w:name w:val="页脚 Char"/>
    <w:qFormat/>
    <w:rPr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sz w:val="18"/>
      <w:szCs w:val="18"/>
    </w:rPr>
  </w:style>
  <w:style w:type="character" w:styleId="6Char">
    <w:name w:val="标题 6 Char"/>
    <w:qFormat/>
    <w:rPr>
      <w:rFonts w:ascii="Calibri Light" w:hAnsi="Calibri Light" w:eastAsia="等线 Light" w:cs="Times New Roman"/>
      <w:b/>
      <w:bCs/>
      <w:kern w:val="2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表名 Char"/>
    <w:qFormat/>
    <w:rPr>
      <w:rFonts w:ascii="Times New Roman" w:hAnsi="Times New Roman" w:eastAsia="黑体;SimHei" w:cs="Times New Roman"/>
      <w:kern w:val="2"/>
      <w:sz w:val="21"/>
      <w:szCs w:val="21"/>
    </w:rPr>
  </w:style>
  <w:style w:type="character" w:styleId="Char4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lineRule="auto" w:line="240"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</w:pPr>
    <w:rPr>
      <w:kern w:val="2"/>
      <w:sz w:val="18"/>
      <w:szCs w:val="18"/>
    </w:rPr>
  </w:style>
  <w:style w:type="paragraph" w:styleId="Style13">
    <w:name w:val="批注框文本"/>
    <w:basedOn w:val="Normal"/>
    <w:qFormat/>
    <w:pPr>
      <w:widowControl w:val="false"/>
      <w:spacing w:lineRule="auto" w:line="240" w:before="0" w:after="0"/>
      <w:jc w:val="both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shd w:fill="00FFFF" w:val="clear"/>
      <w:spacing w:lineRule="auto" w:line="240" w:before="280" w:after="280"/>
      <w:jc w:val="center"/>
    </w:pPr>
    <w:rPr>
      <w:rFonts w:ascii="Times New Roman" w:hAnsi="Times New Roman" w:eastAsia="宋体;SimSu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宋体;SimSu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宋体;SimSun" w:hAnsi="宋体;SimSun" w:eastAsia="宋体;SimSun" w:cs="宋体;SimSun"/>
      <w:sz w:val="18"/>
      <w:szCs w:val="18"/>
    </w:rPr>
  </w:style>
  <w:style w:type="paragraph" w:styleId="1">
    <w:name w:val="列出段落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Calibri" w:hAnsi="Calibri" w:eastAsia="宋体;SimSun" w:cs="Times New Roman"/>
      <w:kern w:val="2"/>
      <w:sz w:val="21"/>
    </w:rPr>
  </w:style>
  <w:style w:type="paragraph" w:styleId="Xl82">
    <w:name w:val="xl82"/>
    <w:basedOn w:val="Normal"/>
    <w:qFormat/>
    <w:pPr>
      <w:shd w:fill="00FFFF" w:val="clear"/>
      <w:spacing w:lineRule="auto" w:line="240" w:before="280" w:after="280"/>
    </w:pPr>
    <w:rPr>
      <w:rFonts w:ascii="宋体;SimSun" w:hAnsi="宋体;SimSun" w:eastAsia="宋体;SimSun" w:cs="宋体;SimSu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宋体;SimSun" w:cs="Times New Roman"/>
      <w:sz w:val="20"/>
      <w:szCs w:val="20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宋体;SimSun" w:cs="Times New Roman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宋体;SimSun" w:hAnsi="宋体;SimSun" w:eastAsia="宋体;SimSun" w:cs="宋体;SimSun"/>
      <w:sz w:val="20"/>
      <w:szCs w:val="20"/>
    </w:rPr>
  </w:style>
  <w:style w:type="paragraph" w:styleId="Style14">
    <w:name w:val="列出段落"/>
    <w:basedOn w:val="Normal"/>
    <w:qFormat/>
    <w:pPr>
      <w:widowControl w:val="false"/>
      <w:spacing w:lineRule="auto" w:line="240" w:before="0" w:after="0"/>
      <w:ind w:firstLine="420"/>
      <w:jc w:val="both"/>
    </w:pPr>
    <w:rPr>
      <w:kern w:val="2"/>
      <w:sz w:val="21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宋体;SimSun" w:hAnsi="宋体;SimSun" w:eastAsia="宋体;SimSun" w:cs="宋体;SimSu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宋体;SimSun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宋体;SimSun" w:hAnsi="宋体;SimSun" w:eastAsia="宋体;SimSun" w:cs="宋体;SimSu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宋体;SimSun" w:hAnsi="宋体;SimSun" w:eastAsia="宋体;SimSun" w:cs="宋体;SimSun"/>
      <w:sz w:val="20"/>
      <w:szCs w:val="20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宋体;SimSun" w:cs="Times New Roman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宋体;SimSun" w:cs="Times New Roman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eastAsia="宋体;SimSun" w:cs="Times New Roman"/>
      <w:sz w:val="20"/>
      <w:szCs w:val="20"/>
    </w:rPr>
  </w:style>
  <w:style w:type="paragraph" w:styleId="Xl84">
    <w:name w:val="xl84"/>
    <w:basedOn w:val="Normal"/>
    <w:qFormat/>
    <w:pPr>
      <w:shd w:fill="00FFFF" w:val="clear"/>
      <w:spacing w:lineRule="auto" w:line="240" w:before="280" w:after="280"/>
      <w:jc w:val="center"/>
    </w:pPr>
    <w:rPr>
      <w:rFonts w:ascii="Times New Roman" w:hAnsi="Times New Roman" w:eastAsia="宋体;SimSun" w:cs="Times New Roman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eastAsia="宋体;SimSu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宋体;SimSun" w:hAnsi="宋体;SimSun" w:eastAsia="宋体;SimSun" w:cs="宋体;SimSu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宋体;SimSun" w:cs="Times New Roman"/>
      <w:sz w:val="20"/>
      <w:szCs w:val="2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宋体;SimSun" w:cs="Times New Roman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宋体;SimSu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宋体;SimSu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宋体;SimSun" w:cs="Times New Roman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宋体;SimSun" w:cs="Times New Roman"/>
      <w:sz w:val="20"/>
      <w:szCs w:val="20"/>
    </w:rPr>
  </w:style>
  <w:style w:type="paragraph" w:styleId="Xl86">
    <w:name w:val="xl86"/>
    <w:basedOn w:val="Normal"/>
    <w:qFormat/>
    <w:pPr>
      <w:shd w:fill="00FFFF" w:val="clear"/>
      <w:spacing w:lineRule="auto" w:line="240" w:before="280" w:after="280"/>
      <w:jc w:val="center"/>
    </w:pPr>
    <w:rPr>
      <w:rFonts w:ascii="Times New Roman" w:hAnsi="Times New Roman" w:eastAsia="宋体;SimSun" w:cs="Times New Roman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宋体;SimSun" w:hAnsi="宋体;SimSun" w:eastAsia="宋体;SimSun" w:cs="宋体;SimSun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宋体;SimSun" w:hAnsi="宋体;SimSun" w:eastAsia="宋体;SimSun" w:cs="宋体;SimSun"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宋体;SimSun" w:cs="Times New Roman"/>
      <w:sz w:val="20"/>
      <w:szCs w:val="20"/>
    </w:rPr>
  </w:style>
  <w:style w:type="paragraph" w:styleId="Xl88">
    <w:name w:val="xl88"/>
    <w:basedOn w:val="Normal"/>
    <w:qFormat/>
    <w:pPr>
      <w:shd w:fill="00FFFF" w:val="clear"/>
      <w:spacing w:lineRule="auto" w:line="240" w:before="280" w:after="280"/>
      <w:jc w:val="center"/>
    </w:pPr>
    <w:rPr>
      <w:rFonts w:ascii="Times New Roman" w:hAnsi="Times New Roman" w:eastAsia="宋体;SimSun" w:cs="Times New Roman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eastAsia="宋体;SimSun" w:cs="Times New Roman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宋体;SimSun" w:cs="Times New Roman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宋体;SimSun" w:cs="Times New Roman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宋体;SimSun" w:cs="Times New Roman"/>
      <w:sz w:val="20"/>
      <w:szCs w:val="20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宋体;SimSun" w:cs="Times New Roman"/>
      <w:sz w:val="20"/>
      <w:szCs w:val="20"/>
    </w:rPr>
  </w:style>
  <w:style w:type="paragraph" w:styleId="Style15">
    <w:name w:val="表名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黑体;SimHei" w:cs="Times New Roman"/>
      <w:kern w:val="2"/>
      <w:sz w:val="21"/>
      <w:szCs w:val="21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宋体;SimSun" w:cs="Times New Roman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宋体;SimSu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宋体;SimSun" w:cs="Times New Roman"/>
      <w:sz w:val="20"/>
      <w:szCs w:val="20"/>
    </w:rPr>
  </w:style>
  <w:style w:type="paragraph" w:styleId="Xl87">
    <w:name w:val="xl87"/>
    <w:basedOn w:val="Normal"/>
    <w:qFormat/>
    <w:pPr>
      <w:shd w:fill="00FFFF" w:val="clear"/>
      <w:spacing w:lineRule="auto" w:line="240" w:before="280" w:after="280"/>
      <w:jc w:val="center"/>
    </w:pPr>
    <w:rPr>
      <w:rFonts w:ascii="Times New Roman" w:hAnsi="Times New Roman" w:eastAsia="宋体;SimSun" w:cs="Times New Roman"/>
      <w:sz w:val="20"/>
      <w:szCs w:val="20"/>
    </w:rPr>
  </w:style>
  <w:style w:type="paragraph" w:styleId="Xl85">
    <w:name w:val="xl85"/>
    <w:basedOn w:val="Normal"/>
    <w:qFormat/>
    <w:pPr>
      <w:shd w:fill="00FFFF" w:val="clear"/>
      <w:spacing w:lineRule="auto" w:line="240" w:before="280" w:after="280"/>
      <w:jc w:val="center"/>
    </w:pPr>
    <w:rPr>
      <w:rFonts w:ascii="Times New Roman" w:hAnsi="Times New Roman" w:eastAsia="宋体;SimSu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36:00Z</dcterms:created>
  <dc:creator>dell</dc:creator>
  <dc:description/>
  <cp:keywords/>
  <dc:language>en-US</dc:language>
  <cp:lastModifiedBy>DEEP</cp:lastModifiedBy>
  <dcterms:modified xsi:type="dcterms:W3CDTF">2019-01-25T0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