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5"/>
        <w:ind w:firstLine="482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南湾地区样品位置与岩性一览表</w:t>
      </w:r>
    </w:p>
    <w:p>
      <w:pPr>
        <w:pStyle w:val="Style17"/>
        <w:spacing w:lineRule="atLeast" w:line="25"/>
        <w:ind w:firstLine="482"/>
        <w:jc w:val="center"/>
        <w:rPr/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ppendix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table</w:t>
      </w:r>
      <w:r>
        <w:rPr/>
        <w:t xml:space="preserve"> 1 Location and lithology of samples from Nanwan area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27"/>
        <w:gridCol w:w="2063"/>
        <w:gridCol w:w="974"/>
        <w:gridCol w:w="2645"/>
        <w:gridCol w:w="3384"/>
        <w:gridCol w:w="1817"/>
      </w:tblGrid>
      <w:tr>
        <w:trPr/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样品编号</w:t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采样位置</w:t>
            </w:r>
          </w:p>
        </w:tc>
        <w:tc>
          <w:tcPr>
            <w:tcW w:w="20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经纬度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采样层位</w:t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物组成</w:t>
            </w:r>
          </w:p>
        </w:tc>
        <w:tc>
          <w:tcPr>
            <w:tcW w:w="3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物形态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岩石命名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JN-04-2</w:t>
            </w:r>
          </w:p>
        </w:tc>
        <w:tc>
          <w:tcPr>
            <w:tcW w:w="182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衡东县南湾乡报恩寺</w:t>
            </w:r>
          </w:p>
        </w:tc>
        <w:tc>
          <w:tcPr>
            <w:tcW w:w="206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3°6′51″ E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°50′24″ N</w:t>
            </w:r>
          </w:p>
        </w:tc>
        <w:tc>
          <w:tcPr>
            <w:tcW w:w="97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跳马涧组</w:t>
            </w:r>
          </w:p>
        </w:tc>
        <w:tc>
          <w:tcPr>
            <w:tcW w:w="26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英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、绢云母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、黑云母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33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选中等，矿物为次圆状，成熟度高</w:t>
            </w:r>
          </w:p>
        </w:tc>
        <w:tc>
          <w:tcPr>
            <w:tcW w:w="18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灰白色粗粒石英砂岩</w:t>
            </w:r>
          </w:p>
        </w:tc>
      </w:tr>
      <w:tr>
        <w:trPr>
          <w:trHeight w:val="251" w:hRule="atLeast"/>
        </w:trPr>
        <w:tc>
          <w:tcPr>
            <w:tcW w:w="968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JN-06-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衡东县南湾乡塘下村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3°6′11″ E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°48′29″ N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跳马涧组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英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、斜长石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、云母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选差，矿物为次棱角状，成熟度高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灰黑色巨粒石英砂岩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JN-08-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安仁县禾市乡潭市村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3°7′19″ E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°47′3″ N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跳马涧组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英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、黑云母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选中等，矿物为次圆状，成熟度高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灰白色细粒石英砾岩</w:t>
            </w:r>
          </w:p>
        </w:tc>
      </w:tr>
      <w:tr>
        <w:trPr/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9JN-08-2</w:t>
            </w:r>
          </w:p>
        </w:tc>
        <w:tc>
          <w:tcPr>
            <w:tcW w:w="18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安仁县禾市乡潭市村</w:t>
            </w:r>
          </w:p>
        </w:tc>
        <w:tc>
          <w:tcPr>
            <w:tcW w:w="20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3°7′19″ E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6°47′3″ N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跳马涧组</w:t>
            </w:r>
          </w:p>
        </w:tc>
        <w:tc>
          <w:tcPr>
            <w:tcW w:w="26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英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%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、黑云母（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33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分选差，矿物为次棱角状，成熟度高</w:t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灰白色细粒石英砂岩</w:t>
            </w:r>
          </w:p>
        </w:tc>
      </w:tr>
    </w:tbl>
    <w:p>
      <w:pPr>
        <w:pStyle w:val="Normal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ind w:firstLine="482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bookmarkStart w:id="0" w:name="_Hlk40362476"/>
      <w:bookmarkEnd w:id="0"/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南湾地区碎屑锆石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La-ICP-MS U-Pb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分析结果</w:t>
      </w:r>
    </w:p>
    <w:p>
      <w:pPr>
        <w:pStyle w:val="Normal"/>
        <w:spacing w:lineRule="atLeast" w:line="25"/>
        <w:ind w:firstLine="482"/>
        <w:jc w:val="center"/>
        <w:rPr/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ppendix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table</w:t>
      </w:r>
      <w:r>
        <w:rPr/>
        <w:t xml:space="preserve"> 2 Detailed results of detrital zircons La-ICP-MS U-Pb analyses of samples from Nanwan aera.</w:t>
      </w:r>
    </w:p>
    <w:tbl>
      <w:tblPr>
        <w:tblW w:w="16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72"/>
        <w:gridCol w:w="1296"/>
        <w:gridCol w:w="851"/>
        <w:gridCol w:w="850"/>
        <w:gridCol w:w="851"/>
        <w:gridCol w:w="850"/>
        <w:gridCol w:w="992"/>
        <w:gridCol w:w="993"/>
        <w:gridCol w:w="992"/>
        <w:gridCol w:w="850"/>
        <w:gridCol w:w="993"/>
        <w:gridCol w:w="850"/>
        <w:gridCol w:w="709"/>
        <w:gridCol w:w="709"/>
        <w:gridCol w:w="708"/>
        <w:gridCol w:w="1276"/>
      </w:tblGrid>
      <w:tr>
        <w:trPr>
          <w:trHeight w:val="259" w:hRule="atLeast"/>
        </w:trPr>
        <w:tc>
          <w:tcPr>
            <w:tcW w:w="130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cs="等线;DengXian"/>
                <w:color w:val="000000"/>
                <w:kern w:val="0"/>
                <w:sz w:val="18"/>
                <w:szCs w:val="18"/>
              </w:rPr>
              <w:t>样号</w:t>
            </w:r>
          </w:p>
        </w:tc>
        <w:tc>
          <w:tcPr>
            <w:tcW w:w="97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129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Pb/206Pb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b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</w:p>
        </w:tc>
        <w:tc>
          <w:tcPr>
            <w:tcW w:w="70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h/U</w:t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oncordance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等线;DengXi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等线;DengXi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Ratio</w:t>
            </w:r>
          </w:p>
        </w:tc>
        <w:tc>
          <w:tcPr>
            <w:tcW w:w="129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sigma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Ratio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sigma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Ratio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sigma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ge (Ma)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sigma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ge (Ma)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sigma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ge (Ma)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sigma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m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ppm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等线;DengXi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等线;DengXi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3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26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91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2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9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8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1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1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8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4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9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6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3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4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6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70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6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3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3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6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3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3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5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0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3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78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7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9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07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84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8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85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20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8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33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80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67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3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0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3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3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8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4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4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27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10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0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2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02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9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4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16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7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3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32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6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8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48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5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17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82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9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49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7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3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08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7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1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9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7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21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5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90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6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8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9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3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6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8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9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5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8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55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1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31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30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9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3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09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7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5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8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01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4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8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90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21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8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85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7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7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9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75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0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0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37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9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7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892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0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0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47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6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02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29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42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6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3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37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3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3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25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00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6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2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03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04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1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5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1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8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49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82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5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61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6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1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8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66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2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2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20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2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04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3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6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2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53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3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2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6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2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7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3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0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61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60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02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8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3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7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5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0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37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2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11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36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7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83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88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2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3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8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2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02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62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7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5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7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97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6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5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44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0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0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1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56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15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8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9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45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2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8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58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4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8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0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15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99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2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1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2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8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3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4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49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7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0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03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76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14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5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1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58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2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5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5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14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6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59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17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5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3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4-2-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2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74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3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8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等线;DengXi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等线;DengXi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84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9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1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5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7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36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63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0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7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9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2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2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6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74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5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71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35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6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0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2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30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4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3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27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60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8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7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4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35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5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64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46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7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2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1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3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1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1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50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4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5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6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83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0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64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0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8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19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7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46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0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4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61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9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2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38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7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1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3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02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3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9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1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30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3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475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42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1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3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3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0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30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4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3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41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1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3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7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7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9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5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3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91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87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1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6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1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4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5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4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7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7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43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48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2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8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67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36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6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5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1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25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9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6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18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79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9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9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4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53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4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1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7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6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07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20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3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9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83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42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2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6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3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2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06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51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8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6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4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34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5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5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3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33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4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3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8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08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1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3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5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54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80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6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9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8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7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6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5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35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95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3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2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35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45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1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9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7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7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46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3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4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4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4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91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52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72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1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0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3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41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81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5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6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4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26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8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3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79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93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6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7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0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43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6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2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0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3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6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42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15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7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7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64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96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6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19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87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3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4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2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4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67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93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20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9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9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5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7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6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3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5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2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86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8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55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49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5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62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6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0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5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5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1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88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20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3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38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3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7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995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3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4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21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4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0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4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5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0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3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13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0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4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4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7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17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64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4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5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6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2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37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2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0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6-5-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94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9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7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42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8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6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等线;DengXi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等线;DengXi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0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0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7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8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6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409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10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1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3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26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6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6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0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039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7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6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54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0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81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26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9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1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82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1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65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0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3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2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5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6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9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7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51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58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2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7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04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48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9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4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3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29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7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8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1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5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60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4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5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94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4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99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44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6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56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2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6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4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64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3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2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54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6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3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22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53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75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0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0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4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4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6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6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0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60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89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39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0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3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87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2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0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6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2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6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6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81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5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1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1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8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2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8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05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283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2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4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9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84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1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6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6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58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4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6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8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61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0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2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80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0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3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9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9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25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12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0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72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45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1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0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2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0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3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6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3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7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0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1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5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04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1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9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7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63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0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5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4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9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9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6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8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30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8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1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43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5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1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52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4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52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0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1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6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73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3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83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56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96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7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509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4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1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51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8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97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6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19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4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6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5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42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0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0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31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3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9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4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45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0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1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9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66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35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0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2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82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94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3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2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3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9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59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1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6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9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92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9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5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8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97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4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4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0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1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9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3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7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3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2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97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92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81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72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9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18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81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87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0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0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7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25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9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873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3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1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0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99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29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0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6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7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05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3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6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1-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7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18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2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9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等线;DengXia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等线;DengXi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等线;DengXian"/>
                <w:color w:val="000000"/>
                <w:kern w:val="0"/>
                <w:sz w:val="22"/>
              </w:rPr>
            </w:pPr>
            <w:r>
              <w:rPr>
                <w:rFonts w:cs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94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6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6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8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6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6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62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46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3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9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4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29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323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5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0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40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82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0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9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57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627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7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6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9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9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9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37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51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4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40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9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26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4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5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66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695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2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393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1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46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8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2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1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186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1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4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22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90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42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5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8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91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3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7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75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2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241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6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4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7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3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63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79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4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83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1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6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1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1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5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35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85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55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81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02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1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1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86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2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70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57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6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73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5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0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93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1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1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78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5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1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5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50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8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2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28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3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99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893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4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89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2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8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7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6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59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2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3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57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56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2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95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89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6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2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10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01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8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32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07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06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34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6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1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73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5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52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023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14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1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4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98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7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88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51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35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0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6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8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83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13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3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23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286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1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90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0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5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7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4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7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2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89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5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8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3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30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812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6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2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3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99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2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30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656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25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1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3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5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229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50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85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34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95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95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9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87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44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9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67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8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07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37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22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09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34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22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55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9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30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062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52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33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91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61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20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2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4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70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7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52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42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40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55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46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100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0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619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8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863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76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364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41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79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1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703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37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3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22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21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50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24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96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3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784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06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7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65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561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94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3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3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524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30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59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0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369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86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0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5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131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6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26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11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273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0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24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528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98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347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1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75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52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4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47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15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7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850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14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35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3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3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95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005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364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466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4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957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724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48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805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3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5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665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1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819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79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680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6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131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5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84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97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09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099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735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57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926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8388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7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797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51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1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69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6100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0769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83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070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JN08-2-70</w:t>
            </w:r>
          </w:p>
        </w:tc>
        <w:tc>
          <w:tcPr>
            <w:tcW w:w="97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5825 </w:t>
            </w:r>
          </w:p>
        </w:tc>
        <w:tc>
          <w:tcPr>
            <w:tcW w:w="129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181 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58276 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1787 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7202 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069 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9 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6 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2 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2 </w:t>
            </w:r>
          </w:p>
        </w:tc>
        <w:tc>
          <w:tcPr>
            <w:tcW w:w="70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%</w:t>
            </w:r>
          </w:p>
        </w:tc>
      </w:tr>
    </w:tbl>
    <w:p>
      <w:pPr>
        <w:pStyle w:val="Normal"/>
        <w:spacing w:lineRule="atLeast" w:line="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  <w:bookmarkStart w:id="1" w:name="_Hlk40362476"/>
      <w:bookmarkStart w:id="2" w:name="_Hlk40362476"/>
      <w:bookmarkEnd w:id="2"/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25"/>
        <w:ind w:firstLine="482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附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南湾地区样品全岩地球化学微量元素（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μ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g/g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）分析结果</w:t>
      </w:r>
    </w:p>
    <w:p>
      <w:pPr>
        <w:pStyle w:val="Style17"/>
        <w:spacing w:lineRule="atLeast" w:line="25"/>
        <w:ind w:firstLine="482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Appendix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>table 3 Results of whole rock geochemical trace elements (μg/g) analysis in Nanwan area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tbl>
      <w:tblPr>
        <w:tblW w:w="17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样品号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c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o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Rb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Zr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b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s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Hf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a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Th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Ba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r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S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JN-06-2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57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23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5.5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7.8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.40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59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.03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9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.7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.6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.3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6.2</w:t>
            </w:r>
          </w:p>
        </w:tc>
      </w:tr>
      <w:tr>
        <w:trPr>
          <w:trHeight w:val="31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JN-06-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0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29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.1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JN-06-4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95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.7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9.4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39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13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57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.73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61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.1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.22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.5</w:t>
            </w:r>
          </w:p>
        </w:tc>
        <w:tc>
          <w:tcPr>
            <w:tcW w:w="108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等线;DengXia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  <w:lang w:val="en-US" w:eastAsia="zh-CN" w:bidi="ar-SA"/>
    </w:rPr>
  </w:style>
  <w:style w:type="character" w:styleId="Style11">
    <w:name w:val="批注文字 字符"/>
    <w:qFormat/>
    <w:rPr>
      <w:rFonts w:ascii="等线;DengXian" w:hAnsi="等线;DengXian" w:eastAsia="等线;DengXian" w:cs="等线;DengXian"/>
      <w:kern w:val="2"/>
      <w:sz w:val="21"/>
      <w:szCs w:val="22"/>
      <w:lang w:val="en-US" w:eastAsia="zh-CN" w:bidi="ar-SA"/>
    </w:rPr>
  </w:style>
  <w:style w:type="character" w:styleId="Style12">
    <w:name w:val="批注引用"/>
    <w:qFormat/>
    <w:rPr>
      <w:sz w:val="21"/>
    </w:rPr>
  </w:style>
  <w:style w:type="character" w:styleId="Style13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Style16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21:00Z</dcterms:created>
  <dc:creator>Administrator</dc:creator>
  <dc:description/>
  <cp:keywords/>
  <dc:language>en-US</dc:language>
  <cp:lastModifiedBy>wooxxh</cp:lastModifiedBy>
  <dcterms:modified xsi:type="dcterms:W3CDTF">2021-07-06T07:29:00Z</dcterms:modified>
  <cp:revision>14</cp:revision>
  <dc:subject/>
  <dc:title/>
</cp:coreProperties>
</file>