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>
          <w:rFonts w:ascii="Times New Roman" w:hAnsi="Times New Roman"/>
          <w:bCs/>
          <w:szCs w:val="21"/>
        </w:rPr>
        <w:t>附表</w:t>
      </w:r>
      <w:r>
        <w:rPr>
          <w:rFonts w:ascii="Times New Roman" w:hAnsi="Times New Roman"/>
          <w:bCs/>
          <w:szCs w:val="21"/>
        </w:rPr>
        <w:t xml:space="preserve">1 </w:t>
      </w:r>
      <w:r>
        <w:rPr>
          <w:rFonts w:ascii="Times New Roman" w:hAnsi="Times New Roman"/>
          <w:bCs/>
          <w:szCs w:val="21"/>
        </w:rPr>
        <w:t>胶北</w:t>
      </w:r>
      <w:r>
        <w:rPr>
          <w:rFonts w:ascii="Times New Roman" w:hAnsi="Times New Roman"/>
          <w:bCs/>
          <w:szCs w:val="21"/>
        </w:rPr>
        <w:t>蛇窝泊</w:t>
      </w:r>
      <w:r>
        <w:rPr>
          <w:rFonts w:ascii="Times New Roman" w:hAnsi="Times New Roman"/>
          <w:bCs/>
          <w:szCs w:val="21"/>
        </w:rPr>
        <w:t>地区</w:t>
      </w:r>
      <w:r>
        <w:rPr>
          <w:rFonts w:ascii="Times New Roman" w:hAnsi="Times New Roman"/>
          <w:bCs/>
          <w:szCs w:val="21"/>
        </w:rPr>
        <w:t>莱阳群</w:t>
      </w:r>
      <w:r>
        <w:rPr>
          <w:rFonts w:ascii="Times New Roman" w:hAnsi="Times New Roman"/>
          <w:bCs/>
          <w:szCs w:val="21"/>
        </w:rPr>
        <w:t>林寺山组碎屑锆石</w:t>
      </w:r>
      <w:r>
        <w:rPr>
          <w:rFonts w:ascii="Times New Roman" w:hAnsi="Times New Roman"/>
          <w:bCs/>
          <w:szCs w:val="21"/>
        </w:rPr>
        <w:t xml:space="preserve">LA-ICP-MS U–Pb </w:t>
      </w:r>
      <w:r>
        <w:rPr>
          <w:rFonts w:ascii="Times New Roman" w:hAnsi="Times New Roman"/>
          <w:bCs/>
          <w:szCs w:val="21"/>
        </w:rPr>
        <w:t>定年结果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Cs/>
          <w:szCs w:val="21"/>
        </w:rPr>
        <w:t>Appendix Table 1 LA-ICP-MS analyses of detrital zircons from the</w:t>
      </w:r>
      <w:r>
        <w:rPr>
          <w:rFonts w:cs="Times New Roman" w:ascii="Times New Roman" w:hAnsi="Times New Roman"/>
          <w:bCs/>
          <w:szCs w:val="21"/>
        </w:rPr>
        <w:t xml:space="preserve"> Linsishan</w:t>
      </w:r>
      <w:r>
        <w:rPr>
          <w:rFonts w:cs="Times New Roman" w:ascii="Times New Roman" w:hAnsi="Times New Roman"/>
          <w:bCs/>
          <w:szCs w:val="21"/>
        </w:rPr>
        <w:t xml:space="preserve"> Formation of </w:t>
      </w:r>
      <w:r>
        <w:rPr>
          <w:rFonts w:cs="Times New Roman" w:ascii="Times New Roman" w:hAnsi="Times New Roman"/>
          <w:bCs/>
          <w:szCs w:val="21"/>
        </w:rPr>
        <w:t>Laiyang</w:t>
      </w:r>
      <w:r>
        <w:rPr>
          <w:rFonts w:cs="Times New Roman" w:ascii="Times New Roman" w:hAnsi="Times New Roman"/>
          <w:bCs/>
          <w:szCs w:val="21"/>
        </w:rPr>
        <w:t xml:space="preserve"> Group in the </w:t>
      </w:r>
      <w:r>
        <w:rPr>
          <w:rFonts w:cs="Times New Roman" w:ascii="Times New Roman" w:hAnsi="Times New Roman"/>
          <w:bCs/>
          <w:szCs w:val="21"/>
        </w:rPr>
        <w:t>Shewopo</w:t>
      </w:r>
      <w:r>
        <w:rPr/>
        <w:t xml:space="preserve"> area of the Jiaobei terrane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690"/>
        <w:gridCol w:w="731"/>
        <w:gridCol w:w="690"/>
        <w:gridCol w:w="763"/>
        <w:gridCol w:w="543"/>
        <w:gridCol w:w="857"/>
        <w:gridCol w:w="763"/>
        <w:gridCol w:w="836"/>
        <w:gridCol w:w="763"/>
        <w:gridCol w:w="833"/>
        <w:gridCol w:w="763"/>
        <w:gridCol w:w="857"/>
        <w:gridCol w:w="637"/>
        <w:gridCol w:w="808"/>
        <w:gridCol w:w="636"/>
        <w:gridCol w:w="882"/>
        <w:gridCol w:w="637"/>
      </w:tblGrid>
      <w:tr>
        <w:trPr>
          <w:tblHeader w:val="true"/>
          <w:trHeight w:val="312" w:hRule="atLeast"/>
        </w:trPr>
        <w:tc>
          <w:tcPr>
            <w:tcW w:w="1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分析点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含量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ppm)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h/U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同位素比值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同位素年龄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(Ma)</w:t>
            </w:r>
          </w:p>
        </w:tc>
      </w:tr>
      <w:tr>
        <w:trPr>
          <w:tblHeader w:val="true"/>
          <w:trHeight w:val="31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Tota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Commo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2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sigm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sigm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sigm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sigm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sigm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Pb/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sigma</w:t>
            </w:r>
          </w:p>
        </w:tc>
      </w:tr>
      <w:tr>
        <w:trPr>
          <w:trHeight w:val="312" w:hRule="atLeast"/>
        </w:trPr>
        <w:tc>
          <w:tcPr>
            <w:tcW w:w="1451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中太古代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新太古代中期岩浆成因碎屑锆石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7.6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.5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8.82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039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2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.3872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77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821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67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6.69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1.68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2.87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826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.1462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230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19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66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7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1451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新太古代晚期岩浆成因碎屑锆石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2.05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.04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4.49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5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5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0197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922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954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6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9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.95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.18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8.9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51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2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2137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968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00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31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2.34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4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4.97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6.56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39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3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.0025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916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985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7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1.44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.43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8.47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33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5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6882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09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864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62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.89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.5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3.02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26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7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6056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30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844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6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.74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3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0.2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2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3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3772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188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784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4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0.26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4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4.56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3.05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9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4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5063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803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891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2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7.44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9.17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2.4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08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3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6077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64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9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0.16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74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0.07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8.66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07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1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595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822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896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4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9.34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43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3.37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7.3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06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1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1904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80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735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6.84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8.88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2.15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02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9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81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69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999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3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.06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4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78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1.2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9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0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2398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183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798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9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.27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.58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5.61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93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6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1918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961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767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7.53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5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0.8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0.25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89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7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625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941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571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6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.45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1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.98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2.4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87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4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290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989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83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61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3.66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4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6.18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8.75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87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0855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74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767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4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80.11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7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07.3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1.3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81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1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1378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981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768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60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4.15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0.32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1.32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79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0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7257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46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040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9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1.57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.5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7.24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79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2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0393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50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743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2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9.99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45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1.28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5.5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78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4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3499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14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872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64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5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0.78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0.45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5.62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76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0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5115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26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968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7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8.14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3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3.54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7.56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75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9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11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5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797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1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0.37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5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.65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7.37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75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3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9708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826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726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4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.1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2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4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0.98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74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8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1447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157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831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6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9.86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23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3.1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30.19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71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4245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79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943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7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3.71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9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4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2.88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70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4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0279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94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782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6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.57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5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98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0.61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70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8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2013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074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853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9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7.07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8.03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1.05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69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8168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5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673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1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.81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2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2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5.64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69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7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4018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286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948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66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8.92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1.84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9.52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67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3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0400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8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786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4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0.12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.15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3.07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66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4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5771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085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036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67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8.93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24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1.62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1465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08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858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5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9.06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8.02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1.63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65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4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0949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867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816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7.17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7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3.77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9.58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54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3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9887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804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821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7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.85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1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8.16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9.39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52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0046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94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831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9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2.97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6.45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2.82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4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2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2095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68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908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3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7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2.14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5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4.88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97.3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49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1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4879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569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590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0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0.75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5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.56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8.19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47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9362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84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816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63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2.05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7.26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3.32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45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4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3037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194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978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82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7.66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7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2.97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5.71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45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3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1314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80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918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6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7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6.05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.2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6.12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45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0719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912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881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60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8.24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1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.89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9.53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4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2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0804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62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900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4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7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0.09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8.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4.66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42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5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7015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954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729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65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.68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1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.15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4.45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32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8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282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167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057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75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0.55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1.22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2.33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39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3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3385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975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5009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7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9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1.82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1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3.49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9.52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39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4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.2542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019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979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68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9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4.47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9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4.5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6.91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3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4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6862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49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737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9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51.06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5.25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06.26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38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7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5045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44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629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9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0.75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3.32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0.39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35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0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4137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812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597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63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9.05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6.49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1.38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23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0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2197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459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557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4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.87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.0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6.08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21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0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1763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127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561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6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13.59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81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38.63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48.63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4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15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8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9658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550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899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9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7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7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60.95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7.35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21.02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13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3380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494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645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2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7.89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14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.38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0.53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05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4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7138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81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853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6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3.59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3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2.77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2.3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03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3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1826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906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123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64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5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7.62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5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.18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0.48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02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3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672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93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822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9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5.77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.06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2.25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590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5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8069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091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47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76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8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1451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新太古代晚期变质成因碎屑锆石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8.73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4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16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3.03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84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5749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05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536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7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1.84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6.6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4.88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79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0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5675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395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541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3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3.43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1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6.49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2.53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12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9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1614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12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549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6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.65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77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.36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6.85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05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5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1620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882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154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2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6.02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6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53.13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76.1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59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9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9733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48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618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5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61.66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2.57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36.61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596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7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8182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499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98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5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64.27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09.65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34.52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59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8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384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547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712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20.18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4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8.88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39.81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571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9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528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403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371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0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2.96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69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49.27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02.86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4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571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8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.7328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87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95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7.04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0.77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9.81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528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3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.4950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75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504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7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9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47.72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25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79.25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57.08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533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.4432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347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971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1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1451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古元古代中期岩浆成因碎屑锆石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8.64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1.96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1.99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328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9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2468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15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955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1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1451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古元古代晚期变质成因碎屑锆石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87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4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66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25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72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6869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165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439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93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0.12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7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98.03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28.94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0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44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1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.8372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312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0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2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4.56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2.62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20.34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304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6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.1057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879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370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5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7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2.4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3.74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62.7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278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.8906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920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345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8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1451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二叠纪变质成因碎屑锆石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.07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8.46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78.35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1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1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3215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05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43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0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451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三叠纪碎屑锆石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07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4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8.52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2.81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93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262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93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35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65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92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4.55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17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4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2369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48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336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6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侏罗纪岩浆成因碎屑锆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26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5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.4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6.98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605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4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982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43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48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5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81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9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8.18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24.1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86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3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73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2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47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3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451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白垩纪岩浆成因碎屑锆石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76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4.76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86.98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09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9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627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6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34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3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09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9.67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6.45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01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8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561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7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31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4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33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3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1.35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68.8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08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8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587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6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25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4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76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7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5.22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7.61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16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2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544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64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19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3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98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7.08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3.67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41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34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541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08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12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6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55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1.06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92.0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9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1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529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62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3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451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白垩纪岩浆成因碎屑锆石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07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9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8.15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9.1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14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5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43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68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07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3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01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9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5.16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0.68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98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1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406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60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0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3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8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34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7.65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64.13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0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7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431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4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0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3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.91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11.94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08.09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7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0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6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4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8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05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2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17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87.97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58.07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82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8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362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05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2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58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4.94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89.52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12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9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442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7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04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3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.89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3.48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63.99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83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4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360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0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0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2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11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2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9.73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25.41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72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7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334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1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04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2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451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白垩纪岩浆成因碎屑锆石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.96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5.55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65.45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81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5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35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6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2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68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6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5.78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8.44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04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5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405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6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02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3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91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52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3.2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18.47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11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4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407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66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3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88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5.6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14.90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1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411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6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99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2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.2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0.37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28.53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09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4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404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0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00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2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26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3.14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71.27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86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7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3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8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20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2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.55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9.47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2.95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39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8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493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4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99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2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3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3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3.18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58.79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0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0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422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8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9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3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8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71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15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5.02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1.16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68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1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268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7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99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86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5.25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3.09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522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22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416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58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98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3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.46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2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2.83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64.58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494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1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1344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47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197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0002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附表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  <w:bCs/>
          <w:szCs w:val="21"/>
        </w:rPr>
        <w:t>胶北蛇窝泊地区莱阳群林寺山组</w:t>
      </w:r>
      <w:r>
        <w:rPr>
          <w:rFonts w:ascii="Times New Roman" w:hAnsi="Times New Roman" w:cs="Times New Roman"/>
        </w:rPr>
        <w:t>碎屑锆石稀土元素分析结果（</w:t>
      </w:r>
      <w:r>
        <w:rPr>
          <w:rFonts w:cs="Times New Roman" w:ascii="Times New Roman" w:hAnsi="Times New Roman"/>
        </w:rPr>
        <w:t>×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ndix Table 2 Rare earth element compositions of detrital zircons from the </w:t>
      </w:r>
      <w:r>
        <w:rPr>
          <w:rFonts w:cs="Times New Roman" w:ascii="Times New Roman" w:hAnsi="Times New Roman"/>
        </w:rPr>
        <w:t>Linsishan</w:t>
      </w:r>
      <w:r>
        <w:rPr>
          <w:rFonts w:cs="Times New Roman" w:ascii="Times New Roman" w:hAnsi="Times New Roman"/>
        </w:rPr>
        <w:t xml:space="preserve"> Formation of </w:t>
      </w:r>
      <w:r>
        <w:rPr>
          <w:rFonts w:cs="Times New Roman" w:ascii="Times New Roman" w:hAnsi="Times New Roman"/>
        </w:rPr>
        <w:t>Laiyang</w:t>
      </w:r>
      <w:r>
        <w:rPr>
          <w:rFonts w:cs="Times New Roman" w:ascii="Times New Roman" w:hAnsi="Times New Roman"/>
        </w:rPr>
        <w:t xml:space="preserve"> Group in the </w:t>
      </w:r>
      <w:r>
        <w:rPr>
          <w:rFonts w:cs="Times New Roman" w:ascii="Times New Roman" w:hAnsi="Times New Roman"/>
        </w:rPr>
        <w:t>Shewopo</w:t>
      </w:r>
      <w:r>
        <w:rPr>
          <w:rFonts w:cs="Times New Roman" w:ascii="Times New Roman" w:hAnsi="Times New Roman"/>
        </w:rPr>
        <w:t xml:space="preserve"> area of the Jiaobei terran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×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ascii="Times New Roman" w:hAnsi="Times New Roman" w:cs="Times New Roman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580"/>
        <w:gridCol w:w="661"/>
        <w:gridCol w:w="499"/>
        <w:gridCol w:w="581"/>
        <w:gridCol w:w="581"/>
        <w:gridCol w:w="581"/>
        <w:gridCol w:w="662"/>
        <w:gridCol w:w="581"/>
        <w:gridCol w:w="661"/>
        <w:gridCol w:w="581"/>
        <w:gridCol w:w="662"/>
        <w:gridCol w:w="581"/>
        <w:gridCol w:w="662"/>
        <w:gridCol w:w="662"/>
        <w:gridCol w:w="745"/>
        <w:gridCol w:w="703"/>
        <w:gridCol w:w="703"/>
        <w:gridCol w:w="900"/>
      </w:tblGrid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样品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分析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L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P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N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S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E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G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y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H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T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Y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L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∑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RE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Eu/Eu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Ce/C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LuN/SmN</w:t>
            </w:r>
          </w:p>
        </w:tc>
      </w:tr>
      <w:tr>
        <w:trPr>
          <w:trHeight w:val="312" w:hRule="atLeast"/>
        </w:trPr>
        <w:tc>
          <w:tcPr>
            <w:tcW w:w="1395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中太古代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新太古代中期岩浆成因碎屑锆石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6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6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2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3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1.3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.9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0.0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.2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9.4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5.5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37.5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2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1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1.07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.6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7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9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.5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2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2.0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5.2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4.3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.2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2.2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0.8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73.5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5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3.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2.55 </w:t>
            </w:r>
          </w:p>
        </w:tc>
      </w:tr>
      <w:tr>
        <w:trPr>
          <w:trHeight w:val="312" w:hRule="atLeast"/>
        </w:trPr>
        <w:tc>
          <w:tcPr>
            <w:tcW w:w="1395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新太古代晚期岩浆成因碎屑锆石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42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1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9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9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2.9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.4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0.7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.9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88.0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7.3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47.86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9.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90.45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37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5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.4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49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7.4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.3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0.2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.2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82.2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4.6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47.1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6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6.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2.46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68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8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3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4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.8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9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4.5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7.8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2.7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8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21.0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8.9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79.8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6.62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4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7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5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.4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3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1.6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5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5.3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.3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1.3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2.9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82.2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2.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0.54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33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8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4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5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.4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0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2.3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1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0.2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6.6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6.7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6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1.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8.26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9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2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3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77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5.4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.7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6.2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.6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7.2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0.9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44.6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2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8.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9.00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27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8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7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.2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0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6.4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2.2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1.2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1.3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41.2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9.9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43.7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.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5.71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06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8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1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1.6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.2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9.3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.2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3.6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7.1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77.4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6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8.83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4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.66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5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4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8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5.5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.8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5.5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9.0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08.3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1.6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46.8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0.7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96.6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3.73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5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8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7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.8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59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8.7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.9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7.8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.8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8.8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5.8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32.3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5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6.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8.59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38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.3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9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.7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9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1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8.3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.7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2.0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2.1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54.8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4.3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85.2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9.7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63.9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2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1.51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8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3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3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2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.9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9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2.4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.1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0.0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1.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3.35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2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6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7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47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1.6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2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1.1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1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3.0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0.2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56.8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1.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7.71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13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7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1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3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89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5.0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.3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4.8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.7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8.1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1.1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14.85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2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.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9.17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9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78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9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.6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5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4.1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4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4.8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.7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1.72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8.10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2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2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1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8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5.1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3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6.4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5.4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6.7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.2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0.2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8.1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36.3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5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4.73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5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5.13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8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7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4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5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7.0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09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5.7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6.4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6.4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.9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0.3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0.7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87.6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.79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56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8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.1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8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7.1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3.2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5.8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1.8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43.6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8.7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44.76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.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2.92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2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.8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1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7.9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4.5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8.9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0.4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52.4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3.1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89.8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8.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59.45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5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2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5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.8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87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6.6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9.6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9.4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8.8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00.6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3.8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61.7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.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5.70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22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9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9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1.2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.4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4.5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.9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3.8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.7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86.32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1.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6.76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.6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6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0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2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8.0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3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8.7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4.8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61.5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5.8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07.9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7.9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88.9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2.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2.14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6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7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5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5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3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8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7.9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.6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1.9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.6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5.7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5.8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18.12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1.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9.24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4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03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5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1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7.7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.4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7.9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.4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9.1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8.4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38.92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5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6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7.53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4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8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8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.7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5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5.9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9.8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8.5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2.7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66.7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6.7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48.25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5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6.27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4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8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8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3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8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2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4.0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5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1.2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.7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9.8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2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.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6.47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6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07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2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6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1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1.9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9.3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.9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9.2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4.0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96.2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.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8.02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.17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7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4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.3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0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9.8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.4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0.3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.3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6.0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8.7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13.7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7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8.69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1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87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4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8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5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59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2.8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8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5.5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.2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9.8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2.9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85.96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6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5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8.36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2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6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4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8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0.2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.2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1.8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.1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67.8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0.9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34.9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6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9.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3.81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9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6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29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.5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0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7.3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9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3.2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.9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8.15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5.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66.82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68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4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3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.0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3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5.4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0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3.3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5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2.41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.48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2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7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6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5.3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.47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8.4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8.7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53.5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8.8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87.4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1.3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81.5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5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3.27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.22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8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3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2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.8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6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5.1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5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7.0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4.66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2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0.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2.67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1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6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5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.1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2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5.1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9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6.5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.4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4.1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9.6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92.9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9.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8.24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4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.11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5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8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1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.8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8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4.1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7.8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3.2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8.1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11.3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5.6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67.7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6.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7.66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87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6.82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3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.3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0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9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.0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7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3.7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.8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5.3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.3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2.1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.0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99.6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6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7.02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7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77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6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6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.6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9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9.4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.1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4.1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.1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1.7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8.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7.47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6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61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4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6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8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.9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87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5.8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.6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9.1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.5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8.3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7.0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24.1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5.77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94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4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5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6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2.0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6.7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4.2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5.5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80.9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8.3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11.1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7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9.75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1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42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4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3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.3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7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.0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7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3.7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3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0.2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1.0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80.3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5.78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2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56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8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.8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3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6.0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.1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1.2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.9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9.9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1.6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95.1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6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.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4.13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26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0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6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8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8.1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4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4.5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4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5.7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.0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6.3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8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2.86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0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4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0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3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0.5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0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0.0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.6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9.2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8.7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47.4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.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6.35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.0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1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9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8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.9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7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0.0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0.8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6.8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1.1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35.5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1.2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31.3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0.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4.38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7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7.32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9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3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4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.6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0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2.6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6.9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7.9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7.3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01.5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2.8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68.1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6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9.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4.73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53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8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6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2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.7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5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8.9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.2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0.4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.1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5.4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1.6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16.82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3.31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5.5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2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1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.6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6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5.1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3.8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7.7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7.3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16.1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4.4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80.0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6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8.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2.27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98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8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6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17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5.0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8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0.4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.4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1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.0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7.0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7.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2.68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68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9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.8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2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.0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7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4.8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5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0.5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5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9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0.17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68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4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5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.3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3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9.2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.1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4.9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5.2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8.3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75.8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.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8.24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6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4.36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4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.5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0.1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8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1.2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.77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2.2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7.7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66.2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9.9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91.7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5.9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19.4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8.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16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1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06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9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8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8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9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3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2.6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.4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3.6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6.5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18.8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9.1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40.1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3.32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7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8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0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8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.6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59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6.9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.4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3.4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.8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0.4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.6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13.8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.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6.44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4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46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4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4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2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.0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29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9.7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.3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8.6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.0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4.6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0.5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93.9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.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4.45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2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1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3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9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9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.6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0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4.7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.4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1.4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.9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9.9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1.7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24.22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6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9.04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66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7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3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.3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6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3.0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.5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4.9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8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7.88 </w:t>
            </w:r>
          </w:p>
        </w:tc>
      </w:tr>
      <w:tr>
        <w:trPr>
          <w:trHeight w:val="312" w:hRule="atLeast"/>
        </w:trPr>
        <w:tc>
          <w:tcPr>
            <w:tcW w:w="1395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新太古代晚期变质成因碎屑锆石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7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4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6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1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.9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2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7.8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3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6.62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5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2.04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6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8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9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.6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0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1.0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.5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8.2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.4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67.5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1.9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36.7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6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5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8.82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38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6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1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.4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4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.7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3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6.0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1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6.0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2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0.2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8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9.10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7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4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8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5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5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.0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5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5.2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.6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0.42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4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4.47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9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2.97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.0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.7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6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8.4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3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9.7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1.1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4.6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6.8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85.7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6.5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88.7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9.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.42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4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32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2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4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7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4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6.4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8.6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.7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1.1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.2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3.8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7.0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48.02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3.20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1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7.62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9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.7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2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7.3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.5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5.6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1.5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8.6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.5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0.4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0.7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84.2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8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75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6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33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1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9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1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.4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4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9.7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.3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7.9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.2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5.4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4.3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59.9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9.83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5.38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3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.3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5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7.2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.2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1.9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0.0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4.8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0.5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97.8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5.5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90.3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8.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.26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.41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4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.5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6.0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.1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6.5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5.6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78.0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8.1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74.8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5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4.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5.57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88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8.8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9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.5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7.5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5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3.5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.77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8.2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8.7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9.7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0.4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87.1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7.8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53.7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8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.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.63 </w:t>
            </w:r>
          </w:p>
        </w:tc>
      </w:tr>
      <w:tr>
        <w:trPr>
          <w:trHeight w:val="312" w:hRule="atLeast"/>
        </w:trPr>
        <w:tc>
          <w:tcPr>
            <w:tcW w:w="1395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古元古代中期岩浆锆石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38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3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8.6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.8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1.8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1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2.0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7.8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54.3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6.7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4.97 </w:t>
            </w:r>
          </w:p>
        </w:tc>
      </w:tr>
      <w:tr>
        <w:trPr>
          <w:trHeight w:val="312" w:hRule="atLeast"/>
        </w:trPr>
        <w:tc>
          <w:tcPr>
            <w:tcW w:w="1395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2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组古元古代晚期变质锆石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2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7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1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9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.3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3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9.6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2.2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89.3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26.04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91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5.7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8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9.4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9.7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9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7.0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.6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4.6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0.9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0.7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2.8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17.9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1.8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77.2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82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.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.51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64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.7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2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.1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.7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0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0.6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5.4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78.9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1.0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70.0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7.8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43.6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5.9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24.2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9.23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6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.7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8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8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3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.6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.9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2.2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4.7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3.5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4.6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6.5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8.4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97.6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6.62 </w:t>
            </w:r>
          </w:p>
        </w:tc>
      </w:tr>
      <w:tr>
        <w:trPr>
          <w:trHeight w:val="312" w:hRule="atLeast"/>
        </w:trPr>
        <w:tc>
          <w:tcPr>
            <w:tcW w:w="1395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二叠纪变质成因碎屑锆石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97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8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9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.4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0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2.3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4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4.8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6.3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8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8.6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6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.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.01 </w:t>
            </w:r>
          </w:p>
        </w:tc>
      </w:tr>
      <w:tr>
        <w:trPr>
          <w:trHeight w:val="312" w:hRule="atLeast"/>
        </w:trPr>
        <w:tc>
          <w:tcPr>
            <w:tcW w:w="1395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三叠纪碎屑锆石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17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6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17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5.3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.2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4.9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.9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1.6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.3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2.9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5.8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8.78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66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2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0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7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1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4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7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7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6.2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8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1.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7.35 </w:t>
            </w:r>
          </w:p>
        </w:tc>
      </w:tr>
      <w:tr>
        <w:trPr>
          <w:trHeight w:val="312" w:hRule="atLeast"/>
        </w:trPr>
        <w:tc>
          <w:tcPr>
            <w:tcW w:w="1395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侏罗纪岩浆成因碎屑锆石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42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7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.5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8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9.9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9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3.1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1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2.6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0.15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7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97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5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.7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0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2.6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.6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1.0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6.9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3.0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5.4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7.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0.24 </w:t>
            </w:r>
          </w:p>
        </w:tc>
      </w:tr>
      <w:tr>
        <w:trPr>
          <w:trHeight w:val="312" w:hRule="atLeast"/>
        </w:trPr>
        <w:tc>
          <w:tcPr>
            <w:tcW w:w="1395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白垩纪岩浆成因碎屑锆石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01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4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9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8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7.6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0.1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3.4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4.2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74.5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3.5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72.6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7.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39.93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84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6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.5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17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3.0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0.8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9.8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5.3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04.7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3.2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04.65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8.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64.21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32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.8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2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4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8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8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.9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1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0.8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.0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2.4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5.7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03.7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7.5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42.96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2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2.03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.76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1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3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.9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7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.6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.7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3.7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.0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8.3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9.9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56.4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3.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3.23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.28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3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3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9.2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.0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6.2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8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8.5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9.9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84.96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6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50.61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.06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8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0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6.2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.0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0.3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3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5.5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0.9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75.42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8.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4.69 </w:t>
            </w:r>
          </w:p>
        </w:tc>
      </w:tr>
      <w:tr>
        <w:trPr>
          <w:trHeight w:val="312" w:hRule="atLeast"/>
        </w:trPr>
        <w:tc>
          <w:tcPr>
            <w:tcW w:w="1395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白垩纪岩浆成因碎屑锆石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2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.5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4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3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79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5.7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.8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8.9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1.4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5.0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56.25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.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6.03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.38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2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9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2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4.0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.2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5.3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5.6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20.1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2.9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04.26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5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4.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93.76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.47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8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2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4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9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8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7.7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.2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2.2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5.7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06.5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8.0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31.32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4.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7.19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0.63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6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.8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.7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5.7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3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5.4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8.2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0.7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.0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6.5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5.7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89.3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4.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.17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6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7.0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5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.6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0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0.6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.3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4.8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.1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89.6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9.1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67.3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1.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5.76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8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7.93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5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1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4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7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3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2.2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.7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7.1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.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60.3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8.5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67.0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.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9.74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.63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6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.1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39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5.4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.8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3.8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6.3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09.0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8.7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18.4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8.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8.34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.64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4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6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9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7.9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.1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7.3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.1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64.1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3.0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13.5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9.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7.47 </w:t>
            </w:r>
          </w:p>
        </w:tc>
      </w:tr>
      <w:tr>
        <w:trPr>
          <w:trHeight w:val="312" w:hRule="atLeast"/>
        </w:trPr>
        <w:tc>
          <w:tcPr>
            <w:tcW w:w="1395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白垩纪岩浆成因碎屑锆石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3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.16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5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.2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8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0.5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.1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5.1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.0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98.0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9.6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95.2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5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4.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33.32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9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9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0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.6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67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5.8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.5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5.2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.8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0.2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9.2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47.06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4.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5.75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4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5.74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0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5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0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7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8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8.1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7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4.4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.4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51.8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9.6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09.4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6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5.92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5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.0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7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3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2.4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3.5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6.4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.8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0.2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8.6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62.7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9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54.88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.52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5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1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9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27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7.7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.3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0.7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.8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3.2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1.3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75.4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7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6.43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2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7.52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8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7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.5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5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0.6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.7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7.6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.1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94.9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8.3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02.15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6.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5.38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12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1.38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6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1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.0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3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.2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7.9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5.6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.8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81.5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7.61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70.4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6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9.13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9.67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2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2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37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2.7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.5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0.8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.2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56.0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2.8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77.26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14.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42.12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.2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7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2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3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.3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9.84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5.6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79.29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.3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20.5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3.2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48.7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0.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5.64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9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0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1.6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6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.36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.4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0.2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8.7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9.3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.5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2.0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4.6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06.5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4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74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11.07 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D2219-1-1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1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2.67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3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9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9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6.63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.1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6.3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0.7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59.41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4.3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87.0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40.1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361.3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0.5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163.8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 xml:space="preserve">246.60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ascii="Calibri" w:hAnsi="Calibri" w:eastAsia="宋体;SimSun" w:cs="Times New Roman"/>
      <w:b/>
      <w:sz w:val="32"/>
      <w:szCs w:val="24"/>
    </w:rPr>
  </w:style>
  <w:style w:type="character" w:styleId="4Char">
    <w:name w:val="标题 4 Char"/>
    <w:qFormat/>
    <w:rPr>
      <w:rFonts w:ascii="Arial" w:hAnsi="Arial" w:eastAsia="黑体;SimHei" w:cs="Times New Roman"/>
      <w:b/>
      <w:sz w:val="28"/>
      <w:szCs w:val="24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18"/>
      <w:szCs w:val="18"/>
      <w:u w:val="none"/>
      <w:vertAlign w:val="superscript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  <w:vertAlign w:val="superscript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4">
    <w:name w:val="脚注文本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rc">
    <w:name w:val="src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38:00Z</dcterms:created>
  <dc:creator>hp</dc:creator>
  <dc:description/>
  <dc:language>en-US</dc:language>
  <cp:lastModifiedBy>hp</cp:lastModifiedBy>
  <dcterms:modified xsi:type="dcterms:W3CDTF">2021-03-03T03:38:00Z</dcterms:modified>
  <cp:revision>2</cp:revision>
  <dc:subject/>
  <dc:title/>
</cp:coreProperties>
</file>