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Times New Roman" w:hAnsi="Times New Roman" w:eastAsia="仿宋" w:cs="Times New Roman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仿宋" w:cs="Times New Roman"/>
          <w:szCs w:val="24"/>
          <w:lang w:val="en-US"/>
        </w:rPr>
      </w:pP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"/>
        </w:rPr>
        <w:t>表</w:t>
      </w: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1 </w:t>
      </w: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"/>
        </w:rPr>
        <w:t>南莫溪蛇绿混杂岩中辉长岩锆石</w:t>
      </w: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"/>
        </w:rPr>
        <w:t>LA-ICP-MS U-Pb</w:t>
      </w: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"/>
        </w:rPr>
        <w:t>定年数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"/>
        </w:rPr>
        <w:t>Table 1 Zircon LA-ICP-MS U-Pbdatingresultsof gabbro from Namhonrophiolitic complex</w:t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4"/>
        <w:gridCol w:w="441"/>
        <w:gridCol w:w="533"/>
        <w:gridCol w:w="866"/>
        <w:gridCol w:w="666"/>
        <w:gridCol w:w="816"/>
        <w:gridCol w:w="666"/>
        <w:gridCol w:w="816"/>
        <w:gridCol w:w="666"/>
        <w:gridCol w:w="866"/>
        <w:gridCol w:w="479"/>
        <w:gridCol w:w="816"/>
        <w:gridCol w:w="479"/>
        <w:gridCol w:w="816"/>
        <w:gridCol w:w="404"/>
        <w:gridCol w:w="666"/>
      </w:tblGrid>
      <w:tr>
        <w:trPr>
          <w:trHeight w:val="4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  <w:lang w:val="en-US" w:eastAsia="zh-CN" w:bidi="ar"/>
              </w:rPr>
              <w:t>测点编号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Th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Th/U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  <w:lang w:val="en-US" w:eastAsia="zh-CN" w:bidi="ar"/>
              </w:rPr>
              <w:t>同位素比值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  <w:lang w:val="en-US" w:eastAsia="zh-CN" w:bidi="ar"/>
              </w:rPr>
              <w:t>同位素年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  <w:lang w:val="en-US" w:eastAsia="zh-CN" w:bidi="ar"/>
              </w:rPr>
              <w:t>谐和度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-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7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6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7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35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6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38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7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6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7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35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06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Pb/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vertAlign w:val="superscript"/>
                <w:lang w:val="en-US" w:eastAsia="zh-CN" w:bidi="ar"/>
              </w:rPr>
              <w:t>238</w:t>
            </w: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0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7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4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1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14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3 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5 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67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8%</w:t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88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6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2 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5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7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5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85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8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4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2%</w:t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6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3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1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0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1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5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68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9%</w:t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57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1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05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2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5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69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9%</w:t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01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1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13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3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3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77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9%</w:t>
            </w:r>
          </w:p>
        </w:tc>
      </w:tr>
      <w:tr>
        <w:trPr>
          <w:trHeight w:val="4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2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5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1 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38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1 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4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59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8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6%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DB1837-N1-2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9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6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6 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2 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429 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16 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55 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0.000 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45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0.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6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3.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96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" w:cs="Times New Roman"/>
          <w:color w:val="FF000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center"/>
        <w:rPr>
          <w:rFonts w:eastAsia="仿宋" w:cs="Times New Roman"/>
          <w:szCs w:val="24"/>
          <w:lang w:val="en-US"/>
        </w:rPr>
      </w:pP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"/>
        </w:rPr>
        <w:t>表</w:t>
      </w: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"/>
        </w:rPr>
        <w:t>硅质岩主量和微量元素分析结果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center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"/>
        </w:rPr>
        <w:t>Table 2 Majorandtraceelementsresultsofthecher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5"/>
        <w:gridCol w:w="1155"/>
        <w:gridCol w:w="1156"/>
        <w:gridCol w:w="1157"/>
        <w:gridCol w:w="1156"/>
        <w:gridCol w:w="1156"/>
        <w:gridCol w:w="1156"/>
        <w:gridCol w:w="1156"/>
        <w:gridCol w:w="1156"/>
        <w:gridCol w:w="1156"/>
        <w:gridCol w:w="1142"/>
      </w:tblGrid>
      <w:tr>
        <w:trPr>
          <w:trHeight w:val="257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等线;微软雅黑" w:hAnsi="等线;微软雅黑" w:eastAsia="等线;微软雅黑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b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3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iO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7.2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9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8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8.3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8.3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7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4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7.3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3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0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6.34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iO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3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3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3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5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5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5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45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Fe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8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7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Mn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Mg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Ca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Na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K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6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4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9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8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9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3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5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57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54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9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0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15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O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5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ota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00.0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6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8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00.3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00.4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4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5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8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8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8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9.8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b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3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Hf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6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3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3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3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5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4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8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8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h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8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7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0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3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3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2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5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3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3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9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8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C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.0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.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0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0.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3.5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.3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5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7.28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N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.5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5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3.4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.9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9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6.05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R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2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6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.9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4.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7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6.4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6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0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3.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7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6.9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8.3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5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4.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Z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6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.4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3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8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7.1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0.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2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2.4 </w:t>
            </w:r>
          </w:p>
        </w:tc>
      </w:tr>
      <w:tr>
        <w:trPr>
          <w:trHeight w:val="8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N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0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5 </w:t>
            </w:r>
          </w:p>
        </w:tc>
      </w:tr>
      <w:tr>
        <w:trPr>
          <w:trHeight w:val="48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B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.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32.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6.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8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3.6 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2-b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DS03-b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B1819-h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b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X1805-h3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4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3.3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.1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1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.8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C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0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5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2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7.0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9.1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8.59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0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4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3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N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4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3.6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4.1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4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21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8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2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8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E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3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G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7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2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02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4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D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3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8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9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1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1.06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1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8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50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3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9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83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Y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6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1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4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6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55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8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5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5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6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8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.078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1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.8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.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4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86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5.98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6.8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6.21 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ΣRE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2.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6.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.8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8.0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4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.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0.8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.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.09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RE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.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.1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2.7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.4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2.8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8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.1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.5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.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1.33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HRE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3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REE/HRE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4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4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.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7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.7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3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.67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La</w:t>
            </w: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zh-CN" w:bidi="ar"/>
              </w:rPr>
              <w:t>N</w:t>
            </w: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/Yb</w:t>
            </w: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.5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δE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δC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eastAsia="等线;微软雅黑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8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" w:cs="Times New Roman"/>
          <w:sz w:val="18"/>
          <w:szCs w:val="18"/>
          <w:lang w:val="en-US"/>
        </w:rPr>
      </w:pPr>
      <w:r>
        <w:rPr>
          <w:rFonts w:ascii="Times New Roman" w:hAnsi="Times New Roman" w:cs="Times New Roman" w:eastAsia="仿宋"/>
          <w:kern w:val="2"/>
          <w:sz w:val="18"/>
          <w:szCs w:val="18"/>
          <w:lang w:val="en-US" w:eastAsia="zh-CN" w:bidi="ar"/>
        </w:rPr>
        <w:t>注：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δCe=2×Ce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/(La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+Pr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); δEu=2×Eu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/(Sm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+Gd</w:t>
      </w:r>
      <w:r>
        <w:rPr>
          <w:rFonts w:eastAsia="仿宋" w:cs="Times New Roman" w:ascii="Times New Roman" w:hAnsi="Times New Roman"/>
          <w:kern w:val="2"/>
          <w:sz w:val="18"/>
          <w:szCs w:val="18"/>
          <w:vertAlign w:val="subscript"/>
          <w:lang w:val="en-US" w:eastAsia="zh-CN" w:bidi="ar"/>
        </w:rPr>
        <w:t>N</w:t>
      </w:r>
      <w:r>
        <w:rPr>
          <w:rFonts w:eastAsia="仿宋" w:cs="Times New Roman" w:ascii="Times New Roman" w:hAnsi="Times New Roman"/>
          <w:kern w:val="2"/>
          <w:sz w:val="18"/>
          <w:szCs w:val="18"/>
          <w:lang w:val="en-US" w:eastAsia="zh-CN" w:bidi="ar"/>
        </w:rPr>
        <w:t>).</w:t>
      </w:r>
    </w:p>
    <w:p>
      <w:pPr>
        <w:pStyle w:val="Normal"/>
        <w:rPr>
          <w:rFonts w:ascii="Times New Roman" w:hAnsi="Times New Roman" w:eastAsia="仿宋" w:cs="Times New Roman"/>
          <w:sz w:val="21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sz w:val="21"/>
          <w:szCs w:val="24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7:52Z</dcterms:created>
  <dc:creator>Administrator</dc:creator>
  <dc:description/>
  <dc:language>en-US</dc:language>
  <cp:lastModifiedBy>Jason</cp:lastModifiedBy>
  <dcterms:modified xsi:type="dcterms:W3CDTF">2022-07-27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2818F107428EA432950C43EED5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