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表</w:t>
      </w:r>
      <w:r>
        <w:rPr/>
        <w:t xml:space="preserve">2 </w:t>
      </w:r>
      <w:r>
        <w:rPr/>
        <w:t>二长闪长岩主微量元素特征</w:t>
      </w:r>
    </w:p>
    <w:p>
      <w:pPr>
        <w:pStyle w:val="Normal"/>
        <w:spacing w:lineRule="auto" w:line="360"/>
        <w:rPr/>
      </w:pPr>
      <w:r>
        <w:rPr/>
        <w:t xml:space="preserve">Table 2 </w:t>
      </w:r>
      <w:r>
        <w:rPr/>
        <w:t>W</w:t>
      </w:r>
      <w:r>
        <w:rPr/>
        <w:t xml:space="preserve">hole-rock major- (wt. %) and trace (ppm) element compositions of the study </w:t>
      </w:r>
      <w:r>
        <w:rPr/>
        <w:t>monzodiorite</w:t>
      </w:r>
    </w:p>
    <w:p>
      <w:pPr>
        <w:pStyle w:val="Normal"/>
        <w:rPr/>
      </w:pPr>
      <w:r>
        <w:rPr/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76"/>
        <w:gridCol w:w="1076"/>
        <w:gridCol w:w="1076"/>
        <w:gridCol w:w="1076"/>
        <w:gridCol w:w="1076"/>
      </w:tblGrid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样品编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 </w:t>
            </w:r>
          </w:p>
        </w:tc>
      </w:tr>
      <w:tr>
        <w:trPr>
          <w:trHeight w:val="336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iO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0.40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0.30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4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7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0.29</w:t>
            </w:r>
          </w:p>
        </w:tc>
      </w:tr>
      <w:tr>
        <w:trPr>
          <w:trHeight w:val="336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iO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5</w:t>
            </w:r>
          </w:p>
        </w:tc>
      </w:tr>
      <w:tr>
        <w:trPr>
          <w:trHeight w:val="336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0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9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00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7.1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6.96</w:t>
            </w:r>
          </w:p>
        </w:tc>
      </w:tr>
      <w:tr>
        <w:trPr>
          <w:trHeight w:val="336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7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3.7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7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Fe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78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70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46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57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59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n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5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3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2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3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15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g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91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70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80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83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79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a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01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64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90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01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91 </w:t>
            </w:r>
          </w:p>
        </w:tc>
      </w:tr>
      <w:tr>
        <w:trPr>
          <w:trHeight w:val="336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Na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8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0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1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92</w:t>
            </w:r>
          </w:p>
        </w:tc>
      </w:tr>
      <w:tr>
        <w:trPr>
          <w:trHeight w:val="336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8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7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20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7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7</w:t>
            </w:r>
          </w:p>
        </w:tc>
      </w:tr>
      <w:tr>
        <w:trPr>
          <w:trHeight w:val="336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1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9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9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9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os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9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1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0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6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44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7.2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7.0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7.17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7.5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6.79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Mg#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/CNK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02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17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89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86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48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/NK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0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9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9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0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80 </w:t>
            </w:r>
          </w:p>
        </w:tc>
      </w:tr>
      <w:tr>
        <w:trPr>
          <w:trHeight w:val="336" w:hRule="atLeast"/>
        </w:trPr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Fe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  <w:vertAlign w:val="subscript"/>
              </w:rPr>
              <w:t>3</w:t>
            </w:r>
            <w:r>
              <w:rPr>
                <w:kern w:val="0"/>
                <w:sz w:val="16"/>
                <w:szCs w:val="16"/>
              </w:rPr>
              <w:t>/Fe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6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66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3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0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71 </w:t>
            </w:r>
          </w:p>
        </w:tc>
      </w:tr>
      <w:tr>
        <w:trPr>
          <w:trHeight w:val="336" w:hRule="atLeast"/>
        </w:trPr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Log(Fe</w:t>
            </w:r>
            <w:r>
              <w:rPr>
                <w:kern w:val="0"/>
                <w:sz w:val="16"/>
                <w:szCs w:val="16"/>
                <w:vertAlign w:val="subscript"/>
              </w:rPr>
              <w:t>2</w:t>
            </w:r>
            <w:r>
              <w:rPr>
                <w:kern w:val="0"/>
                <w:sz w:val="16"/>
                <w:szCs w:val="16"/>
              </w:rPr>
              <w:t>O</w:t>
            </w:r>
            <w:r>
              <w:rPr>
                <w:kern w:val="0"/>
                <w:sz w:val="16"/>
                <w:szCs w:val="16"/>
                <w:vertAlign w:val="subscript"/>
              </w:rPr>
              <w:t>3</w:t>
            </w:r>
            <w:r>
              <w:rPr>
                <w:kern w:val="0"/>
                <w:sz w:val="16"/>
                <w:szCs w:val="16"/>
              </w:rPr>
              <w:t>/FeO)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-0.18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-0.18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-0.14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-0.15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-0.15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i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5.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9.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6.3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8.9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e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6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81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9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78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c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3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1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3.0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V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1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0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r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0.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3.1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3.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2.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6.5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3.9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3.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2.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6.1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2.0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i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5.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3.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5.3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5.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6.4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u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7.7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6.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2.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5.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5.6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8.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9.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2.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1.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6.7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a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.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1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1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b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1.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9.9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5.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3.9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6.5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r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0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3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57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8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68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.3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3.7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.9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2.1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.0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Zr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0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41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0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19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b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3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5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2.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.4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1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3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9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9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7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s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1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93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2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77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62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9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9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3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7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32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3.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3.5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2.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3.5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.0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e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0.5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1.5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8.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0.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6.8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1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9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9.77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d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.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.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0.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1.3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9.4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m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2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05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9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8.1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76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u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1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54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Gd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1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0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0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0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76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b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9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7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Dy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11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15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0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2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97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o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9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7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5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r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9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13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3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0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94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m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2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b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9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8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7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64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u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1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7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5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Hf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4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7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37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45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37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a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77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l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9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5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38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b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4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9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6.0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07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7.63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9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9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8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7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80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31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19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23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E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1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9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LREE/HREE)</w:t>
            </w:r>
            <w:r>
              <w:rPr>
                <w:kern w:val="0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4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4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49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45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Eu/Eu*)</w:t>
            </w:r>
            <w:r>
              <w:rPr>
                <w:kern w:val="0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3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5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04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/Th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3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3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3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/Yb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6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3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05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13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20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a/La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8.4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2.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9.9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7.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0.3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c/Ni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49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2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3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0.50 </w:t>
            </w:r>
          </w:p>
        </w:tc>
      </w:tr>
      <w:tr>
        <w:trPr>
          <w:trHeight w:val="31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La/Yb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7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4.8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6.0 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5.5 </w:t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b/Yb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85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59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58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71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5.0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2:00Z</dcterms:created>
  <dc:creator>didazhweifeng</dc:creator>
  <dc:description/>
  <cp:keywords/>
  <dc:language>en-US</dc:language>
  <cp:lastModifiedBy>张维峰</cp:lastModifiedBy>
  <dcterms:modified xsi:type="dcterms:W3CDTF">2022-01-25T02:07:00Z</dcterms:modified>
  <cp:revision>4</cp:revision>
  <dc:subject/>
  <dc:title/>
</cp:coreProperties>
</file>