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10" w:hanging="210"/>
        <w:jc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附表</w:t>
      </w:r>
      <w:r>
        <w:rPr>
          <w:rFonts w:cs="Times New Roman" w:ascii="Times New Roman" w:hAnsi="Times New Roman"/>
          <w:bCs/>
          <w:kern w:val="0"/>
          <w:szCs w:val="21"/>
        </w:rPr>
        <w:t>1</w:t>
      </w:r>
      <w:r>
        <w:rPr>
          <w:rFonts w:cs="Times New Roman" w:ascii="Times New Roman" w:hAnsi="Times New Roman"/>
          <w:bCs/>
          <w:kern w:val="0"/>
          <w:szCs w:val="21"/>
        </w:rPr>
        <w:t xml:space="preserve"> </w:t>
      </w:r>
      <w:r>
        <w:rPr>
          <w:rFonts w:ascii="Times New Roman" w:hAnsi="Times New Roman" w:cs="Times New Roman"/>
          <w:bCs/>
          <w:kern w:val="0"/>
          <w:szCs w:val="21"/>
        </w:rPr>
        <w:t>华北克拉通中条山地区镁铁质岩石主量元素（</w:t>
      </w:r>
      <w:r>
        <w:rPr>
          <w:rFonts w:cs="Times New Roman" w:ascii="Times New Roman" w:hAnsi="Times New Roman"/>
          <w:bCs/>
          <w:kern w:val="0"/>
          <w:szCs w:val="21"/>
        </w:rPr>
        <w:t>%</w:t>
      </w:r>
      <w:r>
        <w:rPr>
          <w:rFonts w:ascii="Times New Roman" w:hAnsi="Times New Roman" w:cs="Times New Roman"/>
          <w:bCs/>
          <w:kern w:val="0"/>
          <w:szCs w:val="21"/>
        </w:rPr>
        <w:t>）及微量元素（</w:t>
      </w:r>
      <w:r>
        <w:rPr>
          <w:rFonts w:cs="Times New Roman" w:ascii="Times New Roman" w:hAnsi="Times New Roman"/>
          <w:bCs/>
          <w:kern w:val="0"/>
          <w:szCs w:val="21"/>
        </w:rPr>
        <w:t>×1</w:t>
      </w:r>
      <w:r>
        <w:rPr>
          <w:rFonts w:cs="Times New Roman" w:ascii="Times New Roman" w:hAnsi="Times New Roman"/>
          <w:bCs/>
          <w:kern w:val="0"/>
          <w:szCs w:val="21"/>
        </w:rPr>
        <w:t>0</w:t>
      </w:r>
      <w:r>
        <w:rPr>
          <w:rFonts w:cs="Times New Roman" w:ascii="Times New Roman" w:hAnsi="Times New Roman"/>
          <w:bCs/>
          <w:kern w:val="0"/>
          <w:szCs w:val="21"/>
          <w:vertAlign w:val="superscript"/>
        </w:rPr>
        <w:t>-</w:t>
      </w:r>
      <w:r>
        <w:rPr>
          <w:rFonts w:cs="Times New Roman" w:ascii="Times New Roman" w:hAnsi="Times New Roman"/>
          <w:bCs/>
          <w:kern w:val="0"/>
          <w:szCs w:val="21"/>
          <w:vertAlign w:val="superscript"/>
        </w:rPr>
        <w:t>6</w:t>
      </w:r>
      <w:r>
        <w:rPr>
          <w:rFonts w:ascii="Times New Roman" w:hAnsi="Times New Roman" w:cs="Times New Roman"/>
          <w:bCs/>
          <w:kern w:val="0"/>
          <w:szCs w:val="21"/>
        </w:rPr>
        <w:t>）分析结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ix t</w:t>
      </w:r>
      <w:r>
        <w:rPr>
          <w:rFonts w:cs="Times New Roman" w:ascii="Times New Roman" w:hAnsi="Times New Roman"/>
        </w:rPr>
        <w:t xml:space="preserve">able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ajor element (%) and trace elements (×10-6) </w:t>
      </w: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</w:rPr>
        <w:t xml:space="preserve"> of mafic rocks from Zhongtiao Mountai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North China Craton</w:t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时代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晚三叠世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早白垩世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X14-2-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X14-2-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X14-2-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XX19-8-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XX19-8-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Q14-4-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Q14-4-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Q14-4-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Q14-4-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X19-2-5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纬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35</w:t>
            </w:r>
            <w:r>
              <w:rPr>
                <w:rFonts w:cs="宋体;SimSun" w:ascii="宋体;SimSun" w:hAnsi="宋体;SimSun"/>
                <w:sz w:val="18"/>
                <w:szCs w:val="18"/>
              </w:rPr>
              <w:t>︒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35</w:t>
            </w:r>
            <w:r>
              <w:rPr>
                <w:rFonts w:cs="宋体;SimSun" w:ascii="宋体;SimSun" w:hAnsi="宋体;SimSun"/>
                <w:sz w:val="18"/>
                <w:szCs w:val="18"/>
              </w:rPr>
              <w:t>︒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35</w:t>
            </w:r>
            <w:r>
              <w:rPr>
                <w:rFonts w:cs="宋体;SimSun" w:ascii="宋体;SimSun" w:hAnsi="宋体;SimSun"/>
                <w:sz w:val="18"/>
                <w:szCs w:val="18"/>
              </w:rPr>
              <w:t>︒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＂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经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111</w:t>
            </w:r>
            <w:r>
              <w:rPr>
                <w:rFonts w:cs="宋体;SimSun" w:ascii="宋体;SimSun" w:hAnsi="宋体;SimSun"/>
                <w:sz w:val="18"/>
                <w:szCs w:val="18"/>
              </w:rPr>
              <w:t>︒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111</w:t>
            </w:r>
            <w:r>
              <w:rPr>
                <w:rFonts w:cs="宋体;SimSun" w:ascii="宋体;SimSun" w:hAnsi="宋体;SimSun"/>
                <w:sz w:val="18"/>
                <w:szCs w:val="18"/>
              </w:rPr>
              <w:t>︒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111</w:t>
            </w:r>
            <w:r>
              <w:rPr>
                <w:rFonts w:cs="宋体;SimSun" w:ascii="宋体;SimSun" w:hAnsi="宋体;SimSun"/>
                <w:sz w:val="18"/>
                <w:szCs w:val="18"/>
              </w:rPr>
              <w:t>︒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＂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i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53.34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52.12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53.87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51.48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51.93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49.23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49.98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49.33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49.24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54.99 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i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2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2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2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3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3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2.2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2.2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2.3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2.0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.14 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3.7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4.3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3.2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5.5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4.9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4.1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3.8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3.3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4.3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4.31 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Fe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9.3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9.8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9.1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0.8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0.6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4.1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4.4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4.7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3.9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0.52 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2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2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2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2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2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1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1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1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1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19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8.3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8.1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8.6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7.3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7.5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4.9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4.8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4.9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5.1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4.85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a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1.6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1.0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1.7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2.2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2.1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7.9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7.8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8.0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7.7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6.10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a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4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4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4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8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6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2.9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2.8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2.8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3.0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2.17 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2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2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1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2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2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.6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.6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.7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.5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2.27 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0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0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0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0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0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3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3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3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2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35 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O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.9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2.2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.6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.5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.8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.9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.8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.8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.9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2.28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99.6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99.1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99.3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00.7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00.6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99.7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00.0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99.8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99.5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99.17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g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.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7.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3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4.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28.6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.9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.6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4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5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9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0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0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76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40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9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42.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33.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.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.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.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24.1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2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1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5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1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39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5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8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61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6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.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42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55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54.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62.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58.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.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.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.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30.2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43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40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3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.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.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40.5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.0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.5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.3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.5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.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20.9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Z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2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2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95.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91.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05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7.6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8.5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8.2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7.1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.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.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.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8.8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R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7.7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9.7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.9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.5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.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.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49.0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5.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4.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45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65.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367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6.6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6.6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8.7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8.2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.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.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.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34.9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Z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1.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1.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5.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4.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203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8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8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.6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.5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9.70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2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7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7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0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77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4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3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.2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6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.25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1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1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6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7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55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2.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6.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1.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4.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1105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.6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.5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.9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.2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.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.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43.0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9.3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8.9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1.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.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.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87.3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.6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.5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.6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.9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8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2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8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10.9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8.3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8.1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8.5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9.6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29.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42.2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.1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.1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.3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.3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3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7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4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8.07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E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6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6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6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7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0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0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2.04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.8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.8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.0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.0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0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3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1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7.25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2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2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3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2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9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9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9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.06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.4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.4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.6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.5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1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3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3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6.09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2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2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3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3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9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0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9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.26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E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6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7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8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8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6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8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7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3.53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1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1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1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52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Y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5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5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7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7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3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4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3.30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1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50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f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6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7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9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9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1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5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2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5.05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1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1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7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7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7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48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0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20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.1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.3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4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3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4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6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8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3.0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2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2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3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3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8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0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8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2.59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1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1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2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1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6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6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6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43 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E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1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时代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早白垩世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X14-8-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X14-8-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X19-4-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X19-6-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X19-6-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X14-7-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X14-7-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X14-7-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X14-7-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X14-7-7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纬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3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︒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35</w:t>
            </w:r>
            <w:r>
              <w:rPr>
                <w:rFonts w:cs="宋体;SimSun" w:ascii="宋体;SimSun" w:hAnsi="宋体;SimSun"/>
                <w:sz w:val="18"/>
                <w:szCs w:val="18"/>
              </w:rPr>
              <w:t>︒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35</w:t>
            </w:r>
            <w:r>
              <w:rPr>
                <w:rFonts w:cs="宋体;SimSun" w:ascii="宋体;SimSun" w:hAnsi="宋体;SimSun"/>
                <w:sz w:val="18"/>
                <w:szCs w:val="18"/>
              </w:rPr>
              <w:t>︒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35</w:t>
            </w:r>
            <w:r>
              <w:rPr>
                <w:rFonts w:cs="宋体;SimSun" w:ascii="宋体;SimSun" w:hAnsi="宋体;SimSun"/>
                <w:sz w:val="18"/>
                <w:szCs w:val="18"/>
              </w:rPr>
              <w:t>︒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经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1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︒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111</w:t>
            </w:r>
            <w:r>
              <w:rPr>
                <w:rFonts w:cs="宋体;SimSun" w:ascii="宋体;SimSun" w:hAnsi="宋体;SimSun"/>
                <w:sz w:val="18"/>
                <w:szCs w:val="18"/>
              </w:rPr>
              <w:t>︒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111</w:t>
            </w:r>
            <w:r>
              <w:rPr>
                <w:rFonts w:cs="宋体;SimSun" w:ascii="宋体;SimSun" w:hAnsi="宋体;SimSun"/>
                <w:sz w:val="18"/>
                <w:szCs w:val="18"/>
              </w:rPr>
              <w:t>︒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111</w:t>
            </w:r>
            <w:r>
              <w:rPr>
                <w:rFonts w:cs="宋体;SimSun" w:ascii="宋体;SimSun" w:hAnsi="宋体;SimSun"/>
                <w:sz w:val="18"/>
                <w:szCs w:val="18"/>
              </w:rPr>
              <w:t>︒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i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52.33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52.91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52.68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50.34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49.94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50.17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50.43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49.89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50.39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50.73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i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.1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.1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.1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.3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.3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.2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.3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.1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.3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.34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4.3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4.1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4.3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5.0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5.0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2.6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4.5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4.6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4.7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5.32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Fe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3.6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3.7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3.4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3.6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3.6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4.5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4.0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3.6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3.9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2.82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2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2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2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1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1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2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2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2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2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18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4.5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4.2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4.6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4.8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4.8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6.9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5.4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5.9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5.1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5.00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a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8.5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8.1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8.6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8.1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7.9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9.4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8.9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8.0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8.4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8.20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a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2.8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2.8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2.8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3.4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3.4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2.4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3.3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3.0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3.6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3.29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.1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.1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.0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.1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.1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9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6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.6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6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.80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2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2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2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2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2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2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2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2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2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23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O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3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5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6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.7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.8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9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5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.2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6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.00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99.3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99.2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99.9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00.2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99.6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99.7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99.7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99.7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99.4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99.91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9.6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6.9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7.7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3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7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8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.0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0.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4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0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.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.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5.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7.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7.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.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.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.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.9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26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6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4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20.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0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0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4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.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40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44.7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44.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.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.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.8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2.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5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6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.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.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2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.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.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29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97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.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5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Z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1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92.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0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8.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20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20.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.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.7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R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.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.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32.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34.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.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.3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34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47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47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0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.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.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28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23.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23.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.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.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.3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Z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2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1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.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4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5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6.1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0.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10.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9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6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0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42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6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3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4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3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5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.1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.2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.0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0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7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9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97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4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.6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.1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.1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9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9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66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5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7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3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.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.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0.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4.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5.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.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7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.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.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44.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56.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56.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.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.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.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.8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9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9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5.6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7.2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7.4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4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1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6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26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.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.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3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0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0.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.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.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.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.9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4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5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5.0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6.2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6.3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1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3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1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73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E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5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5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.4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.8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.8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6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5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75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2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4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5.0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5.7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5.6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5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5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6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04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8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8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8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8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8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8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7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6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72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2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4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5.0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4.6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4.5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5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5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8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16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0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.0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9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9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8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9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7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81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E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2.9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2.4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2.3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3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4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9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0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4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3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3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1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Y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8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9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2.8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2.1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2.1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9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6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7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4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3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3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8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f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3.0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3.2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3.0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9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0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4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79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3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5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4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3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1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1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1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0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7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3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0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2.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76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6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6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3.5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2.7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2.6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4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6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9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33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9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0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8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6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6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6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7 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E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时代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早白垩世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样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XX14-10-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XX14-10-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YQ14-1-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YQ14-1-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YQ14-1-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Q14-11-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Q14-11-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Q14-3-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Q14-3-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X15-1-1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纬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N34</w:t>
            </w:r>
            <w:r>
              <w:rPr>
                <w:rFonts w:cs="宋体;SimSun" w:ascii="宋体;SimSun" w:hAnsi="宋体;SimSun"/>
                <w:sz w:val="18"/>
                <w:szCs w:val="18"/>
              </w:rPr>
              <w:t>︒</w:t>
            </w: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5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＇</w:t>
            </w: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N35</w:t>
            </w:r>
            <w:r>
              <w:rPr>
                <w:rFonts w:cs="宋体;SimSun" w:ascii="宋体;SimSun" w:hAnsi="宋体;SimSun"/>
                <w:sz w:val="18"/>
                <w:szCs w:val="18"/>
              </w:rPr>
              <w:t>︒</w:t>
            </w: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＇</w:t>
            </w: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35</w:t>
            </w:r>
            <w:r>
              <w:rPr>
                <w:rFonts w:cs="宋体;SimSun" w:ascii="宋体;SimSun" w:hAnsi="宋体;SimSun"/>
                <w:sz w:val="18"/>
                <w:szCs w:val="18"/>
              </w:rPr>
              <w:t>︒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5</w:t>
            </w:r>
            <w:r>
              <w:rPr>
                <w:rFonts w:cs="宋体;SimSun" w:ascii="宋体;SimSun" w:hAnsi="宋体;SimSun"/>
                <w:sz w:val="18"/>
                <w:szCs w:val="18"/>
              </w:rPr>
              <w:t>︒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35</w:t>
            </w:r>
            <w:r>
              <w:rPr>
                <w:rFonts w:cs="宋体;SimSun" w:ascii="宋体;SimSun" w:hAnsi="宋体;SimSun"/>
                <w:sz w:val="18"/>
                <w:szCs w:val="18"/>
              </w:rPr>
              <w:t>︒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＂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经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E111</w:t>
            </w:r>
            <w:r>
              <w:rPr>
                <w:rFonts w:cs="宋体;SimSun" w:ascii="宋体;SimSun" w:hAnsi="宋体;SimSun"/>
                <w:sz w:val="18"/>
                <w:szCs w:val="18"/>
              </w:rPr>
              <w:t>︒</w:t>
            </w: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＇</w:t>
            </w: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4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E111</w:t>
            </w:r>
            <w:r>
              <w:rPr>
                <w:rFonts w:cs="宋体;SimSun" w:ascii="宋体;SimSun" w:hAnsi="宋体;SimSun"/>
                <w:sz w:val="18"/>
                <w:szCs w:val="18"/>
              </w:rPr>
              <w:t>︒</w:t>
            </w: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＇</w:t>
            </w: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4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111</w:t>
            </w:r>
            <w:r>
              <w:rPr>
                <w:rFonts w:cs="宋体;SimSun" w:ascii="宋体;SimSun" w:hAnsi="宋体;SimSun"/>
                <w:sz w:val="18"/>
                <w:szCs w:val="18"/>
              </w:rPr>
              <w:t>︒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1</w:t>
            </w:r>
            <w:r>
              <w:rPr>
                <w:rFonts w:cs="宋体;SimSun" w:ascii="宋体;SimSun" w:hAnsi="宋体;SimSun"/>
                <w:sz w:val="18"/>
                <w:szCs w:val="18"/>
              </w:rPr>
              <w:t>︒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111</w:t>
            </w:r>
            <w:r>
              <w:rPr>
                <w:rFonts w:cs="宋体;SimSun" w:ascii="宋体;SimSun" w:hAnsi="宋体;SimSun"/>
                <w:sz w:val="18"/>
                <w:szCs w:val="18"/>
              </w:rPr>
              <w:t>︒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＂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i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49.53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49.78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52.11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51.63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51.08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49.62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50.38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51.30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50.30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53.63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i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9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.0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.2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.3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.2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.1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.0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.1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.2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76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5.4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4.7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3.4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3.0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3.0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4.6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4.5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2.8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3.9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5.15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Fe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2.5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3.9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3.7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4.1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3.8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2.4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1.7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3.6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4.1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9.70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1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2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2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2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2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1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1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2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2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16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5.9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6.6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5.5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5.1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5.2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6.7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7.1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6.7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6.1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5.73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a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9.9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9.3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8.9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8.7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8.7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9.8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0.1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9.6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7.9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7.96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a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2.4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2.2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2.2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2.1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.9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2.9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2.8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2.2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2.5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2.23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.2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6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9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.4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2.0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.2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7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9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.5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.97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2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2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1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1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1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1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1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1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2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11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O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.2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7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.0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.0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.5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9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6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0.5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1.3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2.08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99.6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99.6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99.5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98.9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99.0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99.7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99.6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99.5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99.5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 xml:space="preserve">99.48 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2.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.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9.3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9.6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4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9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7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7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7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0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3.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42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42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43.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8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3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1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1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2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9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70.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62.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74.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43.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45.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42.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42.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4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0.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48.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41.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45.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5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9.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83.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93.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86.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6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Z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66.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3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2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.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5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8.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8.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9.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9.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R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6.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5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51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93.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41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8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6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6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3.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1.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2.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2.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2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Z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85.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0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1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1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5.3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4.7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5.2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5.0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7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4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3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3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3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8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.0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.1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.3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8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9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2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.0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.4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4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7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2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37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61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7.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2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3.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2.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9.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9.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1.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0.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9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4.9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.8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4.0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.9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1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1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6.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7.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7.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4.6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4.1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4.5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4.2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3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E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.4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.3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.4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.4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4.4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4.7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5.2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5.0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3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6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8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8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8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2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4.1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5.3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5.8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5.7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8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8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.1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.2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.1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1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E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.3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.3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.4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.4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5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3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4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5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5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Y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.1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.1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.4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.4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3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3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4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5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5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4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f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.3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.9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.1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.1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7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2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2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3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3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7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1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1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2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3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2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4.7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3.9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.6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5.4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.3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1.9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.0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2.0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7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0.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4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5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 xml:space="preserve">0.5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6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E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sz w:val="18"/>
          <w:szCs w:val="18"/>
        </w:rPr>
        <w:t>附表</w:t>
      </w:r>
      <w:r>
        <w:rPr>
          <w:sz w:val="18"/>
          <w:szCs w:val="18"/>
        </w:rPr>
        <w:t xml:space="preserve">2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>10</w:t>
      </w:r>
      <w:r>
        <w:rPr>
          <w:sz w:val="18"/>
          <w:szCs w:val="18"/>
        </w:rPr>
        <w:t>使用的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546"/>
        <w:gridCol w:w="2471"/>
        <w:gridCol w:w="6809"/>
      </w:tblGrid>
      <w:tr>
        <w:trPr>
          <w:trHeight w:val="23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端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vertAlign w:val="superscript"/>
              </w:rPr>
              <w:t>87</w:t>
            </w:r>
            <w:r>
              <w:rPr>
                <w:color w:val="000000"/>
                <w:sz w:val="18"/>
                <w:szCs w:val="18"/>
              </w:rPr>
              <w:t>Sr/</w:t>
            </w:r>
            <w:r>
              <w:rPr>
                <w:color w:val="000000"/>
                <w:sz w:val="18"/>
                <w:szCs w:val="18"/>
                <w:vertAlign w:val="superscript"/>
              </w:rPr>
              <w:t>86</w:t>
            </w:r>
            <w:r>
              <w:rPr>
                <w:color w:val="000000"/>
                <w:sz w:val="18"/>
                <w:szCs w:val="18"/>
              </w:rPr>
              <w:t>Sr)</w:t>
            </w:r>
            <w:r>
              <w:rPr>
                <w:color w:val="000000"/>
                <w:sz w:val="18"/>
                <w:szCs w:val="18"/>
                <w:vertAlign w:val="subscript"/>
              </w:rPr>
              <w:t>i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文献</w:t>
            </w:r>
          </w:p>
        </w:tc>
      </w:tr>
      <w:tr>
        <w:trPr>
          <w:trHeight w:val="23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俯冲沉积物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1957</w:t>
            </w:r>
          </w:p>
        </w:tc>
        <w:tc>
          <w:tcPr>
            <w:tcW w:w="6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k and Langmuir, 1998</w:t>
            </w:r>
          </w:p>
        </w:tc>
      </w:tr>
      <w:tr>
        <w:trPr>
          <w:trHeight w:val="23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俯冲沉积物</w:t>
            </w: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3493</w:t>
            </w:r>
          </w:p>
        </w:tc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1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MⅠ</w:t>
            </w:r>
            <w:r>
              <w:rPr>
                <w:color w:val="FF0000"/>
                <w:sz w:val="18"/>
                <w:szCs w:val="18"/>
              </w:rPr>
              <w:t>型富集地幔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05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u et al.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2010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54:00Z</dcterms:created>
  <dc:creator>Yuan</dc:creator>
  <dc:description/>
  <cp:keywords/>
  <dc:language>en-US</dc:language>
  <cp:lastModifiedBy>wooxxh3021</cp:lastModifiedBy>
  <dcterms:modified xsi:type="dcterms:W3CDTF">2022-02-11T03:42:00Z</dcterms:modified>
  <cp:revision>44</cp:revision>
  <dc:subject/>
  <dc:title/>
</cp:coreProperties>
</file>