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 xml:space="preserve">4-1   </w:t>
      </w:r>
      <w:r>
        <w:rPr>
          <w:rFonts w:ascii="宋体;SimSun" w:hAnsi="宋体;SimSun" w:cs="宋体;SimSun"/>
          <w:szCs w:val="21"/>
        </w:rPr>
        <w:t>昂龙岗日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班戈花岗岩带锆石</w:t>
      </w:r>
      <w:r>
        <w:rPr>
          <w:rFonts w:cs="宋体;SimSun" w:ascii="宋体;SimSun" w:hAnsi="宋体;SimSun"/>
          <w:szCs w:val="21"/>
        </w:rPr>
        <w:t>Hf</w:t>
      </w:r>
      <w:r>
        <w:rPr>
          <w:rFonts w:ascii="宋体;SimSun" w:hAnsi="宋体;SimSun" w:cs="宋体;SimSun"/>
          <w:szCs w:val="21"/>
        </w:rPr>
        <w:t>同位素数据</w:t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95"/>
        <w:gridCol w:w="1216"/>
        <w:gridCol w:w="1330"/>
        <w:gridCol w:w="2330"/>
        <w:gridCol w:w="1991"/>
        <w:gridCol w:w="2053"/>
        <w:gridCol w:w="2032"/>
      </w:tblGrid>
      <w:tr>
        <w:trPr>
          <w:tblHeader w:val="true"/>
          <w:trHeight w:val="3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岩体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样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岩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kern w:val="0"/>
                <w:szCs w:val="21"/>
              </w:rPr>
              <w:t>时代</w:t>
            </w:r>
            <w:r>
              <w:rPr>
                <w:b/>
                <w:kern w:val="0"/>
                <w:szCs w:val="21"/>
              </w:rPr>
              <w:t>(Ma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i/>
                <w:i/>
                <w:iCs/>
                <w:kern w:val="0"/>
                <w:szCs w:val="21"/>
              </w:rPr>
            </w:pPr>
            <w:r>
              <w:rPr>
                <w:b/>
                <w:i/>
                <w:iCs/>
                <w:kern w:val="0"/>
                <w:szCs w:val="21"/>
              </w:rPr>
              <w:t>ε</w:t>
            </w:r>
            <w:r>
              <w:rPr>
                <w:b/>
                <w:kern w:val="0"/>
                <w:szCs w:val="21"/>
                <w:vertAlign w:val="subscript"/>
              </w:rPr>
              <w:t>Hf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i/>
                <w:iCs/>
                <w:kern w:val="0"/>
                <w:szCs w:val="21"/>
              </w:rPr>
              <w:t>t</w:t>
            </w:r>
            <w:r>
              <w:rPr>
                <w:b/>
                <w:kern w:val="0"/>
                <w:szCs w:val="21"/>
              </w:rPr>
              <w:t>)</w:t>
            </w:r>
            <w:r>
              <w:rPr>
                <w:b/>
                <w:kern w:val="0"/>
                <w:szCs w:val="21"/>
              </w:rPr>
              <w:t xml:space="preserve"> (</w:t>
            </w:r>
            <w:r>
              <w:rPr>
                <w:rFonts w:cs="宋体;SimSun"/>
                <w:b/>
                <w:kern w:val="0"/>
                <w:szCs w:val="21"/>
              </w:rPr>
              <w:t>平均值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i/>
                <w:i/>
                <w:iCs/>
                <w:kern w:val="0"/>
                <w:szCs w:val="21"/>
              </w:rPr>
            </w:pPr>
            <w:r>
              <w:rPr>
                <w:b/>
                <w:i/>
                <w:iCs/>
                <w:kern w:val="0"/>
                <w:szCs w:val="21"/>
              </w:rPr>
              <w:t>T</w:t>
            </w:r>
            <w:r>
              <w:rPr>
                <w:b/>
                <w:kern w:val="0"/>
                <w:szCs w:val="21"/>
                <w:vertAlign w:val="subscript"/>
              </w:rPr>
              <w:t>DM</w:t>
            </w:r>
            <w:r>
              <w:rPr>
                <w:b/>
                <w:kern w:val="0"/>
                <w:szCs w:val="21"/>
              </w:rPr>
              <w:t>(Ga)</w:t>
            </w:r>
            <w:r>
              <w:rPr>
                <w:b/>
                <w:kern w:val="0"/>
                <w:szCs w:val="21"/>
              </w:rPr>
              <w:t xml:space="preserve"> (</w:t>
            </w:r>
            <w:r>
              <w:rPr>
                <w:rFonts w:cs="宋体;SimSun"/>
                <w:b/>
                <w:kern w:val="0"/>
                <w:szCs w:val="21"/>
              </w:rPr>
              <w:t>平均值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i/>
                <w:i/>
                <w:iCs/>
                <w:kern w:val="0"/>
                <w:szCs w:val="21"/>
              </w:rPr>
            </w:pPr>
            <w:r>
              <w:rPr>
                <w:b/>
                <w:i/>
                <w:iCs/>
                <w:kern w:val="0"/>
                <w:szCs w:val="21"/>
              </w:rPr>
              <w:t>T</w:t>
            </w:r>
            <w:r>
              <w:rPr>
                <w:b/>
                <w:kern w:val="0"/>
                <w:szCs w:val="21"/>
                <w:vertAlign w:val="superscript"/>
              </w:rPr>
              <w:t>c</w:t>
            </w:r>
            <w:r>
              <w:rPr>
                <w:b/>
                <w:kern w:val="0"/>
                <w:szCs w:val="21"/>
                <w:vertAlign w:val="subscript"/>
              </w:rPr>
              <w:t>DM</w:t>
            </w:r>
            <w:r>
              <w:rPr>
                <w:b/>
                <w:kern w:val="0"/>
                <w:szCs w:val="21"/>
              </w:rPr>
              <w:t>(Ga)</w:t>
            </w:r>
            <w:r>
              <w:rPr>
                <w:b/>
                <w:kern w:val="0"/>
                <w:szCs w:val="21"/>
              </w:rPr>
              <w:t xml:space="preserve"> (</w:t>
            </w:r>
            <w:r>
              <w:rPr>
                <w:rFonts w:cs="宋体;SimSun"/>
                <w:b/>
                <w:kern w:val="0"/>
                <w:szCs w:val="21"/>
              </w:rPr>
              <w:t>平均值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资料来源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G16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班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+ 2.2</w:t>
            </w:r>
            <w:r>
              <w:rPr>
                <w:kern w:val="0"/>
                <w:szCs w:val="21"/>
              </w:rPr>
              <w:t xml:space="preserve"> ~</w:t>
            </w:r>
            <w:r>
              <w:rPr>
                <w:kern w:val="0"/>
                <w:szCs w:val="21"/>
              </w:rPr>
              <w:t xml:space="preserve"> +8.4</w:t>
            </w:r>
            <w:r>
              <w:rPr>
                <w:kern w:val="0"/>
                <w:szCs w:val="21"/>
              </w:rPr>
              <w:t xml:space="preserve"> (</w:t>
            </w:r>
            <w:r>
              <w:rPr>
                <w:kern w:val="0"/>
                <w:szCs w:val="21"/>
              </w:rPr>
              <w:t>+5.92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5-0.70 (0.56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2-1.01 (0.78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Zhu et al.,2016 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BG16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班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.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+ 5.0</w:t>
            </w:r>
            <w:r>
              <w:rPr>
                <w:kern w:val="0"/>
                <w:szCs w:val="21"/>
              </w:rPr>
              <w:t xml:space="preserve"> ~</w:t>
            </w:r>
            <w:r>
              <w:rPr>
                <w:kern w:val="0"/>
                <w:szCs w:val="21"/>
              </w:rPr>
              <w:t xml:space="preserve"> +11.0</w:t>
            </w:r>
            <w:r>
              <w:rPr>
                <w:kern w:val="0"/>
                <w:szCs w:val="21"/>
              </w:rPr>
              <w:t xml:space="preserve"> (</w:t>
            </w:r>
            <w:r>
              <w:rPr>
                <w:kern w:val="0"/>
                <w:szCs w:val="21"/>
              </w:rPr>
              <w:t>+7.46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4-0.60 (0.49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0.45-0.83 (0.68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Zhu et al.,2016 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BG11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班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.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+ 4.4 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 xml:space="preserve"> +8.2</w:t>
            </w:r>
            <w:r>
              <w:rPr>
                <w:kern w:val="0"/>
                <w:szCs w:val="21"/>
              </w:rPr>
              <w:t xml:space="preserve"> (</w:t>
            </w:r>
            <w:r>
              <w:rPr>
                <w:kern w:val="0"/>
                <w:szCs w:val="21"/>
              </w:rPr>
              <w:t>+5.89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5-0.60 (0.54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3-0.87 (0.78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hu et al.,2016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G13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班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.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+ 2.7 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 xml:space="preserve"> +5.6</w:t>
            </w:r>
            <w:r>
              <w:rPr>
                <w:kern w:val="0"/>
                <w:szCs w:val="21"/>
              </w:rPr>
              <w:t xml:space="preserve"> (</w:t>
            </w:r>
            <w:r>
              <w:rPr>
                <w:kern w:val="0"/>
                <w:szCs w:val="21"/>
              </w:rPr>
              <w:t>+4.44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8-0.68 (0.6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0-0.98 (0.87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Zhu et al.,2016 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G07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班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.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 xml:space="preserve">-1.9 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 xml:space="preserve"> +4.2</w:t>
            </w:r>
            <w:r>
              <w:rPr>
                <w:kern w:val="0"/>
                <w:szCs w:val="21"/>
              </w:rPr>
              <w:t xml:space="preserve"> (</w:t>
            </w:r>
            <w:r>
              <w:rPr>
                <w:kern w:val="0"/>
                <w:szCs w:val="21"/>
              </w:rPr>
              <w:t>+1.93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0.60-0.85 (0.69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8-1.27 (1.03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hu et al.,2016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G03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班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 xml:space="preserve">-8.3 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 xml:space="preserve"> +1.3</w:t>
            </w:r>
            <w:r>
              <w:rPr>
                <w:kern w:val="0"/>
                <w:szCs w:val="21"/>
              </w:rPr>
              <w:t xml:space="preserve"> (</w:t>
            </w:r>
            <w:r>
              <w:rPr>
                <w:kern w:val="0"/>
                <w:szCs w:val="21"/>
              </w:rPr>
              <w:t>-4.4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1-1.09 (0.94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6-1.67 (1.43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hu et al.,2016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G19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班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-5.5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 xml:space="preserve"> -2.1</w:t>
            </w:r>
            <w:r>
              <w:rPr>
                <w:kern w:val="0"/>
                <w:szCs w:val="21"/>
              </w:rPr>
              <w:t xml:space="preserve"> (</w:t>
            </w:r>
            <w:r>
              <w:rPr>
                <w:kern w:val="0"/>
                <w:szCs w:val="21"/>
              </w:rPr>
              <w:t>-3.66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4-0.97 (0.9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7-1.49 (1.38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hu et al.,2016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G28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班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.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 xml:space="preserve">-7.7 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 xml:space="preserve"> -2.6</w:t>
            </w:r>
            <w:r>
              <w:rPr>
                <w:kern w:val="0"/>
                <w:szCs w:val="21"/>
              </w:rPr>
              <w:t xml:space="preserve"> (</w:t>
            </w:r>
            <w:r>
              <w:rPr>
                <w:kern w:val="0"/>
                <w:szCs w:val="21"/>
              </w:rPr>
              <w:t>-4.38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0.86-1.06 (0.9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1-1.63 (1.4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hu et al.,2016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BG09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班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-3.2 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 xml:space="preserve"> +5.9 (+2.18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3-0.89 (0.68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7-1.35 (1.00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hu et al.,2016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BG03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班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6.8 ~ -5.7 (-6.43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0-1.05 (1.0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1-1.57 (1.55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hu et al.,2016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G24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班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.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8.6 ~ -1.7 (-3.6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3-1.10 (0.9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5-1.68(1.37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hu et al.,2016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G21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班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7.0 ~ -2.2 (-5.28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5-1.04 (0.97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8-1.58 (1.47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hu et al.,2016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BG08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班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.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0.6 ~ +6.4 (+3.56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2-0.78 (0.62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3-1.18 (0.91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hu et al.,2016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BG22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班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7.1 ~ -3.1 (-5.73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5-0.88 (0.99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3-1.59 (1.50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hu et al.,2016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G02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班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.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.7 ~ +2.3 (+0.53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7-844 (736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9-1.25 (1.11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hu et al.,2016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G02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班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3.6 ~ +2.9 (+0.89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4-0.90 (0.72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6-1.37 (1.08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hu et al.,2016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GB01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班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3.5 ~ +2.7 (-2.25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5~1.29 (0.84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7-1.90 (1.28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hu et al.,2016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G01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班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3.3 ~ -0.8 (-1.98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8~0.88 (0.8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9-1.35 (1.26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hu et al.,2016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08DX21-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班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.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7 ~ -5.4 (-6.4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7-1.04 (1.0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8-1.58(1.54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Zhu et al.,2016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G01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班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3.7 ~ +0.2 (-2.4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5-0.91 (0.85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2-1.37 (1.29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hu et al.,2016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M303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桑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4±1.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8.1 ~ -2.4 (-5.6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5-1.10 (0.99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7-1.34 (1.23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un et al.,2015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30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桑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6±1.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7.6 ~ -3.8 (-6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2-1.10 (1.0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.14-1.34(1.25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un et al.,2015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M304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桑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0±1.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2.6 ~ -1.2 (-5.0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1-1.35 (0.98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1-1.59 (1.20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un et al.,2015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M401-1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桑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.9±2.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25.9 ~ -0.5 (-6.6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8-1.79 (1.0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7-2.25 (1.28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un et al.,2015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M402-3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桑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.5±1.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0.8 ~ -2.6 (-6.6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6-1.24 (1.04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8-1.50 (1.28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un et al.,2015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BG01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多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.8±0.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8.3  ~ +13.9 (+10.8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-0.43 (0.3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2-0.48 (0.37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i et al.,2018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BG01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多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.7±0.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6.7  ~ +13.5 (+10.3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2-0.49 (0.35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4-0.55 (0.39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i et al.,2018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 MX-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雄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.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9.0 ~ +3.2 (-1.14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4-1.14 (0.82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7-1.74 (1.25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ang et al.,2019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 MX-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雄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5.4 ~ +1.6 (-2.29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2-1.37 (0.87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8-2.14 (1.3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ang et al.,2019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 MX-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雄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.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4.6 ~ +2.7 (-1.5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6-1.35 (0.8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0-2.10 (1.26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ang et al.,2019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XR16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桑心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8±0.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0.51 ~ +2.53 (+1.30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5-0.77 (0.69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2-1.21 (1.10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陈伟等</w:t>
            </w:r>
            <w:r>
              <w:rPr>
                <w:kern w:val="0"/>
                <w:szCs w:val="21"/>
              </w:rPr>
              <w:t>, 2019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XR16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桑心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6±1.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0.46 ~ +2.40 (+1.13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5-0.77 (0.70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2-1.21 (1.1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陈伟等</w:t>
            </w:r>
            <w:r>
              <w:rPr>
                <w:kern w:val="0"/>
                <w:szCs w:val="21"/>
              </w:rPr>
              <w:t>, 2019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J16-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苦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.1±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3.69 ~ -0.91 (-2.37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1-0.92 (0.87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2-1.40 (1.3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陈伟等</w:t>
            </w:r>
            <w:r>
              <w:rPr>
                <w:kern w:val="0"/>
                <w:szCs w:val="21"/>
              </w:rPr>
              <w:t>, 202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J16-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苦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.9±1.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4.7 ~ +1.34 (-1.79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4-0.98 (0.86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9-1.47 (1.29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陈伟等</w:t>
            </w:r>
            <w:r>
              <w:rPr>
                <w:kern w:val="0"/>
                <w:szCs w:val="21"/>
              </w:rPr>
              <w:t>, 202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A2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雪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59±0.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0.05 ~ +0.37 (-3.34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3-1.17 (0.89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2-1.79 (1.36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高轲等，</w:t>
            </w:r>
            <w:r>
              <w:rPr>
                <w:kern w:val="0"/>
                <w:szCs w:val="21"/>
              </w:rPr>
              <w:t>2019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BG46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朗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5±1.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20.4 ~ 0.02 (-8.27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7-1.6 (1.1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8-2.47 (1.70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u et al.,2019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BG48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朗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8±2.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21.36 ~ -7.61 (-11.12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8-1.62 (1.22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6-2.53 (1.88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u et al.,2019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BG50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拉钦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.4±2.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0.52 ~ -3.11 (-7.26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-1.19 (1.07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8-1.84 (1.64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u et al.,2019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T1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兹格塘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.4±0.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0.9~ +6.5 (+4.03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3~ 0.75 (0.62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6~ 1.12 (0.92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u et al.,2017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T1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兹格塘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.7±0.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2.5~+6.8 (+4.20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4~ 0.68 (0.62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4~ 1.01 (0.91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u et al.,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">
    <w:name w:val="脚注文本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2">
    <w:name w:val="摘要测试 Char"/>
    <w:qFormat/>
    <w:rPr>
      <w:rFonts w:ascii="宋体;SimSun" w:hAnsi="宋体;SimSun" w:eastAsia="宋体;SimSun" w:cs="宋体;SimSun"/>
      <w:lang w:val="en-US" w:eastAsia="zh-CN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摘要标题"/>
    <w:basedOn w:val="Heading"/>
    <w:qFormat/>
    <w:pPr/>
    <w:rPr>
      <w:rFonts w:ascii="Cambria" w:hAnsi="Cambria" w:cs="Times New Roman"/>
      <w:kern w:val="0"/>
    </w:rPr>
  </w:style>
  <w:style w:type="paragraph" w:styleId="Char4">
    <w:name w:val="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摘要测试"/>
    <w:basedOn w:val="Normal"/>
    <w:qFormat/>
    <w:pPr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5">
    <w:name w:val="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12:00Z</dcterms:created>
  <dc:creator>MC SYSTEM</dc:creator>
  <dc:description/>
  <cp:keywords/>
  <dc:language>en-US</dc:language>
  <cp:lastModifiedBy>微软用户</cp:lastModifiedBy>
  <dcterms:modified xsi:type="dcterms:W3CDTF">2020-09-14T07:51:00Z</dcterms:modified>
  <cp:revision>18</cp:revision>
  <dc:subject/>
  <dc:title>西藏雄梅-班戈花岗岩带岩浆活动与成矿地质背景</dc:title>
</cp:coreProperties>
</file>