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18"/>
          <w:szCs w:val="18"/>
        </w:rPr>
        <w:t>表</w:t>
      </w:r>
      <w:r>
        <w:rPr>
          <w:bCs/>
          <w:sz w:val="18"/>
          <w:szCs w:val="18"/>
        </w:rPr>
        <w:t xml:space="preserve">1 </w:t>
      </w:r>
      <w:r>
        <w:rPr>
          <w:rFonts w:ascii="黑体;SimHei" w:hAnsi="黑体;SimHei" w:cs="黑体;SimHei" w:eastAsia="黑体;SimHei"/>
          <w:bCs/>
          <w:sz w:val="18"/>
          <w:szCs w:val="18"/>
        </w:rPr>
        <w:t>平台山复式岩体主量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％</w:t>
      </w:r>
      <w:r>
        <w:rPr>
          <w:bCs/>
          <w:sz w:val="18"/>
          <w:szCs w:val="18"/>
        </w:rPr>
        <w:t>)</w:t>
      </w:r>
      <w:r>
        <w:rPr>
          <w:rFonts w:ascii="黑体;SimHei" w:hAnsi="黑体;SimHei" w:cs="黑体;SimHei" w:eastAsia="黑体;SimHei"/>
          <w:bCs/>
          <w:sz w:val="18"/>
          <w:szCs w:val="18"/>
        </w:rPr>
        <w:t>微量和稀土元素</w:t>
      </w:r>
      <w:r>
        <w:rPr>
          <w:bCs/>
          <w:sz w:val="18"/>
          <w:szCs w:val="18"/>
        </w:rPr>
        <w:t>(10</w:t>
      </w:r>
      <w:r>
        <w:rPr>
          <w:bCs/>
          <w:sz w:val="18"/>
          <w:szCs w:val="18"/>
          <w:vertAlign w:val="superscript"/>
        </w:rPr>
        <w:t>-6</w:t>
      </w:r>
      <w:r>
        <w:rPr>
          <w:bCs/>
          <w:sz w:val="18"/>
          <w:szCs w:val="18"/>
        </w:rPr>
        <w:t>)</w:t>
      </w:r>
      <w:r>
        <w:rPr>
          <w:rFonts w:ascii="黑体;SimHei" w:hAnsi="黑体;SimHei" w:cs="黑体;SimHei" w:eastAsia="黑体;SimHei"/>
          <w:bCs/>
          <w:sz w:val="18"/>
          <w:szCs w:val="18"/>
        </w:rPr>
        <w:t>分析结果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Table 1  Major (%) and trace (10</w:t>
      </w:r>
      <w:r>
        <w:rPr>
          <w:bCs/>
          <w:sz w:val="18"/>
          <w:szCs w:val="18"/>
          <w:vertAlign w:val="superscript"/>
        </w:rPr>
        <w:t>-6</w:t>
      </w:r>
      <w:r>
        <w:rPr/>
        <w:t>) element analyses data for Pingtaishan complex massif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91"/>
        <w:gridCol w:w="891"/>
        <w:gridCol w:w="911"/>
        <w:gridCol w:w="890"/>
        <w:gridCol w:w="891"/>
        <w:gridCol w:w="890"/>
        <w:gridCol w:w="890"/>
        <w:gridCol w:w="890"/>
        <w:gridCol w:w="893"/>
        <w:gridCol w:w="891"/>
        <w:gridCol w:w="890"/>
        <w:gridCol w:w="890"/>
        <w:gridCol w:w="890"/>
        <w:gridCol w:w="891"/>
      </w:tblGrid>
      <w:tr>
        <w:trPr>
          <w:trHeight w:val="227" w:hRule="exac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岩性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辉长岩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辉绿岩</w:t>
            </w:r>
          </w:p>
        </w:tc>
      </w:tr>
      <w:tr>
        <w:trPr>
          <w:trHeight w:val="227" w:hRule="exact"/>
        </w:trPr>
        <w:tc>
          <w:tcPr>
            <w:tcW w:w="14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样号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11-1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11-2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11-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11-4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11-5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11-6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11-7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11-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11-9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12-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12-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12-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12-4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12-5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iO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.5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.32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.7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.7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45.89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.3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.4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.12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.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.0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.2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.1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.7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.61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iO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8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9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2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2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l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  <w:r>
              <w:rPr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6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89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2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4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3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5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5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5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8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2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2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5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3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72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e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  <w:r>
              <w:rPr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9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77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7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4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6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8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57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9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4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8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4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14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eO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7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51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9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9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09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0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3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73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1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3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1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4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0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06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gO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8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55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6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3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2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6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9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91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9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3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0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8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1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06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aO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5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67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5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0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3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85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1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9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1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69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94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Na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3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2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6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8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1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9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K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4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5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nO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  <w:r>
              <w:rPr>
                <w:kern w:val="0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OI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44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4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5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7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09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8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7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4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6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otal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5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.97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.0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5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5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8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5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.86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3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.9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1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59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8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.88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/CNK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3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9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8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7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/NK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0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2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9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7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09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6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8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6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5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5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7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49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g</w:t>
            </w:r>
            <w:r>
              <w:rPr>
                <w:kern w:val="0"/>
                <w:sz w:val="15"/>
                <w:szCs w:val="15"/>
                <w:vertAlign w:val="superscript"/>
              </w:rPr>
              <w:t>#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.0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.13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.8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.3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.0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9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.4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.36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5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.5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.6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.2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.5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.79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i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2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4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3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5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6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2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5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3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5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3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4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.6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9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20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e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9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9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5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9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6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c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7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1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7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2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5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5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.5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.6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5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0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7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8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.60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8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9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r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3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8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0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o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i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5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u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Zn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a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4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1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3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6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3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8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0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2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6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7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4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8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6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40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7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2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0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r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7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4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9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5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6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1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1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0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4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1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9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2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3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3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6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7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60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o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9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4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d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n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0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05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0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0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3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s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7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9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9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9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26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9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9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a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a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2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7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7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7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1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8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10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e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3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7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3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3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3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4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5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6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7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2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4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2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4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40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r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7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4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5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d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5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8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3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9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1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1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8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6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4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6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6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1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7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50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m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6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3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9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u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9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8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7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d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3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7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4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9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27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2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9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4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9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y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8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9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9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2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o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7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3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9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8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1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2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m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6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1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9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3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1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u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8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9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0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i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0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0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0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0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01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h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4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05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0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0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0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05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0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0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b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0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a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1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1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Zr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f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0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ΣREE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.9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.70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.8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.2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6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1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.7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.17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4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.1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.9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.4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.9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.73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REE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7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92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7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5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1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1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2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85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9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0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.1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8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.3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11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REE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2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78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1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7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4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0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5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2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52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0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8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59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6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62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REE/HREE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4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1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2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1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7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7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6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1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6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(La/Sm)N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7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9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5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9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(La/Yb)N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7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8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2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9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4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0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(Gd/Yb)N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7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8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3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9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0</w:t>
            </w:r>
          </w:p>
        </w:tc>
      </w:tr>
      <w:tr>
        <w:trPr>
          <w:trHeight w:val="227" w:hRule="exact"/>
        </w:trPr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δEu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9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7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6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3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0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2</w:t>
            </w:r>
          </w:p>
        </w:tc>
      </w:tr>
      <w:tr>
        <w:trPr>
          <w:trHeight w:val="227" w:hRule="exact"/>
        </w:trPr>
        <w:tc>
          <w:tcPr>
            <w:tcW w:w="14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δCe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2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2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4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5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4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4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6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4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2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5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ind w:firstLine="199"/>
        <w:rPr/>
      </w:pPr>
      <w:r>
        <w:rPr/>
        <w:t>续表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33"/>
        <w:gridCol w:w="985"/>
        <w:gridCol w:w="933"/>
        <w:gridCol w:w="986"/>
        <w:gridCol w:w="985"/>
        <w:gridCol w:w="1067"/>
        <w:gridCol w:w="1061"/>
        <w:gridCol w:w="1060"/>
        <w:gridCol w:w="1061"/>
        <w:gridCol w:w="1060"/>
        <w:gridCol w:w="1061"/>
        <w:gridCol w:w="1058"/>
      </w:tblGrid>
      <w:tr>
        <w:trPr>
          <w:trHeight w:val="227" w:hRule="exact"/>
        </w:trPr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岩性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角闪辉长岩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石英闪长岩</w:t>
            </w:r>
          </w:p>
        </w:tc>
      </w:tr>
      <w:tr>
        <w:trPr>
          <w:trHeight w:val="227" w:hRule="exact"/>
        </w:trPr>
        <w:tc>
          <w:tcPr>
            <w:tcW w:w="1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样号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9-1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9-2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9-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9-4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9-5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9-6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10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10-2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10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10-4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10-5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10-6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iO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.5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48.39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.61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.7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.72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.1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.14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.6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.3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.1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.46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.53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iO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0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21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8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6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6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6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6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l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  <w:r>
              <w:rPr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4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95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86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7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81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3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0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8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0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0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95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98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e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  <w:r>
              <w:rPr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9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96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55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4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22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4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57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58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2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01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57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eO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1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40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1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6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55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4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4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3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0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gO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8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22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95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3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12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7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5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7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5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5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aO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7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47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15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4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52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1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9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76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4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7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Na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29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59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28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0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17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4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88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9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88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1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60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84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K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3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4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2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9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8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0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4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nO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4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6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4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  <w:r>
              <w:rPr>
                <w:kern w:val="0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2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8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4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OI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75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1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76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6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5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1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6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otal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6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.72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92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6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17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.0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07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.9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2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.9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03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36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/CNK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2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6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2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5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6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5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5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/NK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5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21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6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4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6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4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g</w:t>
            </w:r>
            <w:r>
              <w:rPr>
                <w:kern w:val="0"/>
                <w:sz w:val="15"/>
                <w:szCs w:val="15"/>
                <w:vertAlign w:val="superscript"/>
              </w:rPr>
              <w:t>#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.0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.93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.3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5.3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.85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.9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.69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.8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.97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.4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.37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.70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i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0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50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4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8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6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4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4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9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30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00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e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6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8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6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8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15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c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.1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00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.6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.3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.2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5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9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90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00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8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9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r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o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i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u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Zn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a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2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50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2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7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3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7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.5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.4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.9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.4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.10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.20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b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1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00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3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8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5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4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7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8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7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00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50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r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8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8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4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1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6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9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0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.7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.20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.3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.3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.1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.3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.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.3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.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.90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.70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o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3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9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5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9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6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2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d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3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3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1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1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4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n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b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05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05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1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3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s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4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4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1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2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8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a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0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4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8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7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2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a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1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60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1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2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0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4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.6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.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.3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.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.90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.10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e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1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10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7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7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5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4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.2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.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.4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.7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.50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.90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r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4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1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1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8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45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5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2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60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40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d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8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30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0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2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1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.3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.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.8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.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.70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.00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m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1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15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9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5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43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6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75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1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05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60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40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u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5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3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7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1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d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2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77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7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6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5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3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3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2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85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0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75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50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b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7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9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9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9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2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6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7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y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9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63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5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5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37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1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95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2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7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20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70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o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4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2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9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5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2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1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25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3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8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9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1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1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5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7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46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9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05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27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m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9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7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2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9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9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1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b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9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3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8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55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1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78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3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70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4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u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8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9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5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8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3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9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0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9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4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5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00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90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i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0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01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lt;0.0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h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0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4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2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1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5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4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6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4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7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b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0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7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7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3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5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20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40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a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0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0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0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Zr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9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1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1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2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9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7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45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9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f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0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0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3.3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0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6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5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90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70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ΣREE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6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.09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.37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.8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.65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.4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8.37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4.4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2.47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4.3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8.80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8.42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REE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.8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.04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.35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.5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.74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.9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1.8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2.9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4.65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9.3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9.17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2.41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REE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78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05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02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29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91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5.4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.57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.4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.82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.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.63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.01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REE/HREE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5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4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9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5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1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9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4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7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4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0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44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(La/Sm)N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7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5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2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9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6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6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4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3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(La/Yb)N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5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8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2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9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3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2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2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2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2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2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(Gd/Yb)N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9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5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4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1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1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5</w:t>
            </w:r>
          </w:p>
        </w:tc>
      </w:tr>
      <w:tr>
        <w:trPr>
          <w:trHeight w:val="227" w:hRule="exact"/>
        </w:trPr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δEu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1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7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5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7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7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7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4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0</w:t>
            </w:r>
          </w:p>
        </w:tc>
      </w:tr>
      <w:tr>
        <w:trPr>
          <w:trHeight w:val="227" w:hRule="exact"/>
        </w:trPr>
        <w:tc>
          <w:tcPr>
            <w:tcW w:w="1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δCe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2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3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2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5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4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4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5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4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bCs/>
          <w:sz w:val="16"/>
          <w:szCs w:val="15"/>
        </w:rPr>
      </w:pPr>
      <w:r>
        <w:rPr>
          <w:bCs/>
          <w:sz w:val="16"/>
          <w:szCs w:val="15"/>
        </w:rPr>
      </w:r>
    </w:p>
    <w:p>
      <w:pPr>
        <w:pStyle w:val="Normal"/>
        <w:jc w:val="center"/>
        <w:rPr>
          <w:bCs/>
          <w:szCs w:val="18"/>
        </w:rPr>
      </w:pPr>
      <w:r>
        <w:rPr>
          <w:bCs/>
          <w:szCs w:val="18"/>
        </w:rPr>
        <w:t>表</w:t>
      </w:r>
      <w:r>
        <w:rPr>
          <w:bCs/>
          <w:szCs w:val="18"/>
        </w:rPr>
        <w:t xml:space="preserve">2 </w:t>
      </w:r>
      <w:r>
        <w:rPr>
          <w:bCs/>
          <w:szCs w:val="18"/>
        </w:rPr>
        <w:t>平台山复式岩体</w:t>
      </w:r>
      <w:r>
        <w:rPr>
          <w:bCs/>
          <w:szCs w:val="18"/>
        </w:rPr>
        <w:t>LA-ICP-MS</w:t>
      </w:r>
      <w:r>
        <w:rPr>
          <w:bCs/>
          <w:szCs w:val="18"/>
        </w:rPr>
        <w:t>锆石</w:t>
      </w:r>
      <w:r>
        <w:rPr>
          <w:bCs/>
          <w:szCs w:val="18"/>
        </w:rPr>
        <w:t>U-Th-Pb</w:t>
      </w:r>
      <w:r>
        <w:rPr>
          <w:bCs/>
          <w:szCs w:val="18"/>
        </w:rPr>
        <w:t>分析结果</w:t>
      </w:r>
    </w:p>
    <w:p>
      <w:pPr>
        <w:pStyle w:val="Normal"/>
        <w:jc w:val="center"/>
        <w:rPr/>
      </w:pPr>
      <w:r>
        <w:rPr/>
        <w:t>Table 2 U-Th-Pb isotopic analyses for zircon grains from Pingtaishan complex massif</w:t>
      </w:r>
    </w:p>
    <w:tbl>
      <w:tblPr>
        <w:tblW w:w="12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9"/>
        <w:gridCol w:w="537"/>
        <w:gridCol w:w="629"/>
        <w:gridCol w:w="554"/>
        <w:gridCol w:w="533"/>
        <w:gridCol w:w="239"/>
        <w:gridCol w:w="858"/>
        <w:gridCol w:w="629"/>
        <w:gridCol w:w="825"/>
        <w:gridCol w:w="629"/>
        <w:gridCol w:w="825"/>
        <w:gridCol w:w="629"/>
        <w:gridCol w:w="239"/>
        <w:gridCol w:w="858"/>
        <w:gridCol w:w="554"/>
        <w:gridCol w:w="825"/>
        <w:gridCol w:w="479"/>
        <w:gridCol w:w="825"/>
        <w:gridCol w:w="404"/>
      </w:tblGrid>
      <w:tr>
        <w:trPr>
          <w:trHeight w:val="284" w:hRule="exact"/>
        </w:trPr>
        <w:tc>
          <w:tcPr>
            <w:tcW w:w="7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测点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5"/>
                <w:szCs w:val="15"/>
              </w:rPr>
              <w:t>含量</w:t>
            </w:r>
            <w:r>
              <w:rPr>
                <w:bCs/>
                <w:kern w:val="0"/>
                <w:sz w:val="15"/>
                <w:szCs w:val="15"/>
              </w:rPr>
              <w:t>(×10</w:t>
            </w:r>
            <w:r>
              <w:rPr>
                <w:bCs/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bCs/>
                <w:kern w:val="0"/>
                <w:sz w:val="15"/>
                <w:szCs w:val="15"/>
              </w:rPr>
              <w:t>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Th/U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年龄</w:t>
            </w:r>
            <w:r>
              <w:rPr>
                <w:bCs/>
                <w:kern w:val="0"/>
                <w:sz w:val="15"/>
                <w:szCs w:val="15"/>
              </w:rPr>
              <w:t>(Ma)</w:t>
            </w:r>
          </w:p>
        </w:tc>
      </w:tr>
      <w:tr>
        <w:trPr>
          <w:trHeight w:val="284" w:hRule="exac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U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Th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Pb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bCs/>
                <w:kern w:val="0"/>
                <w:sz w:val="15"/>
                <w:szCs w:val="15"/>
              </w:rPr>
              <w:t>Pb/</w:t>
            </w:r>
            <w:r>
              <w:rPr>
                <w:bCs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bCs/>
                <w:kern w:val="0"/>
                <w:sz w:val="15"/>
                <w:szCs w:val="15"/>
              </w:rPr>
              <w:t>Pb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bCs/>
                <w:kern w:val="0"/>
                <w:sz w:val="15"/>
                <w:szCs w:val="15"/>
              </w:rPr>
              <w:t>Pb/</w:t>
            </w:r>
            <w:r>
              <w:rPr>
                <w:bCs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bCs/>
                <w:kern w:val="0"/>
                <w:sz w:val="15"/>
                <w:szCs w:val="15"/>
              </w:rPr>
              <w:t>U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bCs/>
                <w:kern w:val="0"/>
                <w:sz w:val="15"/>
                <w:szCs w:val="15"/>
              </w:rPr>
              <w:t>Pb/</w:t>
            </w:r>
            <w:r>
              <w:rPr>
                <w:bCs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bCs/>
                <w:kern w:val="0"/>
                <w:sz w:val="15"/>
                <w:szCs w:val="15"/>
              </w:rPr>
              <w:t>U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σ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bCs/>
                <w:kern w:val="0"/>
                <w:sz w:val="15"/>
                <w:szCs w:val="15"/>
              </w:rPr>
              <w:t>Pb/</w:t>
            </w:r>
            <w:r>
              <w:rPr>
                <w:bCs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bCs/>
                <w:kern w:val="0"/>
                <w:sz w:val="15"/>
                <w:szCs w:val="15"/>
              </w:rPr>
              <w:t>Pb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bCs/>
                <w:kern w:val="0"/>
                <w:sz w:val="15"/>
                <w:szCs w:val="15"/>
              </w:rPr>
              <w:t>Pb/</w:t>
            </w:r>
            <w:r>
              <w:rPr>
                <w:bCs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bCs/>
                <w:kern w:val="0"/>
                <w:sz w:val="15"/>
                <w:szCs w:val="15"/>
              </w:rPr>
              <w:t>U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bCs/>
                <w:kern w:val="0"/>
                <w:sz w:val="15"/>
                <w:szCs w:val="15"/>
              </w:rPr>
              <w:t>Pb/</w:t>
            </w:r>
            <w:r>
              <w:rPr>
                <w:bCs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bCs/>
                <w:kern w:val="0"/>
                <w:sz w:val="15"/>
                <w:szCs w:val="15"/>
              </w:rPr>
              <w:t>U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σ</w:t>
            </w:r>
          </w:p>
        </w:tc>
      </w:tr>
      <w:tr>
        <w:trPr>
          <w:trHeight w:val="284" w:hRule="exact"/>
        </w:trPr>
        <w:tc>
          <w:tcPr>
            <w:tcW w:w="12085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辉长岩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1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56.1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81.2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.1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19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8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98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5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46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4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9.7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7.0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1.7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1.4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3 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2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20.7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79.8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2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8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35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9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289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4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47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4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50.1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8.9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8.7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1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1.7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4 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3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25.0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97.7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5.5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1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46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8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361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8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47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4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98.2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3.3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94.2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7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1.8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4 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P48-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10.3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37.3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.1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6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15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8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79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3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48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4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1.2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2.4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0.3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1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2.2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5 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58.5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63.1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.2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35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9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310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8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48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4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53.8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4.3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90.4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2.4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6 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6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 xml:space="preserve">263.1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53.5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.6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3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34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1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296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6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49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4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46.4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8.1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9.3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3.0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5 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7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56.0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51.4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.6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12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7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75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9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49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4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0.1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1.5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0.0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7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3.1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3 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72.6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01.2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8.2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4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32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8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304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5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49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4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38.9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1.5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9.9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3.1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6 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9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04.1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92.6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1.7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0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16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9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203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6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50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4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33.4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8.9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2.1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4.0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7 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1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03.3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96.4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4.2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 xml:space="preserve">0.9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36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8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339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7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50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4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53.8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5.2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92.5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4.0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2 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11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75.2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12.2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1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4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28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9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281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8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51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4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16.7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7.0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8.1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4.2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7 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12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7.7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83.1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.4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8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 xml:space="preserve">0.0545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363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75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51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4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94.5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8.3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94.4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7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4.3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6 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13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19.7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58.3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.5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57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63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76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51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4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38.9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8.1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02.0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7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4.4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3 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1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23.6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25.8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.8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60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 xml:space="preserve">0.0012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526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89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52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5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53.8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6.3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06.7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7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5.0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8 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1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63.0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00.4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.3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9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08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7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70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5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52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4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5.3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.8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9.6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4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5.1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4 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16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44.9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89.3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1.8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3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05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7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 xml:space="preserve">0.3152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3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52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4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6.7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4.3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8.2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3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5.3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3 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17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59.6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33.4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9.9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6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24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8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287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7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53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4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01.9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9.8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8.6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5.5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6 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1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13.1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29.9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.9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15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8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230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 xml:space="preserve">0.0055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55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4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1.2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2.4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4.2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6.6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3 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19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20.7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66.8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.8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18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0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250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6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55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5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6.0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4.4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5.8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1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7.0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8 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2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26.8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55.8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4.6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3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21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6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277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1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55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3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00.1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.8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7.8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1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7.1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1 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21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04.0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64.4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.1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2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30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0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327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4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56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5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27.8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0.7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91.6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9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7.2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9 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22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93.0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30.2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5.7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4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18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6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260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2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56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4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6.0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.0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6.5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2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7.5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2 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23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26.5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60.2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5.2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12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7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224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7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57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5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5.6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1.5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3.8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6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8.2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9 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2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46.6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45.7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0.3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4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24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9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311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56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59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4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01.9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8.9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90.4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9.0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4 </w:t>
            </w:r>
          </w:p>
        </w:tc>
      </w:tr>
      <w:tr>
        <w:trPr>
          <w:trHeight w:val="284" w:hRule="exact"/>
        </w:trPr>
        <w:tc>
          <w:tcPr>
            <w:tcW w:w="12085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石英闪长岩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2-02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16.3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57.0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7.4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94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9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83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62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14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5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8.6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4.8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7.2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3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1.8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9 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2-03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33.8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highlight w:val="white"/>
              </w:rPr>
              <w:t>2010</w:t>
            </w:r>
            <w:r>
              <w:rPr>
                <w:kern w:val="0"/>
                <w:sz w:val="15"/>
                <w:szCs w:val="15"/>
              </w:rPr>
              <w:t xml:space="preserve">.5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1.3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77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12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7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44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82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41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4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0.1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7.8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7.6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4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8.5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6 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2-0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73.9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48.6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7.7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53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84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37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02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10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22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6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6.8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0.3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6.5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.4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6.4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3 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2-06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18.6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087.6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6.7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69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05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2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50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219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 xml:space="preserve">0.0432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4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6.7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6.5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0.3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.4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2.7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6 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2-07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44.8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30.6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5.9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6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92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5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07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92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24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6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6.8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0.0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6.9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.6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7.6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4 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2-09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64.0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15.5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3.1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93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07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47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28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 xml:space="preserve">0.0433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3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7.8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7.4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0.0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6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3.5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4 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2-1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41.0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29.1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4.5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2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13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32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52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311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24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5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3.8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2.6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0.4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.1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7.5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9 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2-11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65.3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33.7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9.4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2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03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0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88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96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27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4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5.6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6.1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5.5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2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9.4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 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2-12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16.0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22.1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4.1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6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20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8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45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73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37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4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7.1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7.8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7.7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9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5.7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8 </w:t>
            </w:r>
          </w:p>
        </w:tc>
      </w:tr>
      <w:tr>
        <w:trPr>
          <w:trHeight w:val="284" w:hRule="exac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2-1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89.2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23.5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6.3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71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18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7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06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64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 xml:space="preserve">0.0417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3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6.0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9.4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6.9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5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3.4 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4 </w:t>
            </w:r>
          </w:p>
        </w:tc>
      </w:tr>
      <w:tr>
        <w:trPr>
          <w:trHeight w:val="284" w:hRule="exact"/>
        </w:trPr>
        <w:tc>
          <w:tcPr>
            <w:tcW w:w="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48-2-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01.2 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04.6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8.4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20 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9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62 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94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25 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3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7.1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4.3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1.2 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9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8.6 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3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is SIL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 w:before="280" w:after="280"/>
      <w:ind w:firstLine="200"/>
      <w:jc w:val="left"/>
      <w:outlineLvl w:val="2"/>
    </w:pPr>
    <w:rPr>
      <w:rFonts w:ascii="宋体;SimSun" w:hAnsi="宋体;SimSun" w:cs="宋体;SimSun"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eastAsia="黑体;SimHei" w:cs="Times New Roman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200"/>
      <w:outlineLvl w:val="4"/>
    </w:pPr>
    <w:rPr>
      <w:rFonts w:ascii="Calibri" w:hAnsi="Calibri" w:eastAsia="宋体;SimSun" w:cs="Times New Roman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firstLine="200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Char">
    <w:name w:val="标题 2 Char"/>
    <w:qFormat/>
    <w:rPr>
      <w:rFonts w:ascii="Cambria" w:hAnsi="Cambria" w:eastAsia="黑体;SimHei" w:cs="Cambria"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Cs/>
      <w:sz w:val="27"/>
      <w:szCs w:val="27"/>
    </w:rPr>
  </w:style>
  <w:style w:type="character" w:styleId="4Char">
    <w:name w:val="标题 4 Char"/>
    <w:qFormat/>
    <w:rPr>
      <w:rFonts w:ascii="Cambria" w:hAnsi="Cambria" w:eastAsia="黑体;SimHei" w:cs="Cambria"/>
      <w:bCs/>
      <w:kern w:val="2"/>
      <w:sz w:val="21"/>
      <w:szCs w:val="28"/>
    </w:rPr>
  </w:style>
  <w:style w:type="character" w:styleId="5Char">
    <w:name w:val="标题 5 Char"/>
    <w:qFormat/>
    <w:rPr>
      <w:rFonts w:ascii="Calibri" w:hAnsi="Calibri" w:cs="Calibri"/>
      <w:bCs/>
      <w:kern w:val="2"/>
      <w:sz w:val="21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rFonts w:eastAsia="宋体;SimSun"/>
      <w:bCs/>
      <w:sz w:val="24"/>
    </w:rPr>
  </w:style>
  <w:style w:type="character" w:styleId="Emphasis">
    <w:name w:val="Emphasis"/>
    <w:qFormat/>
    <w:rPr>
      <w:i/>
    </w:rPr>
  </w:style>
  <w:style w:type="character" w:styleId="LineNumbering">
    <w:name w:val="Line Number"/>
    <w:rPr/>
  </w:style>
  <w:style w:type="character" w:styleId="Style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kip">
    <w:name w:val="skip"/>
    <w:qFormat/>
    <w:rPr/>
  </w:style>
  <w:style w:type="character" w:styleId="Tran">
    <w:name w:val="tran"/>
    <w:qFormat/>
    <w:rPr/>
  </w:style>
  <w:style w:type="character" w:styleId="Tgt">
    <w:name w:val="tgt"/>
    <w:qFormat/>
    <w:rPr/>
  </w:style>
  <w:style w:type="character" w:styleId="Font81">
    <w:name w:val="font81"/>
    <w:qFormat/>
    <w:rPr>
      <w:rFonts w:ascii="Arial" w:hAnsi="Arial" w:cs="Arial"/>
      <w:color w:val="000000"/>
      <w:sz w:val="14"/>
      <w:szCs w:val="14"/>
      <w:u w:val="none"/>
    </w:rPr>
  </w:style>
  <w:style w:type="character" w:styleId="Font31">
    <w:name w:val="font31"/>
    <w:qFormat/>
    <w:rPr>
      <w:rFonts w:ascii="Arial" w:hAnsi="Arial" w:cs="Arial"/>
      <w:color w:val="000000"/>
      <w:sz w:val="14"/>
      <w:szCs w:val="14"/>
      <w:u w:val="none"/>
      <w:vertAlign w:val="subscript"/>
    </w:rPr>
  </w:style>
  <w:style w:type="character" w:styleId="Font01">
    <w:name w:val="font01"/>
    <w:qFormat/>
    <w:rPr>
      <w:rFonts w:ascii="Arial" w:hAnsi="Arial" w:cs="Arial"/>
      <w:color w:val="000000"/>
      <w:sz w:val="14"/>
      <w:szCs w:val="14"/>
      <w:u w:val="none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-text"/>
    <w:qFormat/>
    <w:rPr/>
  </w:style>
  <w:style w:type="character" w:styleId="Style10">
    <w:name w:val="书籍标题"/>
    <w:qFormat/>
    <w:rPr>
      <w:b/>
      <w:bCs/>
      <w:i/>
      <w:iCs/>
      <w:spacing w:val="5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s18">
    <w:name w:val="fs18"/>
    <w:qFormat/>
    <w:rPr/>
  </w:style>
  <w:style w:type="character" w:styleId="Fs24">
    <w:name w:val="fs24"/>
    <w:qFormat/>
    <w:rPr/>
  </w:style>
  <w:style w:type="character" w:styleId="2">
    <w:name w:val="未处理的提及2"/>
    <w:qFormat/>
    <w:rPr>
      <w:color w:val="605E5C"/>
      <w:shd w:fill="E1DFDD" w:val="clear"/>
    </w:rPr>
  </w:style>
  <w:style w:type="character" w:styleId="Orcididhttps">
    <w:name w:val="orcid-id-https"/>
    <w:qFormat/>
    <w:rPr/>
  </w:style>
  <w:style w:type="character" w:styleId="3">
    <w:name w:val="未处理的提及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spacing w:lineRule="auto" w:line="360"/>
      <w:ind w:firstLine="200"/>
      <w:jc w:val="left"/>
    </w:pPr>
    <w:rPr>
      <w:rFonts w:ascii="Calibri" w:hAnsi="Calibri" w:eastAsia="宋体;SimSun" w:cs="Times New Roman"/>
      <w:szCs w:val="22"/>
    </w:rPr>
  </w:style>
  <w:style w:type="paragraph" w:styleId="Style12">
    <w:name w:val="批注框文本"/>
    <w:basedOn w:val="Normal"/>
    <w:qFormat/>
    <w:pPr>
      <w:spacing w:lineRule="auto" w:line="360"/>
      <w:ind w:firstLine="200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普通(网站)"/>
    <w:basedOn w:val="Normal"/>
    <w:qFormat/>
    <w:pPr>
      <w:spacing w:lineRule="auto" w:line="360"/>
      <w:ind w:firstLine="200"/>
    </w:pPr>
    <w:rPr>
      <w:rFonts w:ascii="Calibri" w:hAnsi="Calibri" w:eastAsia="宋体;SimSun" w:cs="Times New Roman"/>
      <w:sz w:val="24"/>
      <w:szCs w:val="22"/>
    </w:rPr>
  </w:style>
  <w:style w:type="paragraph" w:styleId="Style14">
    <w:name w:val="批注主题"/>
    <w:basedOn w:val="Style11"/>
    <w:next w:val="Style11"/>
    <w:qFormat/>
    <w:pPr/>
    <w:rPr>
      <w:rFonts w:ascii="Calibri" w:hAnsi="Calibri" w:eastAsia="宋体;SimSun" w:cs="Times New Roman"/>
      <w:b/>
      <w:bCs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Cs w:val="22"/>
    </w:rPr>
  </w:style>
  <w:style w:type="paragraph" w:styleId="Src">
    <w:name w:val="src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2">
    <w:name w:val="xl82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is SIL;微软雅黑" w:hAnsi="Charis SIL;微软雅黑" w:eastAsia="Charis SIL;微软雅黑" w:cs="Charis SIL;微软雅黑"/>
      <w:color w:val="000000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Overhidden1">
    <w:name w:val="overhidde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20:00Z</dcterms:created>
  <dc:creator>LBJ</dc:creator>
  <dc:description/>
  <dc:language>en-US</dc:language>
  <cp:lastModifiedBy>hp</cp:lastModifiedBy>
  <dcterms:modified xsi:type="dcterms:W3CDTF">2022-07-21T05:20:00Z</dcterms:modified>
  <cp:revision>2</cp:revision>
  <dc:subject/>
  <dc:title>Origin of mafic rocks from the southern Alxa block of Northwest China and their implications for geodynamic evolution in the Paleozoic</dc:title>
</cp:coreProperties>
</file>