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kern w:val="0"/>
          <w:sz w:val="24"/>
        </w:rPr>
      </w:pPr>
      <w:r>
        <w:rPr>
          <w:color w:val="0000FF"/>
          <w:kern w:val="0"/>
          <w:sz w:val="24"/>
        </w:rPr>
        <w:t>附表</w:t>
      </w:r>
      <w:r>
        <w:rPr>
          <w:color w:val="0000FF"/>
          <w:kern w:val="0"/>
          <w:sz w:val="24"/>
        </w:rPr>
        <w:t>1</w:t>
      </w:r>
      <w:r>
        <w:rPr>
          <w:color w:val="0000FF"/>
          <w:kern w:val="0"/>
          <w:sz w:val="24"/>
        </w:rPr>
        <w:t xml:space="preserve">. </w:t>
      </w:r>
      <w:r>
        <w:rPr>
          <w:sz w:val="24"/>
        </w:rPr>
        <w:t>吕王</w:t>
      </w:r>
      <w:r>
        <w:rPr>
          <w:sz w:val="24"/>
        </w:rPr>
        <w:t>-</w:t>
      </w:r>
      <w:r>
        <w:rPr>
          <w:sz w:val="24"/>
        </w:rPr>
        <w:t>高桥</w:t>
      </w:r>
      <w:r>
        <w:rPr>
          <w:sz w:val="24"/>
        </w:rPr>
        <w:t>-</w:t>
      </w:r>
      <w:r>
        <w:rPr>
          <w:sz w:val="24"/>
        </w:rPr>
        <w:t>永佳河构造混杂岩带</w:t>
      </w:r>
      <w:r>
        <w:rPr>
          <w:color w:val="231F20"/>
          <w:kern w:val="0"/>
          <w:sz w:val="24"/>
        </w:rPr>
        <w:t xml:space="preserve">LA-ICP-MS </w:t>
      </w:r>
      <w:r>
        <w:rPr>
          <w:color w:val="231F20"/>
          <w:kern w:val="0"/>
          <w:sz w:val="24"/>
        </w:rPr>
        <w:t>锆石</w:t>
      </w:r>
      <w:r>
        <w:rPr>
          <w:color w:val="231F20"/>
          <w:kern w:val="0"/>
          <w:sz w:val="24"/>
        </w:rPr>
        <w:t>U-Pb</w:t>
      </w:r>
      <w:r>
        <w:rPr>
          <w:color w:val="231F20"/>
          <w:kern w:val="0"/>
          <w:sz w:val="24"/>
        </w:rPr>
        <w:t>定年结果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Supplementary Table 1. LA-ICP-MS zircon U-Pb data for the Lvwang-Gaoqiao-Yongjiahe tectonic mélange belt, Center Chin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"/>
        <w:gridCol w:w="748"/>
        <w:gridCol w:w="83"/>
        <w:gridCol w:w="696"/>
        <w:gridCol w:w="136"/>
        <w:gridCol w:w="563"/>
        <w:gridCol w:w="185"/>
        <w:gridCol w:w="1009"/>
        <w:gridCol w:w="261"/>
        <w:gridCol w:w="643"/>
        <w:gridCol w:w="219"/>
        <w:gridCol w:w="884"/>
        <w:gridCol w:w="288"/>
        <w:gridCol w:w="738"/>
        <w:gridCol w:w="125"/>
        <w:gridCol w:w="982"/>
        <w:gridCol w:w="191"/>
        <w:gridCol w:w="715"/>
        <w:gridCol w:w="147"/>
        <w:gridCol w:w="674"/>
        <w:gridCol w:w="138"/>
        <w:gridCol w:w="525"/>
        <w:gridCol w:w="119"/>
        <w:gridCol w:w="701"/>
        <w:gridCol w:w="110"/>
        <w:gridCol w:w="555"/>
        <w:gridCol w:w="56"/>
        <w:gridCol w:w="764"/>
        <w:gridCol w:w="47"/>
        <w:gridCol w:w="608"/>
      </w:tblGrid>
      <w:tr>
        <w:trPr/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TK-9-4</w:t>
            </w:r>
            <w:r>
              <w:rPr>
                <w:b/>
                <w:sz w:val="18"/>
                <w:szCs w:val="18"/>
              </w:rPr>
              <w:t>操家岗榴闪岩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80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00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2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0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0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8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2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76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726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03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43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4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6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0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7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8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7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9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594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83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1"/>
              </w:rPr>
              <w:t>0.1852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2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8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2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6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8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3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7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1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304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23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20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5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2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8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3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6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2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5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136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392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47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3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1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6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3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27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80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2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5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797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10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72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9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6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3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0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6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91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462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87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82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76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4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7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57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11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59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1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88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6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981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20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32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3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6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5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4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3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9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7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589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74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53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1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2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6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89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8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9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71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6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0016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06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75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4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6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8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3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82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809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2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9901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530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781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18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5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12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8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56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0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9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809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6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1172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010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78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2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54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0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5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9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47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8243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54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60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1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54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45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2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2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203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23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31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4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8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4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6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28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58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9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194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98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24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0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1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8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0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9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4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45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9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062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53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54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5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3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7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6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5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8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4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8999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07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90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6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5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3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1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1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1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0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47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1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8568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18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03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9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1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3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6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9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9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9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86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69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75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31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7485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744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690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7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33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82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27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06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3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8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5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2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348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61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33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7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7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3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5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2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1</w:t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88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9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744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3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10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69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7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2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5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1"/>
              </w:rPr>
              <w:t>0.001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874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3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0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33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</w:tbl>
    <w:p>
      <w:pPr>
        <w:pStyle w:val="Normal"/>
        <w:snapToGrid w:val="false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附表</w:t>
      </w:r>
      <w:r>
        <w:rPr>
          <w:b/>
          <w:color w:val="0000FF"/>
          <w:kern w:val="0"/>
          <w:sz w:val="18"/>
          <w:szCs w:val="18"/>
        </w:rPr>
        <w:t>1</w:t>
      </w:r>
      <w:r>
        <w:rPr>
          <w:b/>
          <w:color w:val="0000FF"/>
          <w:kern w:val="0"/>
          <w:sz w:val="18"/>
          <w:szCs w:val="18"/>
        </w:rPr>
        <w:t>（续</w:t>
      </w:r>
      <w:r>
        <w:rPr>
          <w:b/>
          <w:color w:val="0000FF"/>
          <w:kern w:val="0"/>
          <w:sz w:val="18"/>
          <w:szCs w:val="18"/>
        </w:rPr>
        <w:t>-1</w:t>
      </w:r>
      <w:r>
        <w:rPr>
          <w:b/>
          <w:color w:val="0000FF"/>
          <w:kern w:val="0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9"/>
        <w:gridCol w:w="781"/>
        <w:gridCol w:w="698"/>
        <w:gridCol w:w="1195"/>
        <w:gridCol w:w="904"/>
        <w:gridCol w:w="1103"/>
        <w:gridCol w:w="1029"/>
        <w:gridCol w:w="1106"/>
        <w:gridCol w:w="909"/>
        <w:gridCol w:w="823"/>
        <w:gridCol w:w="698"/>
        <w:gridCol w:w="821"/>
        <w:gridCol w:w="665"/>
        <w:gridCol w:w="820"/>
        <w:gridCol w:w="608"/>
      </w:tblGrid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a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a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Ma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TK-9-4</w:t>
            </w:r>
            <w:r>
              <w:rPr>
                <w:b/>
                <w:sz w:val="18"/>
                <w:szCs w:val="18"/>
              </w:rPr>
              <w:t>操家岗榴闪岩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6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9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5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53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1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8842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1"/>
              </w:rPr>
              <w:t>0.0518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18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6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7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6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7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9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2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5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34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3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0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9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036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6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7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7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62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4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6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83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3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81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6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57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8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5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5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26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3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84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3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6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62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4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6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23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2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67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4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1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8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78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3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50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0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7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5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8684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2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9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2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81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3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5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866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7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4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5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a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9.4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230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21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2.074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237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594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027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305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48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1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7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372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a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4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67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7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541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64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163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13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027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001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4358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7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54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7.4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a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26.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50.9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5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49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02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356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16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534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012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8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309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335</w:t>
            </w:r>
          </w:p>
        </w:tc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7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a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5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1.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01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111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16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9434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313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537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0.0066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828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26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67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6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33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40</w:t>
            </w:r>
          </w:p>
        </w:tc>
      </w:tr>
      <w:tr>
        <w:trPr/>
        <w:tc>
          <w:tcPr>
            <w:tcW w:w="1386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W101</w:t>
            </w:r>
            <w:r>
              <w:rPr>
                <w:b/>
                <w:sz w:val="18"/>
                <w:szCs w:val="18"/>
              </w:rPr>
              <w:t>康家湾榴辉岩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>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  <w:lang w:bidi="ar"/>
              </w:rPr>
              <w:t xml:space="preserve">845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  <w:lang w:bidi="ar"/>
              </w:rPr>
              <w:t xml:space="preserve">1125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75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0546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0055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2519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0240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0339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0010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394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8000"/>
                <w:kern w:val="0"/>
                <w:szCs w:val="21"/>
              </w:rPr>
              <w:t>22</w:t>
            </w:r>
            <w:r>
              <w:rPr>
                <w:color w:val="008000"/>
                <w:kern w:val="0"/>
                <w:szCs w:val="21"/>
              </w:rPr>
              <w:t>8</w:t>
            </w:r>
            <w:r>
              <w:rPr>
                <w:color w:val="008000"/>
                <w:kern w:val="0"/>
                <w:szCs w:val="21"/>
              </w:rPr>
              <w:t xml:space="preserve">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228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8000"/>
                <w:kern w:val="0"/>
                <w:szCs w:val="21"/>
              </w:rPr>
              <w:t>20</w:t>
            </w:r>
            <w:r>
              <w:rPr>
                <w:color w:val="008000"/>
                <w:kern w:val="0"/>
                <w:szCs w:val="21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215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6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>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3652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1344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2.72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537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48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2023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182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274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08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361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8000"/>
                <w:kern w:val="0"/>
                <w:szCs w:val="21"/>
              </w:rPr>
              <w:t>20</w:t>
            </w:r>
            <w:r>
              <w:rPr>
                <w:strike/>
                <w:color w:val="008000"/>
                <w:kern w:val="0"/>
                <w:szCs w:val="21"/>
              </w:rPr>
              <w:t>4</w:t>
            </w:r>
            <w:r>
              <w:rPr>
                <w:strike/>
                <w:color w:val="008000"/>
                <w:kern w:val="0"/>
                <w:szCs w:val="21"/>
              </w:rPr>
              <w:t xml:space="preserve">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187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15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174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5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10678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3312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.22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74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31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9058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854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 xml:space="preserve">0.1776 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51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32 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80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83 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30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54 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2</w:t>
            </w:r>
            <w:r>
              <w:rPr>
                <w:color w:val="0000CC"/>
                <w:kern w:val="0"/>
                <w:szCs w:val="21"/>
              </w:rPr>
              <w:t>8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4704 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1456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3.23 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12 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7 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9862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512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003 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27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65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00CC"/>
                <w:kern w:val="0"/>
                <w:szCs w:val="21"/>
              </w:rPr>
              <w:t>1</w:t>
            </w:r>
            <w:r>
              <w:rPr>
                <w:strike/>
                <w:color w:val="0000CC"/>
                <w:kern w:val="0"/>
                <w:szCs w:val="21"/>
              </w:rPr>
              <w:t>40</w:t>
            </w:r>
            <w:r>
              <w:rPr>
                <w:strike/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697 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26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616 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00CC"/>
                <w:kern w:val="0"/>
                <w:szCs w:val="21"/>
              </w:rPr>
              <w:t>1</w:t>
            </w:r>
            <w:r>
              <w:rPr>
                <w:strike/>
                <w:color w:val="0000CC"/>
                <w:kern w:val="0"/>
                <w:szCs w:val="21"/>
              </w:rPr>
              <w:t>6</w:t>
            </w:r>
            <w:r>
              <w:rPr>
                <w:strike/>
                <w:color w:val="0000CC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  <w:t>附表</w:t>
      </w:r>
      <w:r>
        <w:rPr>
          <w:b/>
          <w:color w:val="0000FF"/>
          <w:kern w:val="0"/>
          <w:sz w:val="18"/>
          <w:szCs w:val="18"/>
        </w:rPr>
        <w:t>1</w:t>
      </w:r>
      <w:r>
        <w:rPr>
          <w:b/>
          <w:color w:val="0000FF"/>
          <w:kern w:val="0"/>
          <w:sz w:val="18"/>
          <w:szCs w:val="18"/>
        </w:rPr>
        <w:t>（续</w:t>
      </w:r>
      <w:r>
        <w:rPr>
          <w:b/>
          <w:color w:val="0000FF"/>
          <w:kern w:val="0"/>
          <w:sz w:val="18"/>
          <w:szCs w:val="18"/>
        </w:rPr>
        <w:t>-2</w:t>
      </w:r>
      <w:r>
        <w:rPr>
          <w:b/>
          <w:color w:val="0000FF"/>
          <w:kern w:val="0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"/>
        <w:gridCol w:w="740"/>
        <w:gridCol w:w="81"/>
        <w:gridCol w:w="690"/>
        <w:gridCol w:w="133"/>
        <w:gridCol w:w="557"/>
        <w:gridCol w:w="183"/>
        <w:gridCol w:w="1003"/>
        <w:gridCol w:w="259"/>
        <w:gridCol w:w="637"/>
        <w:gridCol w:w="216"/>
        <w:gridCol w:w="879"/>
        <w:gridCol w:w="286"/>
        <w:gridCol w:w="731"/>
        <w:gridCol w:w="123"/>
        <w:gridCol w:w="978"/>
        <w:gridCol w:w="189"/>
        <w:gridCol w:w="710"/>
        <w:gridCol w:w="144"/>
        <w:gridCol w:w="668"/>
        <w:gridCol w:w="163"/>
        <w:gridCol w:w="612"/>
        <w:gridCol w:w="116"/>
        <w:gridCol w:w="697"/>
        <w:gridCol w:w="108"/>
        <w:gridCol w:w="552"/>
        <w:gridCol w:w="53"/>
        <w:gridCol w:w="759"/>
        <w:gridCol w:w="44"/>
        <w:gridCol w:w="611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W101</w:t>
            </w:r>
            <w:r>
              <w:rPr>
                <w:b/>
                <w:sz w:val="18"/>
                <w:szCs w:val="18"/>
              </w:rPr>
              <w:t>康家湾榴辉岩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>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6629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3802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1.74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599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29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4156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202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501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12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611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8000"/>
                <w:kern w:val="0"/>
                <w:szCs w:val="21"/>
              </w:rPr>
              <w:t>10</w:t>
            </w:r>
            <w:r>
              <w:rPr>
                <w:strike/>
                <w:color w:val="008000"/>
                <w:kern w:val="0"/>
                <w:szCs w:val="21"/>
              </w:rPr>
              <w:t>3</w:t>
            </w:r>
            <w:r>
              <w:rPr>
                <w:strike/>
                <w:color w:val="008000"/>
                <w:kern w:val="0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353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315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7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>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15308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3386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4.52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683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35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6193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336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654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19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876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110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489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409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11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5056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2282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2.21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41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5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5480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900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503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56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044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6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50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3</w:t>
            </w:r>
            <w:r>
              <w:rPr>
                <w:strike/>
                <w:color w:val="0000CC"/>
                <w:kern w:val="0"/>
                <w:szCs w:val="21"/>
              </w:rPr>
              <w:t>6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02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31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>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2838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1191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2.38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701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92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2792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411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277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10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931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8000"/>
                <w:kern w:val="0"/>
                <w:szCs w:val="21"/>
              </w:rPr>
              <w:t>27</w:t>
            </w:r>
            <w:r>
              <w:rPr>
                <w:strike/>
                <w:color w:val="008000"/>
                <w:kern w:val="0"/>
                <w:szCs w:val="21"/>
              </w:rPr>
              <w:t>7</w:t>
            </w:r>
            <w:r>
              <w:rPr>
                <w:strike/>
                <w:color w:val="008000"/>
                <w:kern w:val="0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250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8000"/>
                <w:kern w:val="0"/>
                <w:szCs w:val="21"/>
              </w:rPr>
              <w:t>3</w:t>
            </w:r>
            <w:r>
              <w:rPr>
                <w:strike/>
                <w:color w:val="008000"/>
                <w:kern w:val="0"/>
                <w:szCs w:val="21"/>
              </w:rPr>
              <w:t>3</w:t>
            </w:r>
            <w:r>
              <w:rPr>
                <w:strike/>
                <w:color w:val="008000"/>
                <w:kern w:val="0"/>
                <w:szCs w:val="21"/>
              </w:rPr>
              <w:t xml:space="preserve">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176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6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8432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2585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.26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38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33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6049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962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564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65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36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9</w:t>
            </w:r>
            <w:r>
              <w:rPr>
                <w:color w:val="0000CC"/>
                <w:kern w:val="0"/>
                <w:szCs w:val="21"/>
              </w:rPr>
              <w:t>1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972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3</w:t>
            </w:r>
            <w:r>
              <w:rPr>
                <w:color w:val="0000CC"/>
                <w:kern w:val="0"/>
                <w:szCs w:val="21"/>
              </w:rPr>
              <w:t>8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937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6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208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300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69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86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40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8906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006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745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42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63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10</w:t>
            </w:r>
            <w:r>
              <w:rPr>
                <w:color w:val="0000CC"/>
                <w:kern w:val="0"/>
                <w:szCs w:val="21"/>
              </w:rPr>
              <w:t>2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78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5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37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345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427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81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62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37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8544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964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760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40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2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9</w:t>
            </w:r>
            <w:r>
              <w:rPr>
                <w:color w:val="0000CC"/>
                <w:kern w:val="0"/>
                <w:szCs w:val="21"/>
              </w:rPr>
              <w:t>2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65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4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45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2</w:t>
            </w:r>
            <w:r>
              <w:rPr>
                <w:color w:val="0000CC"/>
                <w:kern w:val="0"/>
                <w:szCs w:val="21"/>
              </w:rPr>
              <w:t>2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263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317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83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65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40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7131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890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632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34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9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13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3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974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1</w:t>
            </w:r>
            <w:r>
              <w:rPr>
                <w:color w:val="0000CC"/>
                <w:kern w:val="0"/>
                <w:szCs w:val="21"/>
              </w:rPr>
              <w:t>9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>1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194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345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56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586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61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3869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383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479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14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550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229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332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28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302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1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297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334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89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59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45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5362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924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476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6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092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9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45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00CC"/>
                <w:kern w:val="0"/>
                <w:szCs w:val="21"/>
              </w:rPr>
              <w:t>3</w:t>
            </w:r>
            <w:r>
              <w:rPr>
                <w:strike/>
                <w:color w:val="0000CC"/>
                <w:kern w:val="0"/>
                <w:szCs w:val="21"/>
              </w:rPr>
              <w:t>7</w:t>
            </w:r>
            <w:r>
              <w:rPr>
                <w:strike/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887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20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>1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46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3071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2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554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42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2803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195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369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08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428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167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251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234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1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517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544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95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800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9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2.0386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091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844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41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198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1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128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36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091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22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>17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180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  <w:lang w:bidi="ar"/>
              </w:rPr>
              <w:t xml:space="preserve">344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52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599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71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3722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415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461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598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8000"/>
                <w:szCs w:val="21"/>
              </w:rPr>
            </w:pPr>
            <w:r>
              <w:rPr>
                <w:strike/>
                <w:color w:val="008000"/>
                <w:szCs w:val="21"/>
              </w:rPr>
              <w:t>259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321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8000"/>
                <w:kern w:val="0"/>
                <w:szCs w:val="21"/>
              </w:rPr>
              <w:t>3</w:t>
            </w:r>
            <w:r>
              <w:rPr>
                <w:strike/>
                <w:color w:val="008000"/>
                <w:kern w:val="0"/>
                <w:szCs w:val="21"/>
              </w:rPr>
              <w:t>1</w:t>
            </w:r>
            <w:r>
              <w:rPr>
                <w:strike/>
                <w:color w:val="008000"/>
                <w:kern w:val="0"/>
                <w:szCs w:val="21"/>
              </w:rPr>
              <w:t xml:space="preserve">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291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8000"/>
                <w:kern w:val="0"/>
                <w:szCs w:val="21"/>
              </w:rPr>
            </w:pPr>
            <w:r>
              <w:rPr>
                <w:strike/>
                <w:color w:val="008000"/>
                <w:kern w:val="0"/>
                <w:szCs w:val="21"/>
              </w:rPr>
              <w:t xml:space="preserve">8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1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381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464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82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800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6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8234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824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659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4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198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89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054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30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89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00CC"/>
                <w:kern w:val="0"/>
                <w:szCs w:val="21"/>
              </w:rPr>
              <w:t>1</w:t>
            </w:r>
            <w:r>
              <w:rPr>
                <w:strike/>
                <w:color w:val="0000CC"/>
                <w:kern w:val="0"/>
                <w:szCs w:val="21"/>
              </w:rPr>
              <w:t>9</w:t>
            </w:r>
            <w:r>
              <w:rPr>
                <w:strike/>
                <w:color w:val="0000CC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153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229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67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824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58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2.0938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494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46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41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255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8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47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9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92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22 </w:t>
            </w:r>
          </w:p>
        </w:tc>
      </w:tr>
      <w:tr>
        <w:trPr/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20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394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458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86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800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39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2.0217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019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28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34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98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1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23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4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82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8 </w:t>
            </w:r>
          </w:p>
        </w:tc>
      </w:tr>
      <w:tr>
        <w:trPr/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2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256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285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90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46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50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7241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151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671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36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58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6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18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4</w:t>
            </w:r>
            <w:r>
              <w:rPr>
                <w:color w:val="0000CC"/>
                <w:kern w:val="0"/>
                <w:szCs w:val="21"/>
              </w:rPr>
              <w:t>3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996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20 </w:t>
            </w:r>
          </w:p>
        </w:tc>
      </w:tr>
      <w:tr>
        <w:trPr/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22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435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513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85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63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41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4142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42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337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24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106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6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895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31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809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00CC"/>
                <w:kern w:val="0"/>
                <w:szCs w:val="21"/>
              </w:rPr>
              <w:t>1</w:t>
            </w:r>
            <w:r>
              <w:rPr>
                <w:strike/>
                <w:color w:val="0000CC"/>
                <w:kern w:val="0"/>
                <w:szCs w:val="21"/>
              </w:rPr>
              <w:t>4</w:t>
            </w:r>
            <w:r>
              <w:rPr>
                <w:strike/>
                <w:color w:val="0000CC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23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431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507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85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43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40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7055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879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662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33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50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7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11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3</w:t>
            </w:r>
            <w:r>
              <w:rPr>
                <w:color w:val="0000CC"/>
                <w:kern w:val="0"/>
                <w:szCs w:val="21"/>
              </w:rPr>
              <w:t>3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991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8 </w:t>
            </w:r>
          </w:p>
        </w:tc>
      </w:tr>
      <w:tr>
        <w:trPr/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2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248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285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87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44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47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7846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066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735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39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54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12</w:t>
            </w:r>
            <w:r>
              <w:rPr>
                <w:color w:val="0000CC"/>
                <w:kern w:val="0"/>
                <w:szCs w:val="21"/>
              </w:rPr>
              <w:t>8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40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3</w:t>
            </w:r>
            <w:r>
              <w:rPr>
                <w:color w:val="0000CC"/>
                <w:kern w:val="0"/>
                <w:szCs w:val="21"/>
              </w:rPr>
              <w:t>9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31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21 </w:t>
            </w:r>
          </w:p>
        </w:tc>
      </w:tr>
      <w:tr>
        <w:trPr/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2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570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557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02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00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9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6237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890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674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42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28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00CC"/>
                <w:kern w:val="0"/>
                <w:szCs w:val="21"/>
              </w:rPr>
              <w:t>11</w:t>
            </w:r>
            <w:r>
              <w:rPr>
                <w:strike/>
                <w:color w:val="0000CC"/>
                <w:kern w:val="0"/>
                <w:szCs w:val="21"/>
              </w:rPr>
              <w:t>5</w:t>
            </w:r>
            <w:r>
              <w:rPr>
                <w:strike/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79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34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98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23 </w:t>
            </w:r>
          </w:p>
        </w:tc>
      </w:tr>
      <w:tr>
        <w:trPr/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>2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  <w:lang w:bidi="ar"/>
              </w:rPr>
              <w:t xml:space="preserve">401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  <w:lang w:bidi="ar"/>
              </w:rPr>
              <w:t xml:space="preserve">480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84 </w:t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0518 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0051 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3330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0316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0468 </w:t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276 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234 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292 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24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 xml:space="preserve">295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2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436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416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05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39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8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7924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866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747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1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04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69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043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00CC"/>
                <w:kern w:val="0"/>
                <w:szCs w:val="21"/>
              </w:rPr>
              <w:t>3</w:t>
            </w:r>
            <w:r>
              <w:rPr>
                <w:strike/>
                <w:color w:val="0000CC"/>
                <w:kern w:val="0"/>
                <w:szCs w:val="21"/>
              </w:rPr>
              <w:t>2</w:t>
            </w:r>
            <w:r>
              <w:rPr>
                <w:strike/>
                <w:color w:val="0000CC"/>
                <w:kern w:val="0"/>
                <w:szCs w:val="21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038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00CC"/>
                <w:kern w:val="0"/>
                <w:szCs w:val="21"/>
              </w:rPr>
              <w:t>1</w:t>
            </w:r>
            <w:r>
              <w:rPr>
                <w:strike/>
                <w:color w:val="0000CC"/>
                <w:kern w:val="0"/>
                <w:szCs w:val="21"/>
              </w:rPr>
              <w:t>7</w:t>
            </w:r>
            <w:r>
              <w:rPr>
                <w:strike/>
                <w:color w:val="0000CC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3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"/>
        <w:gridCol w:w="740"/>
        <w:gridCol w:w="78"/>
        <w:gridCol w:w="690"/>
        <w:gridCol w:w="130"/>
        <w:gridCol w:w="558"/>
        <w:gridCol w:w="179"/>
        <w:gridCol w:w="1004"/>
        <w:gridCol w:w="255"/>
        <w:gridCol w:w="637"/>
        <w:gridCol w:w="217"/>
        <w:gridCol w:w="879"/>
        <w:gridCol w:w="285"/>
        <w:gridCol w:w="732"/>
        <w:gridCol w:w="122"/>
        <w:gridCol w:w="979"/>
        <w:gridCol w:w="188"/>
        <w:gridCol w:w="710"/>
        <w:gridCol w:w="144"/>
        <w:gridCol w:w="668"/>
        <w:gridCol w:w="163"/>
        <w:gridCol w:w="612"/>
        <w:gridCol w:w="117"/>
        <w:gridCol w:w="696"/>
        <w:gridCol w:w="110"/>
        <w:gridCol w:w="563"/>
        <w:gridCol w:w="53"/>
        <w:gridCol w:w="759"/>
        <w:gridCol w:w="44"/>
        <w:gridCol w:w="611"/>
      </w:tblGrid>
      <w:tr>
        <w:trPr/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Hlk37856912"/>
            <w:bookmarkEnd w:id="0"/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W101</w:t>
            </w:r>
            <w:r>
              <w:rPr>
                <w:b/>
                <w:sz w:val="18"/>
                <w:szCs w:val="18"/>
              </w:rPr>
              <w:t>康家湾榴辉岩</w:t>
            </w:r>
          </w:p>
        </w:tc>
      </w:tr>
      <w:tr>
        <w:trPr/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28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293 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356 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82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12 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42 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7890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020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812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5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65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4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7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073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9 </w:t>
            </w:r>
          </w:p>
        </w:tc>
      </w:tr>
      <w:tr>
        <w:trPr/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29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372 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433 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86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807 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64 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6210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260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420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8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217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57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7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9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856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00CC"/>
                <w:kern w:val="0"/>
                <w:szCs w:val="21"/>
              </w:rPr>
              <w:t>2</w:t>
            </w:r>
            <w:r>
              <w:rPr>
                <w:strike/>
                <w:color w:val="0000CC"/>
                <w:kern w:val="0"/>
                <w:szCs w:val="21"/>
              </w:rPr>
              <w:t>2</w:t>
            </w:r>
            <w:r>
              <w:rPr>
                <w:strike/>
                <w:color w:val="0000CC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30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327 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349 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93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86 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68 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8022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607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654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45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161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68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46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8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87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2</w:t>
            </w:r>
            <w:r>
              <w:rPr>
                <w:strike/>
                <w:color w:val="0000CC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31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248 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326 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76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31 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52 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4791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054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463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42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17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4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22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3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880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23 </w:t>
            </w:r>
          </w:p>
        </w:tc>
      </w:tr>
      <w:tr>
        <w:trPr/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32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692 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1043 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66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696 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45 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0688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653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099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3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917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7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38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2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672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9 </w:t>
            </w:r>
          </w:p>
        </w:tc>
      </w:tr>
      <w:tr>
        <w:trPr/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33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1446 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1269 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14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40 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40 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3112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65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272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2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043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1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85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4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772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8 </w:t>
            </w:r>
          </w:p>
        </w:tc>
      </w:tr>
      <w:tr>
        <w:trPr/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34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413 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  <w:lang w:bidi="ar"/>
              </w:rPr>
              <w:t xml:space="preserve">440 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94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29 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43 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5466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895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533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30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10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0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4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919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>1</w:t>
            </w:r>
            <w:r>
              <w:rPr>
                <w:color w:val="0000CC"/>
                <w:kern w:val="0"/>
                <w:szCs w:val="21"/>
              </w:rPr>
              <w:t>7</w:t>
            </w:r>
            <w:r>
              <w:rPr>
                <w:color w:val="0000CC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>35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696 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  <w:lang w:bidi="ar"/>
              </w:rPr>
              <w:t xml:space="preserve">731 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95 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759 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42 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.5476 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879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1471 </w:t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0.0036 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1094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5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5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885 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kern w:val="0"/>
                <w:szCs w:val="21"/>
              </w:rPr>
            </w:pPr>
            <w:r>
              <w:rPr>
                <w:strike/>
                <w:color w:val="0000CC"/>
                <w:kern w:val="0"/>
                <w:szCs w:val="21"/>
              </w:rPr>
              <w:t xml:space="preserve">20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a1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9.25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0</w:t>
            </w:r>
            <w:r>
              <w:rPr>
                <w:strike/>
                <w:color w:val="008000"/>
              </w:rPr>
              <w:t>1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1429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126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7359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639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40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021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2262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152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56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37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254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13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2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.13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.2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.01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.0538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.0057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.2368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.0201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.0347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.0011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61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43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16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7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2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a3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48.0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22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0.21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0.0899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0.0021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1.371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0.0844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0.1064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0.00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1433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45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877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3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652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</w:rPr>
            </w:pPr>
            <w:r>
              <w:rPr>
                <w:strike/>
                <w:color w:val="0000CC"/>
              </w:rPr>
              <w:t>29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a4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32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11.9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3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460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070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2262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35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38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01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error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error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207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29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242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9</w:t>
            </w:r>
          </w:p>
        </w:tc>
      </w:tr>
      <w:tr>
        <w:trPr/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a</w:t>
            </w:r>
            <w:r>
              <w:rPr>
                <w:strike/>
                <w:color w:val="008000"/>
              </w:rPr>
              <w:t>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6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2.87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331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252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399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8000"/>
              </w:rPr>
              <w:t>0.114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4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0.003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36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164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34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8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259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8000"/>
              </w:rPr>
            </w:pPr>
            <w:r>
              <w:rPr>
                <w:strike/>
                <w:color w:val="008000"/>
              </w:rPr>
              <w:t>20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color w:val="0000CC"/>
                <w:kern w:val="0"/>
                <w:szCs w:val="21"/>
              </w:rPr>
            </w:pPr>
            <w:bookmarkStart w:id="1" w:name="_Hlk37447975"/>
            <w:bookmarkEnd w:id="1"/>
            <w:r>
              <w:rPr>
                <w:b/>
                <w:sz w:val="18"/>
                <w:szCs w:val="18"/>
              </w:rPr>
              <w:t>D500-39</w:t>
            </w:r>
            <w:r>
              <w:rPr>
                <w:b/>
                <w:sz w:val="18"/>
                <w:szCs w:val="18"/>
              </w:rPr>
              <w:t>新寨含榴斜长角闪岩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17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622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69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5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9661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368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48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18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4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4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93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2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24 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672 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52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68 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4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9655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351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51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4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1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5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4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9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8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3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color w:val="0000CC"/>
                <w:kern w:val="0"/>
                <w:szCs w:val="21"/>
              </w:rPr>
              <w:t xml:space="preserve">673 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534 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26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74 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4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2.0275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366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91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3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7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25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1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4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9 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99 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39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63 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2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2.0057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323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95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6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17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19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5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927 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207 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60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62 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2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9964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320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88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2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-1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14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1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6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201 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840 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43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58 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4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9429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359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47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7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96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9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7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563 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21 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34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58 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9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8974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449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08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5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9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80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7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8 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8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60 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58 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00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64 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8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kern w:val="0"/>
                <w:szCs w:val="21"/>
              </w:rPr>
              <w:t xml:space="preserve">1.9357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453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29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4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8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94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8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8 </w:t>
            </w:r>
          </w:p>
        </w:tc>
      </w:tr>
      <w:tr>
        <w:trPr/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658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514 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2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59 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8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9130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441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19 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5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7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86 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77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8 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4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1"/>
        <w:gridCol w:w="39"/>
        <w:gridCol w:w="668"/>
        <w:gridCol w:w="86"/>
        <w:gridCol w:w="544"/>
        <w:gridCol w:w="139"/>
        <w:gridCol w:w="989"/>
        <w:gridCol w:w="213"/>
        <w:gridCol w:w="624"/>
        <w:gridCol w:w="172"/>
        <w:gridCol w:w="865"/>
        <w:gridCol w:w="243"/>
        <w:gridCol w:w="718"/>
        <w:gridCol w:w="77"/>
        <w:gridCol w:w="967"/>
        <w:gridCol w:w="144"/>
        <w:gridCol w:w="698"/>
        <w:gridCol w:w="97"/>
        <w:gridCol w:w="657"/>
        <w:gridCol w:w="120"/>
        <w:gridCol w:w="595"/>
        <w:gridCol w:w="75"/>
        <w:gridCol w:w="682"/>
        <w:gridCol w:w="69"/>
        <w:gridCol w:w="976"/>
        <w:gridCol w:w="622"/>
        <w:gridCol w:w="53"/>
        <w:gridCol w:w="1034"/>
      </w:tblGrid>
      <w:tr>
        <w:trPr/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color w:val="0000CC"/>
                <w:kern w:val="0"/>
                <w:szCs w:val="21"/>
              </w:rPr>
            </w:pPr>
            <w:r>
              <w:rPr>
                <w:b/>
                <w:sz w:val="18"/>
                <w:szCs w:val="18"/>
              </w:rPr>
              <w:t>D500-39</w:t>
            </w:r>
            <w:r>
              <w:rPr>
                <w:b/>
                <w:sz w:val="18"/>
                <w:szCs w:val="18"/>
              </w:rPr>
              <w:t>新寨含榴斜长角闪岩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45 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590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26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50 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6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9192 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419 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43 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4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33 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4 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88 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91 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8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661 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97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33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52 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5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9059 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384 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29 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4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76 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1 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83 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83 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8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39 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color w:val="0000CC"/>
                <w:kern w:val="0"/>
                <w:szCs w:val="21"/>
              </w:rPr>
              <w:t xml:space="preserve">687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08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67 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5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9568 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393 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43 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22 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1 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1 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90 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84 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69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31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63 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7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9208 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427 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23 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02 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44 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88 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79 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243 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82 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>1.59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750 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4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.8683 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352 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1800 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0.0013 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133 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37 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70 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1067 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1"/>
              </w:rPr>
            </w:pPr>
            <w:r>
              <w:rPr>
                <w:color w:val="0000CC"/>
                <w:kern w:val="0"/>
                <w:szCs w:val="21"/>
              </w:rPr>
              <w:t xml:space="preserve">7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8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3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50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8571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379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93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2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33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6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3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3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2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50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9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9005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68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40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33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9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06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5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13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735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9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9246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513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896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7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28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2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9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8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19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1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21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735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6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9605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429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932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5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28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3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02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5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39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8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60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6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6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730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3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8923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334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875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3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14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1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78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0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8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1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27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719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4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8172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347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832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2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83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9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52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3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8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6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3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25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715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3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8093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327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833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2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72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49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85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7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0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18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715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7501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284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773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1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7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3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2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52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51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8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54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724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2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8228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290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822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0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98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2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54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79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</w:t>
            </w:r>
          </w:p>
        </w:tc>
      </w:tr>
      <w:tr>
        <w:trPr/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00CC"/>
                <w:szCs w:val="21"/>
              </w:rPr>
              <w:t>2</w:t>
            </w:r>
            <w:r>
              <w:rPr>
                <w:strike/>
                <w:color w:val="0000CC"/>
                <w:szCs w:val="21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8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strike/>
                <w:color w:val="0000CC"/>
                <w:szCs w:val="21"/>
              </w:rPr>
              <w:t>66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0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71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866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33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89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6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6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1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</w:t>
            </w:r>
          </w:p>
        </w:tc>
      </w:tr>
      <w:tr>
        <w:trPr/>
        <w:tc>
          <w:tcPr>
            <w:tcW w:w="13860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81"/>
              <w:jc w:val="left"/>
              <w:rPr>
                <w:color w:val="0000CC"/>
                <w:kern w:val="0"/>
                <w:szCs w:val="21"/>
              </w:rPr>
            </w:pPr>
            <w:r>
              <w:rPr>
                <w:b/>
                <w:sz w:val="18"/>
                <w:szCs w:val="18"/>
              </w:rPr>
              <w:t xml:space="preserve">D500-15  </w:t>
            </w:r>
            <w:r>
              <w:rPr>
                <w:b/>
                <w:sz w:val="18"/>
                <w:szCs w:val="18"/>
              </w:rPr>
              <w:t>新寨钠长透闪石片岩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8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3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6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716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20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83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0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4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1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39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95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0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.1996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122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302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9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48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94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42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CC"/>
                <w:szCs w:val="21"/>
              </w:rPr>
              <w:t>255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30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12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9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7709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009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54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0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69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86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94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6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3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1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38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4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7934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16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892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4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94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88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67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2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4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2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055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7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.5219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90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092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24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3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37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6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9</w:t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04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1521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898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371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5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0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4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73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</w:tr>
      <w:tr>
        <w:trPr/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63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90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0.7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0.061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0.001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0.943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0.019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0.111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0.000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65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4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67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67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5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5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40"/>
        <w:gridCol w:w="768"/>
        <w:gridCol w:w="130"/>
        <w:gridCol w:w="558"/>
        <w:gridCol w:w="179"/>
        <w:gridCol w:w="1004"/>
        <w:gridCol w:w="255"/>
        <w:gridCol w:w="637"/>
        <w:gridCol w:w="217"/>
        <w:gridCol w:w="879"/>
        <w:gridCol w:w="285"/>
        <w:gridCol w:w="732"/>
        <w:gridCol w:w="122"/>
        <w:gridCol w:w="979"/>
        <w:gridCol w:w="188"/>
        <w:gridCol w:w="710"/>
        <w:gridCol w:w="144"/>
        <w:gridCol w:w="668"/>
        <w:gridCol w:w="163"/>
        <w:gridCol w:w="612"/>
        <w:gridCol w:w="117"/>
        <w:gridCol w:w="696"/>
        <w:gridCol w:w="110"/>
        <w:gridCol w:w="563"/>
        <w:gridCol w:w="53"/>
        <w:gridCol w:w="759"/>
        <w:gridCol w:w="44"/>
        <w:gridCol w:w="611"/>
      </w:tblGrid>
      <w:tr>
        <w:trPr/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1"/>
              <w:jc w:val="left"/>
              <w:rPr>
                <w:color w:val="0000CC"/>
                <w:kern w:val="0"/>
                <w:szCs w:val="21"/>
              </w:rPr>
            </w:pPr>
            <w:r>
              <w:rPr>
                <w:b/>
                <w:sz w:val="18"/>
                <w:szCs w:val="18"/>
              </w:rPr>
              <w:t xml:space="preserve">D500-15  </w:t>
            </w:r>
            <w:r>
              <w:rPr>
                <w:b/>
                <w:sz w:val="18"/>
                <w:szCs w:val="18"/>
              </w:rPr>
              <w:t>新寨钠长透闪石片岩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3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50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8428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21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7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33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8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6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55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1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0.0953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6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.5306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918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69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0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44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1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3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37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0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0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17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822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5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.3389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761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449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45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673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2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551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392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0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2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2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85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1966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432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02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3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61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8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86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1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92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2248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357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03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4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77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89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93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1</w:t>
            </w:r>
            <w:r>
              <w:rPr>
                <w:color w:val="0000CC"/>
                <w:szCs w:val="21"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2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65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95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3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1740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42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80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83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3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73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65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1</w:t>
            </w:r>
            <w:r>
              <w:rPr>
                <w:color w:val="0000CC"/>
                <w:szCs w:val="21"/>
              </w:rPr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71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90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7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1398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76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86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1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72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9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62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68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1</w:t>
            </w:r>
            <w:r>
              <w:rPr>
                <w:color w:val="0000CC"/>
                <w:szCs w:val="21"/>
              </w:rPr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5.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4.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3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52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9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1991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084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38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2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09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20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0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1</w:t>
            </w:r>
            <w:r>
              <w:rPr>
                <w:color w:val="0000CC"/>
                <w:szCs w:val="21"/>
              </w:rPr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0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2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66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9416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90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36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5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11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0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96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86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1</w:t>
            </w:r>
            <w:r>
              <w:rPr>
                <w:color w:val="0000CC"/>
                <w:szCs w:val="21"/>
              </w:rPr>
              <w:t>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0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25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7020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420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02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11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0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09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13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strike/>
                <w:color w:val="0000CC"/>
                <w:szCs w:val="21"/>
              </w:rPr>
              <w:t>1</w:t>
            </w:r>
            <w:r>
              <w:rPr>
                <w:strike/>
                <w:color w:val="0000CC"/>
                <w:szCs w:val="21"/>
              </w:rPr>
              <w:t>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9.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7.2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20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2882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142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2.9007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8619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860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77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408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7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672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63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621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8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1</w:t>
            </w:r>
            <w:r>
              <w:rPr>
                <w:color w:val="0000CC"/>
                <w:szCs w:val="21"/>
              </w:rPr>
              <w:t>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6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2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9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32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4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5582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135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860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1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89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69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53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2</w:t>
            </w:r>
            <w:r>
              <w:rPr>
                <w:color w:val="0000CC"/>
                <w:szCs w:val="21"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4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6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199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4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.8689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264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876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2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81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83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80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2</w:t>
            </w:r>
            <w:r>
              <w:rPr>
                <w:color w:val="0000CC"/>
                <w:szCs w:val="21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.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7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3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22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1988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58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356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5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36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5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52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65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2</w:t>
            </w:r>
            <w:r>
              <w:rPr>
                <w:color w:val="0000CC"/>
                <w:szCs w:val="21"/>
              </w:rPr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57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94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1776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496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96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6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81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2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74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73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2</w:t>
            </w:r>
            <w:r>
              <w:rPr>
                <w:color w:val="0000CC"/>
                <w:szCs w:val="21"/>
              </w:rPr>
              <w:t>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4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38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8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05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1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5199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244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61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1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43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38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35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2</w:t>
            </w:r>
            <w:r>
              <w:rPr>
                <w:color w:val="0000CC"/>
                <w:szCs w:val="21"/>
              </w:rPr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6</w: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4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48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5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8370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88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82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5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63 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2 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59 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57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1386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新寨石英岩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.3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.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1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9237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88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21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9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87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98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23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3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5.5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21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54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3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2942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329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89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1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27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5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9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90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6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44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1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1306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16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37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 xml:space="preserve">0.002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0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15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4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3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970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1 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.6804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243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646 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9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0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58 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8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1 </w:t>
            </w:r>
          </w:p>
        </w:tc>
      </w:tr>
      <w:tr>
        <w:trPr/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98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2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7251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39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778 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0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8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00 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18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6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"/>
        <w:gridCol w:w="740"/>
        <w:gridCol w:w="80"/>
        <w:gridCol w:w="688"/>
        <w:gridCol w:w="8"/>
        <w:gridCol w:w="128"/>
        <w:gridCol w:w="551"/>
        <w:gridCol w:w="11"/>
        <w:gridCol w:w="177"/>
        <w:gridCol w:w="995"/>
        <w:gridCol w:w="14"/>
        <w:gridCol w:w="252"/>
        <w:gridCol w:w="627"/>
        <w:gridCol w:w="17"/>
        <w:gridCol w:w="210"/>
        <w:gridCol w:w="867"/>
        <w:gridCol w:w="17"/>
        <w:gridCol w:w="280"/>
        <w:gridCol w:w="720"/>
        <w:gridCol w:w="17"/>
        <w:gridCol w:w="116"/>
        <w:gridCol w:w="967"/>
        <w:gridCol w:w="17"/>
        <w:gridCol w:w="183"/>
        <w:gridCol w:w="698"/>
        <w:gridCol w:w="17"/>
        <w:gridCol w:w="138"/>
        <w:gridCol w:w="658"/>
        <w:gridCol w:w="16"/>
        <w:gridCol w:w="159"/>
        <w:gridCol w:w="601"/>
        <w:gridCol w:w="17"/>
        <w:gridCol w:w="110"/>
        <w:gridCol w:w="685"/>
        <w:gridCol w:w="16"/>
        <w:gridCol w:w="103"/>
        <w:gridCol w:w="557"/>
        <w:gridCol w:w="47"/>
        <w:gridCol w:w="765"/>
        <w:gridCol w:w="39"/>
        <w:gridCol w:w="596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σ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新寨石英岩</w:t>
            </w:r>
          </w:p>
        </w:tc>
      </w:tr>
      <w:tr>
        <w:trPr/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1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87</w:t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13</w:t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3852 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87 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815 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72 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55 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34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</w:tr>
      <w:tr>
        <w:trPr/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7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62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29</w:t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69</w:t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4 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5337 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36 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129 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3 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24 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45 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9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8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1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3</w:t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41</w:t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9 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3395 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013 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16 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3 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98 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51 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21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</w:tr>
      <w:tr>
        <w:trPr/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5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4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31</w:t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54</w:t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8 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1079 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50 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870 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22 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 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32 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58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1</w:t>
            </w:r>
            <w:r>
              <w:rPr>
                <w:color w:val="0000CC"/>
                <w:szCs w:val="21"/>
              </w:rPr>
              <w:t>0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0.6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6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8</w:t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46</w:t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8 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4835 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87 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63 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1 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06 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 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63 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41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</w:t>
            </w:r>
            <w:r>
              <w:rPr>
                <w:color w:val="0000CC"/>
                <w:szCs w:val="21"/>
              </w:rPr>
              <w:t>1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7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07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4</w:t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63</w:t>
            </w:r>
          </w:p>
        </w:tc>
        <w:tc>
          <w:tcPr>
            <w:tcW w:w="89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1 </w:t>
            </w:r>
          </w:p>
        </w:tc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2614 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39 </w:t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897 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21 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45 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69 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7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0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0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999</w:t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7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.4096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156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580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8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26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41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58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2.7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9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2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71</w:t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8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4920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915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32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5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29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64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84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14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75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1</w:t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48</w:t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1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5066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17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113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9</w:t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06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43</w:t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62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42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8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3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521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1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.8343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484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285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112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70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2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99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.2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7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29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6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0733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385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049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50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87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1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35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9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6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6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66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3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2934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445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03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3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23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48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72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5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9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7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68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9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2490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937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889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0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28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44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66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1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63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2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88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2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2911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559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833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0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45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4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41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4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9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55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27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0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7137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982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07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6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84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82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74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8.7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9.5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9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68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3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4730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268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111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5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33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4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61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8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90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64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2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.0956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115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372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3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21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44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38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4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59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0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80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6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1348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90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784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3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39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34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20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0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76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5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75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9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4413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078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052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0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31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38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36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9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8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2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74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0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.9837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910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735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4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32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22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99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2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7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0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09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8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8327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55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98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8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66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9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13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7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919</w:t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318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46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977</w:t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7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.0342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485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3653</w:t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5</w:t>
            </w:r>
          </w:p>
        </w:tc>
        <w:tc>
          <w:tcPr>
            <w:tcW w:w="8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809</w:t>
            </w:r>
          </w:p>
        </w:tc>
        <w:tc>
          <w:tcPr>
            <w:tcW w:w="777" w:type="dxa"/>
            <w:gridSpan w:val="3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3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438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007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</w:t>
            </w:r>
          </w:p>
        </w:tc>
      </w:tr>
      <w:tr>
        <w:trPr/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99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85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3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0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</w:t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4232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57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83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1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61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5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43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7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"/>
        <w:gridCol w:w="741"/>
        <w:gridCol w:w="80"/>
        <w:gridCol w:w="696"/>
        <w:gridCol w:w="130"/>
        <w:gridCol w:w="557"/>
        <w:gridCol w:w="180"/>
        <w:gridCol w:w="1004"/>
        <w:gridCol w:w="258"/>
        <w:gridCol w:w="637"/>
        <w:gridCol w:w="216"/>
        <w:gridCol w:w="879"/>
        <w:gridCol w:w="286"/>
        <w:gridCol w:w="731"/>
        <w:gridCol w:w="123"/>
        <w:gridCol w:w="978"/>
        <w:gridCol w:w="189"/>
        <w:gridCol w:w="710"/>
        <w:gridCol w:w="144"/>
        <w:gridCol w:w="668"/>
        <w:gridCol w:w="163"/>
        <w:gridCol w:w="612"/>
        <w:gridCol w:w="117"/>
        <w:gridCol w:w="696"/>
        <w:gridCol w:w="108"/>
        <w:gridCol w:w="552"/>
        <w:gridCol w:w="53"/>
        <w:gridCol w:w="759"/>
        <w:gridCol w:w="44"/>
        <w:gridCol w:w="613"/>
      </w:tblGrid>
      <w:tr>
        <w:trPr/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新寨石英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9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3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77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5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2004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74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822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35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4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37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3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0.1706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1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7851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156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96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3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65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8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12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</w:tr>
      <w:tr>
        <w:trPr/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7.3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4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110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7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.6781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82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587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58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28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7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39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</w:tr>
      <w:tr>
        <w:trPr/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.8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0.7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4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04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96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.2151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877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227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81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62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4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9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11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</w:t>
            </w:r>
          </w:p>
        </w:tc>
      </w:tr>
      <w:tr>
        <w:trPr/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0.1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9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1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768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7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6756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466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203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7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33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5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00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</w:tr>
      <w:tr>
        <w:trPr/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7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7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3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59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2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6967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988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8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6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1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8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05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03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37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9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08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632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1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78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4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5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19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8.1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2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7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88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202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00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99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4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2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13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7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0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53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18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906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5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0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7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9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17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4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9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81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194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1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66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3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5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68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0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7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4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283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.126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67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605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4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4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51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17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34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9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56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71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7832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9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76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1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0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10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3.6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7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3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65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.021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621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53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9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1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39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5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5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3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59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009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1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515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1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2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02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20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57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5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05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570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68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44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13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6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86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69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413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372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03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827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4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8.609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09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339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67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29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82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1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56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67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8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67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176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3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70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1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1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84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.7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2.8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3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76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681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7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16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56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82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7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9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1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9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78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120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06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94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1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89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69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15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2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70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.916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3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55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2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2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19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39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29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8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35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.158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3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82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8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4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87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0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80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7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79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.724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1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26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2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1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90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6 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79 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14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4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.1676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48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241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92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17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8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"/>
        <w:gridCol w:w="741"/>
        <w:gridCol w:w="80"/>
        <w:gridCol w:w="696"/>
        <w:gridCol w:w="130"/>
        <w:gridCol w:w="557"/>
        <w:gridCol w:w="180"/>
        <w:gridCol w:w="1004"/>
        <w:gridCol w:w="258"/>
        <w:gridCol w:w="637"/>
        <w:gridCol w:w="216"/>
        <w:gridCol w:w="879"/>
        <w:gridCol w:w="286"/>
        <w:gridCol w:w="731"/>
        <w:gridCol w:w="123"/>
        <w:gridCol w:w="978"/>
        <w:gridCol w:w="189"/>
        <w:gridCol w:w="710"/>
        <w:gridCol w:w="144"/>
        <w:gridCol w:w="668"/>
        <w:gridCol w:w="163"/>
        <w:gridCol w:w="612"/>
        <w:gridCol w:w="117"/>
        <w:gridCol w:w="696"/>
        <w:gridCol w:w="108"/>
        <w:gridCol w:w="552"/>
        <w:gridCol w:w="53"/>
        <w:gridCol w:w="759"/>
        <w:gridCol w:w="44"/>
        <w:gridCol w:w="613"/>
      </w:tblGrid>
      <w:tr>
        <w:trPr/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新寨石英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4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.7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14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83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.5072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32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28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10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16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34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7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8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7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31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534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16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93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8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6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87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7.9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1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1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63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905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24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18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2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9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92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28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00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80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8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0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0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0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0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2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06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29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690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8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74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8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9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04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7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2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9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2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32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.334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046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26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8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0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28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7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30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2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87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3602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2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0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4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17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4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37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5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65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7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7265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9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92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2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8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82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7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58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8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82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089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4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76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4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3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13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1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1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34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4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27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.018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76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15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8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8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78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0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90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7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560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.477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626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662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2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4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77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3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1.9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4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69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09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831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68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13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6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9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4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34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6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5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02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6385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6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4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6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5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5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2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5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3.0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1.7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8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51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906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67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92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0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9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83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6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3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7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8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43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0195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71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83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0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2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44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7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37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45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1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56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.624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3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45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0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0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76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8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11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2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45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31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11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492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5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92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8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6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83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9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2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2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8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88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1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153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8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61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4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4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46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0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73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71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4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08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331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4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62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6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6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51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新寨白云石英片岩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.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6.0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5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91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9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174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050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953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61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44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1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18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</w:t>
            </w:r>
            <w:r>
              <w:rPr>
                <w:color w:val="0000CC"/>
                <w:szCs w:val="21"/>
              </w:rPr>
              <w:t>4</w:t>
            </w:r>
            <w:r>
              <w:rPr>
                <w:color w:val="0000CC"/>
                <w:szCs w:val="21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94 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</w:t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.5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9.1 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4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17 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8362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44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10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9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</w:t>
            </w:r>
            <w:r>
              <w:rPr>
                <w:color w:val="0000CC"/>
                <w:szCs w:val="21"/>
              </w:rPr>
              <w:t>5</w:t>
            </w:r>
            <w:r>
              <w:rPr>
                <w:color w:val="0000CC"/>
                <w:szCs w:val="21"/>
              </w:rPr>
              <w:t xml:space="preserve">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0 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 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2 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79 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2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82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6316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95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432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0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29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21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</w:t>
            </w:r>
            <w:r>
              <w:rPr>
                <w:color w:val="0000CC"/>
                <w:szCs w:val="21"/>
              </w:rPr>
              <w:t>2</w:t>
            </w:r>
            <w:r>
              <w:rPr>
                <w:color w:val="0000CC"/>
                <w:szCs w:val="21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02 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 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9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"/>
        <w:gridCol w:w="740"/>
        <w:gridCol w:w="81"/>
        <w:gridCol w:w="690"/>
        <w:gridCol w:w="133"/>
        <w:gridCol w:w="557"/>
        <w:gridCol w:w="183"/>
        <w:gridCol w:w="1003"/>
        <w:gridCol w:w="259"/>
        <w:gridCol w:w="637"/>
        <w:gridCol w:w="216"/>
        <w:gridCol w:w="879"/>
        <w:gridCol w:w="286"/>
        <w:gridCol w:w="731"/>
        <w:gridCol w:w="123"/>
        <w:gridCol w:w="978"/>
        <w:gridCol w:w="189"/>
        <w:gridCol w:w="710"/>
        <w:gridCol w:w="144"/>
        <w:gridCol w:w="668"/>
        <w:gridCol w:w="163"/>
        <w:gridCol w:w="612"/>
        <w:gridCol w:w="116"/>
        <w:gridCol w:w="697"/>
        <w:gridCol w:w="108"/>
        <w:gridCol w:w="552"/>
        <w:gridCol w:w="53"/>
        <w:gridCol w:w="759"/>
        <w:gridCol w:w="44"/>
        <w:gridCol w:w="611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新寨白云石英片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7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2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6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40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.428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1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415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9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8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5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6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3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2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.261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3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19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5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6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5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7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663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2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145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5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7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6.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2.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90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579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31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95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4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7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9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2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4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25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124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84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28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4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4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3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5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8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241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881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47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8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5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2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6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2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6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9632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0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37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0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1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7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37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77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46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.143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06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52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31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4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449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5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1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781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62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75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4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58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8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.075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6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54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7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3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1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.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.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6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74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513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29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74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6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0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5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6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7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.6765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311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36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6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9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3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7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6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04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84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1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.735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341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320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31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7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79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6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13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.330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14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125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2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2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2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6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8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90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.130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22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330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43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66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39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7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3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.433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23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55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4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7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2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9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3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6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96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.229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13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317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5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68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78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1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9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016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281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97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5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2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0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1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136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32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97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6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3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0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3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0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6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2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.637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7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15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2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8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4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3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4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.346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56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67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1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2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1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6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3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3272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7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38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5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7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8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4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67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33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1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4031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06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433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4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5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3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85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03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10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"/>
        <w:gridCol w:w="740"/>
        <w:gridCol w:w="81"/>
        <w:gridCol w:w="690"/>
        <w:gridCol w:w="133"/>
        <w:gridCol w:w="557"/>
        <w:gridCol w:w="183"/>
        <w:gridCol w:w="1003"/>
        <w:gridCol w:w="259"/>
        <w:gridCol w:w="637"/>
        <w:gridCol w:w="216"/>
        <w:gridCol w:w="879"/>
        <w:gridCol w:w="286"/>
        <w:gridCol w:w="731"/>
        <w:gridCol w:w="123"/>
        <w:gridCol w:w="978"/>
        <w:gridCol w:w="189"/>
        <w:gridCol w:w="710"/>
        <w:gridCol w:w="144"/>
        <w:gridCol w:w="668"/>
        <w:gridCol w:w="163"/>
        <w:gridCol w:w="612"/>
        <w:gridCol w:w="116"/>
        <w:gridCol w:w="697"/>
        <w:gridCol w:w="108"/>
        <w:gridCol w:w="552"/>
        <w:gridCol w:w="53"/>
        <w:gridCol w:w="759"/>
        <w:gridCol w:w="44"/>
        <w:gridCol w:w="611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新寨白云石英片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6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6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3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257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00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80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8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5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3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7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9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2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355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41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4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8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7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5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3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290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2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00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8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9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9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7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3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7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1272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2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46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5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4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1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1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3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2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467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86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65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8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7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6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87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408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77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1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9235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26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85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14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66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2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7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5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03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2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.9492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266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48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59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1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91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86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71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.4596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175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969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0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29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6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0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4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51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36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3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2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.5922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891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2558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7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098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5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748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68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7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8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00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2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.6693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757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008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9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32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1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33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6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72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36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.238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92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692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58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8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37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33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3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09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9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2243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877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408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1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14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5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91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9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3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18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3623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94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469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28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7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2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6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8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62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19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2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.4348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314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345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2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70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1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60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9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92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6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73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1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7198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999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522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17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34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45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53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758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37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623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6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.3109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105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2801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480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7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02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592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7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7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3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2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361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034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414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57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7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93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5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76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591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4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.5748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599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793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3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47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87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24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23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1273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891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368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1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99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4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71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7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02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7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19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117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971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023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9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84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39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03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1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64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4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50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.0752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367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348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54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4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27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0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7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08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9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.7316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846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157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6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-1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73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68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7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188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886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179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2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5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8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11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"/>
        <w:gridCol w:w="876"/>
        <w:gridCol w:w="94"/>
        <w:gridCol w:w="812"/>
        <w:gridCol w:w="175"/>
        <w:gridCol w:w="732"/>
        <w:gridCol w:w="163"/>
        <w:gridCol w:w="982"/>
        <w:gridCol w:w="238"/>
        <w:gridCol w:w="615"/>
        <w:gridCol w:w="197"/>
        <w:gridCol w:w="859"/>
        <w:gridCol w:w="266"/>
        <w:gridCol w:w="713"/>
        <w:gridCol w:w="103"/>
        <w:gridCol w:w="959"/>
        <w:gridCol w:w="169"/>
        <w:gridCol w:w="691"/>
        <w:gridCol w:w="125"/>
        <w:gridCol w:w="648"/>
        <w:gridCol w:w="144"/>
        <w:gridCol w:w="594"/>
        <w:gridCol w:w="96"/>
        <w:gridCol w:w="677"/>
        <w:gridCol w:w="89"/>
        <w:gridCol w:w="532"/>
        <w:gridCol w:w="42"/>
        <w:gridCol w:w="731"/>
        <w:gridCol w:w="37"/>
        <w:gridCol w:w="579"/>
      </w:tblGrid>
      <w:tr>
        <w:trPr/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新寨白云石英片岩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9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7821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67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49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5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48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44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32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21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2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CC"/>
                <w:szCs w:val="21"/>
              </w:rPr>
              <w:t>12.7603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254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05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1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72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62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39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872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.1487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395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77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4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366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4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65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3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54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8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31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1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1251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937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26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3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50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40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23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02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0449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094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31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7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03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1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27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43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02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.5228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422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501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0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55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44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19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435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4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.2732 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331 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646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9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269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1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65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2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13 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5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7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93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7733 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76 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146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87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80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64 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8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65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4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5857 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53 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457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03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14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14 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9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455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8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.4577 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033 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706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1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294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3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94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6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44 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24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.7962 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243 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058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76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5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39 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1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05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8760 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42 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190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07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98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85 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50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2306 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883 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280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80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58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28 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748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8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.9502 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281 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3282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2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CC"/>
                <w:szCs w:val="21"/>
              </w:rPr>
              <w:t xml:space="preserve">2606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7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225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30 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/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08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.0520 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18 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353 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61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55 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0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43 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29 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81"/>
              <w:jc w:val="left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寨白云石英片岩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5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58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.303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8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78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4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6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7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20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2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6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74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34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.5044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CC"/>
                <w:szCs w:val="21"/>
              </w:rPr>
              <w:t>0.1821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3944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9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601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2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388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143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3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8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4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887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6886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92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197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98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25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8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20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92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2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01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.3650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502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15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4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53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68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42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0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3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54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7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.4984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70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281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7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87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3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0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74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70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41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79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6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.9914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484</w: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4023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9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650</w:t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4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434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180</w:t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</w:t>
            </w:r>
          </w:p>
        </w:tc>
      </w:tr>
      <w:tr>
        <w:trPr/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9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1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37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.537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034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44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3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9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5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0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12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"/>
        <w:gridCol w:w="740"/>
        <w:gridCol w:w="81"/>
        <w:gridCol w:w="690"/>
        <w:gridCol w:w="133"/>
        <w:gridCol w:w="557"/>
        <w:gridCol w:w="183"/>
        <w:gridCol w:w="1003"/>
        <w:gridCol w:w="259"/>
        <w:gridCol w:w="637"/>
        <w:gridCol w:w="216"/>
        <w:gridCol w:w="879"/>
        <w:gridCol w:w="286"/>
        <w:gridCol w:w="731"/>
        <w:gridCol w:w="123"/>
        <w:gridCol w:w="978"/>
        <w:gridCol w:w="189"/>
        <w:gridCol w:w="710"/>
        <w:gridCol w:w="144"/>
        <w:gridCol w:w="668"/>
        <w:gridCol w:w="163"/>
        <w:gridCol w:w="612"/>
        <w:gridCol w:w="116"/>
        <w:gridCol w:w="697"/>
        <w:gridCol w:w="108"/>
        <w:gridCol w:w="552"/>
        <w:gridCol w:w="53"/>
        <w:gridCol w:w="759"/>
        <w:gridCol w:w="44"/>
        <w:gridCol w:w="611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81"/>
              <w:jc w:val="left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新寨白云石英片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1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12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43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198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1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.8588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554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731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953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0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37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5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29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3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45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86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15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CC"/>
                <w:szCs w:val="21"/>
              </w:rPr>
              <w:t>0.1146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48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.4459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986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550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18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876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5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56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9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29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94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39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655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6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.7929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843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269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50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12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1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92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0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9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23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732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0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083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287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072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09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018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4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45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56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9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1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67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12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9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.843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824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151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18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92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66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32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8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40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2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6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.1291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00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3302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18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32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41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39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2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8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6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7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2235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7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20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2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56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9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1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6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.688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6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18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2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06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5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5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3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0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90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.2552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61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80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42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19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069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76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5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.368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8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085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0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7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08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159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40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8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77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9.558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54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387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63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39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11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7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8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56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7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862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3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2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3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6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28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0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9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3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98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0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0076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498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19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94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0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18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77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181"/>
              <w:textAlignment w:val="bottom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新寨白云石英片岩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1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28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10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4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3085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925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609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3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66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5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63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43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2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5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952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3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75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1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1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1"/>
              </w:rPr>
              <w:t xml:space="preserve">250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9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3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115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60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89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9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3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68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26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22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3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17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.7735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07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93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92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78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66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6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55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126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7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19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8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4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88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6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9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1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591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5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98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1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4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8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9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1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46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33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41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6.217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91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338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14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6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00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7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0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36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6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30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4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.802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79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322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11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94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0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5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7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4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33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3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.2873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743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689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1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0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2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17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24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13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"/>
        <w:gridCol w:w="740"/>
        <w:gridCol w:w="81"/>
        <w:gridCol w:w="690"/>
        <w:gridCol w:w="133"/>
        <w:gridCol w:w="557"/>
        <w:gridCol w:w="183"/>
        <w:gridCol w:w="1003"/>
        <w:gridCol w:w="259"/>
        <w:gridCol w:w="637"/>
        <w:gridCol w:w="216"/>
        <w:gridCol w:w="879"/>
        <w:gridCol w:w="286"/>
        <w:gridCol w:w="731"/>
        <w:gridCol w:w="123"/>
        <w:gridCol w:w="978"/>
        <w:gridCol w:w="189"/>
        <w:gridCol w:w="710"/>
        <w:gridCol w:w="144"/>
        <w:gridCol w:w="668"/>
        <w:gridCol w:w="163"/>
        <w:gridCol w:w="612"/>
        <w:gridCol w:w="116"/>
        <w:gridCol w:w="697"/>
        <w:gridCol w:w="108"/>
        <w:gridCol w:w="552"/>
        <w:gridCol w:w="53"/>
        <w:gridCol w:w="759"/>
        <w:gridCol w:w="44"/>
        <w:gridCol w:w="611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新寨浅粒岩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63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066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82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82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2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2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39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7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2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6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54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826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4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02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8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1"/>
              </w:rPr>
              <w:t xml:space="preserve">178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0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8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25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643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21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71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8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9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9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8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54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.419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1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68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3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3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2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25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35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9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70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9.571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00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403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56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39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18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2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2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95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851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47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87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5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1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6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5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8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941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3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26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7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0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19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2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1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216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0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36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2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5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68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4.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3.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2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273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236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37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4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6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7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48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6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568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5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41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0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1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9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0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3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409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0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41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6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86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9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6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06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2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1612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2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30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3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46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4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4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.617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6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82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2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6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8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6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820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680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61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35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5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2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6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0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4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319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2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35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6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72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64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60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549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16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47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9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0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2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7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2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8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.546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40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325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4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-15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9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1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3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6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.103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5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47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5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9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2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77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2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3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719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15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69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9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9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8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6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9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5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824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37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71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0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0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89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6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7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098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0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77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3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3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1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6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6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696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1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535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9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3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5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0.2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5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6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55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7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.0772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482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754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67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1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8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30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07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 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14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"/>
        <w:gridCol w:w="740"/>
        <w:gridCol w:w="81"/>
        <w:gridCol w:w="690"/>
        <w:gridCol w:w="133"/>
        <w:gridCol w:w="557"/>
        <w:gridCol w:w="183"/>
        <w:gridCol w:w="1003"/>
        <w:gridCol w:w="259"/>
        <w:gridCol w:w="637"/>
        <w:gridCol w:w="216"/>
        <w:gridCol w:w="879"/>
        <w:gridCol w:w="286"/>
        <w:gridCol w:w="731"/>
        <w:gridCol w:w="123"/>
        <w:gridCol w:w="978"/>
        <w:gridCol w:w="189"/>
        <w:gridCol w:w="710"/>
        <w:gridCol w:w="144"/>
        <w:gridCol w:w="668"/>
        <w:gridCol w:w="163"/>
        <w:gridCol w:w="612"/>
        <w:gridCol w:w="116"/>
        <w:gridCol w:w="697"/>
        <w:gridCol w:w="108"/>
        <w:gridCol w:w="552"/>
        <w:gridCol w:w="53"/>
        <w:gridCol w:w="759"/>
        <w:gridCol w:w="44"/>
        <w:gridCol w:w="611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D500-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新寨浅粒岩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65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81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55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87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48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1.1864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977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CC"/>
                <w:szCs w:val="21"/>
              </w:rPr>
              <w:t xml:space="preserve">0.4294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51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717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2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539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5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303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6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64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.999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97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83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9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2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4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1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.065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18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91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2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2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3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7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7722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52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53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1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4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5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6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2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8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15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.596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19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86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9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74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624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1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76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5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.376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9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35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8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8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64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04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87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1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275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.672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42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318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4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06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92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78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0 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8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4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47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83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7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.3491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394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110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62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27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1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05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61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 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HA</w:t>
            </w: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 xml:space="preserve">-a  </w:t>
            </w:r>
            <w:r>
              <w:rPr>
                <w:b/>
                <w:sz w:val="18"/>
                <w:szCs w:val="18"/>
              </w:rPr>
              <w:t>康家湾白云母石英片岩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11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85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26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88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0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1295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28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59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69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1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58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54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0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5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76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48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2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0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3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5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87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905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2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39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8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8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8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8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9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046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0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95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0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4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6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6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33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057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9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36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9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2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68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9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3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9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1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025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881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91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2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3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49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6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8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1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085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7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00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9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5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9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9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4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76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43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25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7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7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6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75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850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0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85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7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0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1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6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2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89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001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9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41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3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0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9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5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48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5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88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41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1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8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5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3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6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3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823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89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97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5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0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9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78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1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4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55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32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9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5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 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88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98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27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57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2073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458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47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5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4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04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15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15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"/>
        <w:gridCol w:w="740"/>
        <w:gridCol w:w="81"/>
        <w:gridCol w:w="690"/>
        <w:gridCol w:w="133"/>
        <w:gridCol w:w="557"/>
        <w:gridCol w:w="183"/>
        <w:gridCol w:w="1003"/>
        <w:gridCol w:w="259"/>
        <w:gridCol w:w="637"/>
        <w:gridCol w:w="216"/>
        <w:gridCol w:w="879"/>
        <w:gridCol w:w="286"/>
        <w:gridCol w:w="731"/>
        <w:gridCol w:w="123"/>
        <w:gridCol w:w="978"/>
        <w:gridCol w:w="189"/>
        <w:gridCol w:w="710"/>
        <w:gridCol w:w="144"/>
        <w:gridCol w:w="668"/>
        <w:gridCol w:w="163"/>
        <w:gridCol w:w="612"/>
        <w:gridCol w:w="116"/>
        <w:gridCol w:w="697"/>
        <w:gridCol w:w="108"/>
        <w:gridCol w:w="552"/>
        <w:gridCol w:w="53"/>
        <w:gridCol w:w="759"/>
        <w:gridCol w:w="44"/>
        <w:gridCol w:w="611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HA</w:t>
            </w: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>-a</w:t>
            </w:r>
            <w:r>
              <w:rPr>
                <w:b/>
                <w:sz w:val="18"/>
                <w:szCs w:val="18"/>
              </w:rPr>
              <w:t>康家湾白云母石英片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2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84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849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96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44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0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6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1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0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7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2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586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1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9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8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4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9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2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83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609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1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27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7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0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2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1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9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890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9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82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1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1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04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7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6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53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62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66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9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8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8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8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0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227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2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8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4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1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8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8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7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5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85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1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886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0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25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7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0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1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2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1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0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70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6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384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36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33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95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9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88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80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7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5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2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22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44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0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9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66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3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801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3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96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0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9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7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8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73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364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4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21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2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3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9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98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5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45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7932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4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91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1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9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5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2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64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202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42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1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2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0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8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9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5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1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682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32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90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7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5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6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4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24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90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66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1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2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0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8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2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5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69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25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8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2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6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3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83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29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446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0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8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7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4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43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65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25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0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5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6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5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10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2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3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0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0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9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7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6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960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1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3.057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60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230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4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42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33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6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4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63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638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25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73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3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0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45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1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66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6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8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603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8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63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0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5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1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5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4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2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27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8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4540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45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698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81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7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17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40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 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16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"/>
        <w:gridCol w:w="740"/>
        <w:gridCol w:w="81"/>
        <w:gridCol w:w="690"/>
        <w:gridCol w:w="133"/>
        <w:gridCol w:w="557"/>
        <w:gridCol w:w="183"/>
        <w:gridCol w:w="1003"/>
        <w:gridCol w:w="259"/>
        <w:gridCol w:w="637"/>
        <w:gridCol w:w="216"/>
        <w:gridCol w:w="879"/>
        <w:gridCol w:w="286"/>
        <w:gridCol w:w="731"/>
        <w:gridCol w:w="123"/>
        <w:gridCol w:w="978"/>
        <w:gridCol w:w="189"/>
        <w:gridCol w:w="710"/>
        <w:gridCol w:w="144"/>
        <w:gridCol w:w="668"/>
        <w:gridCol w:w="163"/>
        <w:gridCol w:w="612"/>
        <w:gridCol w:w="116"/>
        <w:gridCol w:w="697"/>
        <w:gridCol w:w="108"/>
        <w:gridCol w:w="552"/>
        <w:gridCol w:w="53"/>
        <w:gridCol w:w="759"/>
        <w:gridCol w:w="44"/>
        <w:gridCol w:w="611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HA</w:t>
            </w: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>-a</w:t>
            </w:r>
            <w:r>
              <w:rPr>
                <w:b/>
                <w:sz w:val="18"/>
                <w:szCs w:val="18"/>
              </w:rPr>
              <w:t>康家湾白云母石英片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5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color w:val="0000CC"/>
                <w:szCs w:val="21"/>
              </w:rPr>
              <w:t xml:space="preserve">0.063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955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29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4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5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54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9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03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738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7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69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2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8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3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7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05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4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8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6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56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2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</w:t>
            </w:r>
            <w:r>
              <w:rPr>
                <w:color w:val="0000CC"/>
                <w:szCs w:val="21"/>
              </w:rPr>
              <w:t>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6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1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7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6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660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2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2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6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5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6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5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49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9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8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6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694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6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7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5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7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7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96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2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8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69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3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2025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46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23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91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6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80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52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2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0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1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493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.524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87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103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6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33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8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0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1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6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643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3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2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6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5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5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7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7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4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545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0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8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2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63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0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50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51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5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1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7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49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28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6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030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6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90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2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26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2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9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9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0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873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523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60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258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366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6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94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2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64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9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8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7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89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0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7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44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17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1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7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4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05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28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3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72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56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5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41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8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8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5104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4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56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0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30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7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5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9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5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676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011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37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08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85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69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0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9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66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9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2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4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9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61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00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9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29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45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6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697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9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779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5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2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7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81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8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0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80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74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25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3147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419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27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065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6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85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75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9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4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2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21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77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25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5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1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80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7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3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6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50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26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0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1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29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4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9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2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62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10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2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236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33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03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4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-15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81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0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 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1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8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8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41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438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280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82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5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0 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26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20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 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17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"/>
        <w:gridCol w:w="740"/>
        <w:gridCol w:w="81"/>
        <w:gridCol w:w="690"/>
        <w:gridCol w:w="133"/>
        <w:gridCol w:w="557"/>
        <w:gridCol w:w="183"/>
        <w:gridCol w:w="1003"/>
        <w:gridCol w:w="259"/>
        <w:gridCol w:w="637"/>
        <w:gridCol w:w="216"/>
        <w:gridCol w:w="879"/>
        <w:gridCol w:w="286"/>
        <w:gridCol w:w="731"/>
        <w:gridCol w:w="123"/>
        <w:gridCol w:w="978"/>
        <w:gridCol w:w="189"/>
        <w:gridCol w:w="710"/>
        <w:gridCol w:w="144"/>
        <w:gridCol w:w="668"/>
        <w:gridCol w:w="163"/>
        <w:gridCol w:w="612"/>
        <w:gridCol w:w="116"/>
        <w:gridCol w:w="697"/>
        <w:gridCol w:w="108"/>
        <w:gridCol w:w="552"/>
        <w:gridCol w:w="53"/>
        <w:gridCol w:w="759"/>
        <w:gridCol w:w="44"/>
        <w:gridCol w:w="611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rFonts w:eastAsia="MTSY;Malgun Gothic"/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rFonts w:eastAsia="MTSY;Malgun Gothic"/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rFonts w:eastAsia="MTSY;Malgun Gothic"/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rFonts w:eastAsia="MTSY;Malgun Gothic"/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>HA</w:t>
            </w: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>-a</w:t>
            </w:r>
            <w:r>
              <w:rPr>
                <w:b/>
                <w:sz w:val="18"/>
                <w:szCs w:val="18"/>
              </w:rPr>
              <w:t>康家湾白云母石英片岩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1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2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2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002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.2243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68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3042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8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28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0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79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12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2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3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98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7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899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0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2854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9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14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19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3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0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4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6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55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393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2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56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91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8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7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4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1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3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0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1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478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48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65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4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09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28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8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5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8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0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8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19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780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17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62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3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3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66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6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6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08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6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32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819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12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40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3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17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1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5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53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7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4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9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78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21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381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365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17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6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63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4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72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4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8</w:t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2 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5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64 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67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8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386 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294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31 </w:t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28 </w:t>
            </w:r>
          </w:p>
        </w:tc>
        <w:tc>
          <w:tcPr>
            <w:tcW w:w="77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7 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23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 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690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9 </w:t>
            </w:r>
          </w:p>
        </w:tc>
      </w:tr>
      <w:tr>
        <w:trPr/>
        <w:tc>
          <w:tcPr>
            <w:tcW w:w="13860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CC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103</w:t>
            </w:r>
            <w:r>
              <w:rPr>
                <w:b/>
                <w:sz w:val="18"/>
                <w:szCs w:val="18"/>
              </w:rPr>
              <w:t>二程变基性岩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657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92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78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10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656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08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41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7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3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4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5427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29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14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96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588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38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56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87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6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63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89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16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24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9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2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247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89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CC"/>
                <w:szCs w:val="21"/>
              </w:rPr>
              <w:t xml:space="preserve">0.1235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7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72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4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1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1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173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846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72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9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8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9935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07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76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5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98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7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01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17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526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108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38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3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7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105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81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35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0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9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6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1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96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80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79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19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1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026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21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65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1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3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3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5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68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442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89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04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22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6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392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96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86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80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5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4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3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218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659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34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12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576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70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28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56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9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3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6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4998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428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3.50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55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1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886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55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84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4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91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1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8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1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258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874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44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70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6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1320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39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212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1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35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3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69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8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1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923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100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75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671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48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1175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761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189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6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843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9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62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7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24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1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2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043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776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34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684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48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1.1774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833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1225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 xml:space="preserve">0.0039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883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4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90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9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45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2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</w:t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791 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329 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35 </w:t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53 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9 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635 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595 </w:t>
            </w:r>
          </w:p>
        </w:tc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64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3 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83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6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6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10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958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718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2.73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640 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47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1.0561 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759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1177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 xml:space="preserve">0.0037 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6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CC"/>
                <w:szCs w:val="21"/>
              </w:rPr>
              <w:t>73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8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17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</w:tr>
    </w:tbl>
    <w:p>
      <w:pPr>
        <w:pStyle w:val="Normal"/>
        <w:jc w:val="left"/>
        <w:rPr>
          <w:color w:val="231F20"/>
          <w:kern w:val="0"/>
          <w:sz w:val="24"/>
        </w:rPr>
      </w:pPr>
      <w:r>
        <w:rPr>
          <w:color w:val="231F20"/>
          <w:kern w:val="0"/>
          <w:sz w:val="24"/>
        </w:rPr>
        <w:t>附表</w:t>
      </w:r>
      <w:r>
        <w:rPr>
          <w:color w:val="231F20"/>
          <w:kern w:val="0"/>
          <w:sz w:val="24"/>
        </w:rPr>
        <w:t>1</w:t>
      </w:r>
      <w:r>
        <w:rPr>
          <w:color w:val="231F20"/>
          <w:kern w:val="0"/>
          <w:sz w:val="24"/>
        </w:rPr>
        <w:t>（续</w:t>
      </w:r>
      <w:r>
        <w:rPr>
          <w:color w:val="231F20"/>
          <w:kern w:val="0"/>
          <w:sz w:val="24"/>
        </w:rPr>
        <w:t>-</w:t>
      </w:r>
      <w:r>
        <w:rPr>
          <w:color w:val="231F20"/>
          <w:kern w:val="0"/>
          <w:sz w:val="24"/>
        </w:rPr>
        <w:t>18</w:t>
      </w:r>
      <w:r>
        <w:rPr>
          <w:color w:val="231F20"/>
          <w:kern w:val="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"/>
        <w:gridCol w:w="766"/>
        <w:gridCol w:w="27"/>
        <w:gridCol w:w="688"/>
        <w:gridCol w:w="52"/>
        <w:gridCol w:w="585"/>
        <w:gridCol w:w="83"/>
        <w:gridCol w:w="1056"/>
        <w:gridCol w:w="136"/>
        <w:gridCol w:w="710"/>
        <w:gridCol w:w="75"/>
        <w:gridCol w:w="973"/>
        <w:gridCol w:w="127"/>
        <w:gridCol w:w="807"/>
        <w:gridCol w:w="50"/>
        <w:gridCol w:w="1037"/>
        <w:gridCol w:w="787"/>
        <w:gridCol w:w="58"/>
        <w:gridCol w:w="710"/>
        <w:gridCol w:w="61"/>
        <w:gridCol w:w="607"/>
        <w:gridCol w:w="127"/>
        <w:gridCol w:w="668"/>
        <w:gridCol w:w="147"/>
        <w:gridCol w:w="810"/>
        <w:gridCol w:w="96"/>
        <w:gridCol w:w="710"/>
        <w:gridCol w:w="92"/>
        <w:gridCol w:w="913"/>
      </w:tblGrid>
      <w:tr>
        <w:trPr/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t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pm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/U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7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5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rFonts w:eastAsia="MTSY;Malgun Gothic"/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206</w:t>
            </w:r>
            <w:r>
              <w:rPr>
                <w:b/>
                <w:sz w:val="18"/>
                <w:szCs w:val="18"/>
              </w:rPr>
              <w:t>Pb/</w:t>
            </w:r>
            <w:r>
              <w:rPr>
                <w:b/>
                <w:sz w:val="18"/>
                <w:szCs w:val="18"/>
                <w:vertAlign w:val="superscript"/>
              </w:rPr>
              <w:t>238</w:t>
            </w: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rFonts w:eastAsia="MTSY;Malgun Gothic"/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0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7/2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rFonts w:eastAsia="MTSY;Malgun Gothic"/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206/2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MTSY;Malgun Gothic"/>
                <w:b/>
                <w:kern w:val="0"/>
                <w:sz w:val="18"/>
                <w:szCs w:val="18"/>
              </w:rPr>
              <w:t>±</w:t>
            </w:r>
            <w:r>
              <w:rPr>
                <w:rFonts w:eastAsia="MTSY;Malgun Gothic"/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σ</w:t>
            </w:r>
          </w:p>
        </w:tc>
      </w:tr>
      <w:tr>
        <w:trPr/>
        <w:tc>
          <w:tcPr>
            <w:tcW w:w="1386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0000CC"/>
                <w:szCs w:val="21"/>
              </w:rPr>
            </w:pPr>
            <w:r>
              <w:rPr>
                <w:b/>
                <w:sz w:val="18"/>
                <w:szCs w:val="18"/>
              </w:rPr>
              <w:t xml:space="preserve">DW232 </w:t>
            </w:r>
            <w:r>
              <w:rPr>
                <w:b/>
                <w:sz w:val="18"/>
                <w:szCs w:val="18"/>
              </w:rPr>
              <w:t>二程变基性岩脉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044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7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97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47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4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960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6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05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65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8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1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6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0000CC"/>
                <w:szCs w:val="21"/>
              </w:rPr>
              <w:t>0.0000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00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00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62.3207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63.067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.5735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098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error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error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431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94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98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548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0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75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86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65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0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198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5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20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8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820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1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63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654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2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.14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41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6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791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2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17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5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4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3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9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56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39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45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3712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5025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76.9065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97.51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.7356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.759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79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error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6759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519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397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774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48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1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87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29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8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861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4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50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0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8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7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1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9663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96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44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3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4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958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8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49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0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9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1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2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734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7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40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4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2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825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9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20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1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5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08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01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35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40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6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324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4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80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3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69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7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9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17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0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65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17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0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456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2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22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9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7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2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69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5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38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0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26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97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5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286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5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42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6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09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1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7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6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69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1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1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18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5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820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1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72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8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1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17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7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7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93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9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19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30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7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384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1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195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3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8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1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8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40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8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42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46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8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974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81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38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9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0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8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06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6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9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07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3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96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29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7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1413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72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324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4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59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33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06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0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75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3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.35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652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61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1820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16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322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47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error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error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753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958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411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7384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0721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14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.41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27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4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978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9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67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0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0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5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6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2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203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440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2.22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630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42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1.0471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68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1203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.0028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3831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error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CC"/>
                <w:szCs w:val="21"/>
              </w:rPr>
            </w:pPr>
            <w:r>
              <w:rPr>
                <w:strike/>
                <w:color w:val="0000CC"/>
                <w:szCs w:val="21"/>
              </w:rPr>
              <w:t>/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024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36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55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3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5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666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58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20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8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643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59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25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7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4</w:t>
            </w:r>
          </w:p>
        </w:tc>
        <w:tc>
          <w:tcPr>
            <w:tcW w:w="7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322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425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.33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24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6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676</w:t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2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39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1</w:t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31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8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49</w:t>
            </w:r>
          </w:p>
        </w:tc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</w:t>
            </w:r>
          </w:p>
        </w:tc>
      </w:tr>
      <w:tr>
        <w:trPr/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2416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762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3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3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.0053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605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12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0.002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54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29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6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3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76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18</w:t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7">
    <w:name w:val=" Char Char7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6">
    <w:name w:val=" Char Char6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文字 字符"/>
    <w:qFormat/>
    <w:rPr/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主题 字符"/>
    <w:qFormat/>
    <w:rPr>
      <w:b/>
      <w:b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b w:val="false"/>
      <w:bCs w:val="false"/>
      <w:i w:val="false"/>
      <w:iCs w:val="false"/>
      <w:color w:val="242021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8:00Z</dcterms:created>
  <dc:creator>xuyang</dc:creator>
  <dc:description/>
  <cp:keywords/>
  <dc:language>en-US</dc:language>
  <cp:lastModifiedBy>xuyang</cp:lastModifiedBy>
  <cp:lastPrinted>2017-11-22T14:39:00Z</cp:lastPrinted>
  <dcterms:modified xsi:type="dcterms:W3CDTF">2020-10-26T05:57:00Z</dcterms:modified>
  <cp:revision>17</cp:revision>
  <dc:subject/>
  <dc:title/>
</cp:coreProperties>
</file>