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星星峡－红柳井地区二叠</w:t>
      </w:r>
      <w:r>
        <w:rPr>
          <w:sz w:val="18"/>
          <w:szCs w:val="18"/>
        </w:rPr>
        <w:t>纪花岗质</w:t>
      </w:r>
      <w:r>
        <w:rPr>
          <w:rFonts w:ascii="宋体;SimSun" w:hAnsi="宋体;SimSun" w:cs="宋体;SimSun"/>
          <w:sz w:val="18"/>
          <w:szCs w:val="18"/>
        </w:rPr>
        <w:t>岩石主量、微量元素分析结果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le 1 Major (wt.%) and trace (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) elements compositions of Permian granitoids in the Xingxingxia-Hongliujing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40"/>
        <w:gridCol w:w="939"/>
        <w:gridCol w:w="941"/>
        <w:gridCol w:w="940"/>
        <w:gridCol w:w="941"/>
        <w:gridCol w:w="940"/>
        <w:gridCol w:w="792"/>
        <w:gridCol w:w="814"/>
        <w:gridCol w:w="815"/>
        <w:gridCol w:w="791"/>
        <w:gridCol w:w="792"/>
        <w:gridCol w:w="815"/>
        <w:gridCol w:w="814"/>
        <w:gridCol w:w="806"/>
      </w:tblGrid>
      <w:tr>
        <w:trPr>
          <w:trHeight w:val="28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-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-3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-3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-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-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-33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-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-3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-2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-1-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-1-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-3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4.3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 xml:space="preserve">71.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.3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4.0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5.0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6.3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7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9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8.4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5 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42.9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03.0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2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6.3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4.7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5.4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0.00 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2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8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2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6.8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8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1.62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58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37 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kern w:val="0"/>
                <w:sz w:val="15"/>
                <w:szCs w:val="15"/>
                <w:vertAlign w:val="superscript"/>
              </w:rPr>
              <w:t>T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8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5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4.61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6.8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0.7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3.4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5.4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4.9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3.29 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0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8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9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3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7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7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42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24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8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6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4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1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01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4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.2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3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7 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8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3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2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1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5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6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1 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7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1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0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82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6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6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0.3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7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56 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4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4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3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1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0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29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84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76.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5.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3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2.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3.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bidi="ar"/>
              </w:rPr>
              <w:t>94.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2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6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4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0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1.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8.6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4.0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6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6.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0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4.3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0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6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7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6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3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4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0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1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2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52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96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3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77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0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3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2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51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62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14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.4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9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4.59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3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9.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65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79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16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68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17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1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3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7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32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5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3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.97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40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4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84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.94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.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9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2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5.2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.2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6.3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7.23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7.01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8.88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0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9.95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8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8.1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25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5.10 </w:t>
            </w:r>
          </w:p>
        </w:tc>
      </w:tr>
      <w:tr>
        <w:trPr>
          <w:trHeight w:val="31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1.7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3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7.5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4.8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14.6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2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5.8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Cr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3.1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0.7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29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34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99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6.15 </w:t>
            </w:r>
          </w:p>
        </w:tc>
      </w:tr>
      <w:tr>
        <w:trPr>
          <w:trHeight w:val="28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9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42.30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9.82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0.66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1.67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2.00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V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5.85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38.36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5.03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7.2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7.2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12.50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14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分异指数（</w:t>
      </w:r>
      <w:r>
        <w:rPr>
          <w:sz w:val="18"/>
          <w:szCs w:val="18"/>
        </w:rPr>
        <w:t>DI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Q</w:t>
      </w:r>
      <w:r>
        <w:rPr>
          <w:sz w:val="18"/>
          <w:szCs w:val="18"/>
        </w:rPr>
        <w:t>z</w:t>
      </w:r>
      <w:r>
        <w:rPr>
          <w:sz w:val="18"/>
          <w:szCs w:val="18"/>
        </w:rPr>
        <w:t>+Or+Ab+Ne+Lc+K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附表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星星峡－红柳井地区</w:t>
      </w:r>
      <w:r>
        <w:rPr>
          <w:sz w:val="18"/>
          <w:szCs w:val="18"/>
        </w:rPr>
        <w:t>二叠纪花岗质岩石锆石微量元素分析结果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le 1 Trace (10</w:t>
      </w:r>
      <w:r>
        <w:rPr>
          <w:sz w:val="18"/>
          <w:szCs w:val="18"/>
          <w:vertAlign w:val="superscript"/>
        </w:rPr>
        <w:t>-6</w:t>
      </w:r>
      <w:r>
        <w:rPr>
          <w:sz w:val="18"/>
          <w:szCs w:val="18"/>
        </w:rPr>
        <w:t>) elements compositions of zircons from Permian granitoids in the Xingxingxia-Hongliujing are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30"/>
        <w:gridCol w:w="1030"/>
        <w:gridCol w:w="907"/>
        <w:gridCol w:w="1030"/>
        <w:gridCol w:w="1030"/>
        <w:gridCol w:w="907"/>
        <w:gridCol w:w="1030"/>
        <w:gridCol w:w="907"/>
        <w:gridCol w:w="815"/>
        <w:gridCol w:w="816"/>
        <w:gridCol w:w="815"/>
        <w:gridCol w:w="815"/>
        <w:gridCol w:w="921"/>
        <w:gridCol w:w="816"/>
      </w:tblGrid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点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u</w:t>
            </w:r>
          </w:p>
        </w:tc>
      </w:tr>
      <w:tr>
        <w:trPr>
          <w:trHeight w:val="276" w:hRule="atLeast"/>
        </w:trPr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color w:val="000000"/>
                <w:sz w:val="15"/>
                <w:szCs w:val="15"/>
              </w:rPr>
            </w:pPr>
            <w:r>
              <w:rPr>
                <w:rFonts w:eastAsia="等线"/>
                <w:color w:val="000000"/>
                <w:sz w:val="15"/>
                <w:szCs w:val="15"/>
              </w:rPr>
              <w:t>13-20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.6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5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2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9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.4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4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11.5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2.9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98.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3.8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26.3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8.66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6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9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.0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9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2.2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0.0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87.9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2.9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34.6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7.66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.6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9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.4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9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39.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2.6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31.2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0.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74.0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6.88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3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5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.1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9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18.8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4.5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02.6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5.6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45.8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1.80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9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.0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8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3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.5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32.5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3.6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54.8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6.8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14.7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25.60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.1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5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7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8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.4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.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08.8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8.3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34.6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0.3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60.4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21.00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8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4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9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.5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6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34.7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0.4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24.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9.0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56.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2.57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.1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7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9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5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9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72.5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4.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84.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1.3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88.5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4.37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.8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6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.6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47.9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0.1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77.9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3.4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21.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15.60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0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8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6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.8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.7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16.3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5.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12.2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6.1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06.7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6.86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3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0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5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.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1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4.6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0.1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82.7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0.8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94.3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3.70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8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1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4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2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9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44.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2.0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33.4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1.2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83.7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7.92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.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9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4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7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3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.4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.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86.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7.5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68.5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4.2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81.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71.79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6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7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8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6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1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2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.2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7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50.7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5.9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47.9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5.9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31.3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8.21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4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8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3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8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.4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5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61.6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4.3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13.6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8.7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26.3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44.64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0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2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7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.8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5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59.3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8.5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55.9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6.0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32.6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5.86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8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1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5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8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.3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0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41.7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2.4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32.2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1.8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03.3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0.88 </w:t>
            </w:r>
          </w:p>
        </w:tc>
      </w:tr>
      <w:tr>
        <w:trPr>
          <w:trHeight w:val="276" w:hRule="atLeast"/>
        </w:trPr>
        <w:tc>
          <w:tcPr>
            <w:tcW w:w="1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3-1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7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9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9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9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4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4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.5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1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99.9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7.66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54.9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1.4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27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47.98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8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2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4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.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.2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6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.5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5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47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8.4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07.5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5.3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53.7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8.63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9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4.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6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44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0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2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.8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4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94.5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1.6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16.4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1.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11.8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24.52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5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.9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4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.0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.0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3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.7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.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68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9.7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60.9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5.2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22.6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89.57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.1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4.1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.2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.1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.8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8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1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.8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34.6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8.5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50.6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5.7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19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48.80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4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.9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0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1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9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.5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.5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11.1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9.1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36.7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72.0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89.9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12.86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0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3.29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.3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5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.5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6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6.1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9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04.1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35.1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561.3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15.3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96.9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76.29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8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0.30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5.0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6.3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7.4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.5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.86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335.7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01.7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426.27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2.5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935.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59.52 </w:t>
            </w:r>
          </w:p>
        </w:tc>
      </w:tr>
      <w:tr>
        <w:trPr>
          <w:trHeight w:val="2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18"/>
                <w:szCs w:val="18"/>
              </w:rPr>
            </w:pPr>
            <w:r>
              <w:rPr>
                <w:rFonts w:eastAsia="等线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6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9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8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1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.98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3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47.5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0.19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279.1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7.77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695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bidi="ar"/>
              </w:rPr>
              <w:t xml:space="preserve">121.79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星星峡－红柳井地区二叠纪花岗质岩石锆石</w:t>
      </w:r>
      <w:r>
        <w:rPr>
          <w:rFonts w:cs="宋体;SimSun" w:ascii="宋体;SimSun" w:hAnsi="宋体;SimSun"/>
          <w:sz w:val="18"/>
          <w:szCs w:val="18"/>
        </w:rPr>
        <w:t>U-Pb</w:t>
      </w:r>
      <w:r>
        <w:rPr>
          <w:rFonts w:ascii="宋体;SimSun" w:hAnsi="宋体;SimSun" w:cs="宋体;SimSun"/>
          <w:sz w:val="18"/>
          <w:szCs w:val="18"/>
        </w:rPr>
        <w:t>测年分析结果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le 3 Results of zircon U-Pb dating for Permian granitoids in the Xingxingxia-Hongliujing area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4"/>
        <w:gridCol w:w="854"/>
        <w:gridCol w:w="875"/>
        <w:gridCol w:w="629"/>
        <w:gridCol w:w="825"/>
        <w:gridCol w:w="629"/>
        <w:gridCol w:w="825"/>
        <w:gridCol w:w="629"/>
        <w:gridCol w:w="883"/>
        <w:gridCol w:w="629"/>
        <w:gridCol w:w="875"/>
        <w:gridCol w:w="632"/>
        <w:gridCol w:w="825"/>
        <w:gridCol w:w="552"/>
        <w:gridCol w:w="825"/>
        <w:gridCol w:w="552"/>
        <w:gridCol w:w="883"/>
        <w:gridCol w:w="632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测点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位素比值</w:t>
            </w:r>
          </w:p>
        </w:tc>
        <w:tc>
          <w:tcPr>
            <w:tcW w:w="5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  <w:r>
              <w:rPr>
                <w:sz w:val="15"/>
                <w:szCs w:val="15"/>
              </w:rPr>
              <w:t>年龄（</w:t>
            </w:r>
            <w:r>
              <w:rPr>
                <w:sz w:val="15"/>
                <w:szCs w:val="15"/>
              </w:rPr>
              <w:t>Ma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p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ppm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08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2</w:t>
            </w:r>
            <w:r>
              <w:rPr>
                <w:sz w:val="15"/>
                <w:szCs w:val="15"/>
              </w:rPr>
              <w:t>T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07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5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06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8</w:t>
            </w:r>
            <w:r>
              <w:rPr>
                <w:sz w:val="15"/>
                <w:szCs w:val="15"/>
              </w:rPr>
              <w:t>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vertAlign w:val="superscript"/>
              </w:rPr>
              <w:t>208</w:t>
            </w:r>
            <w:r>
              <w:rPr>
                <w:sz w:val="15"/>
                <w:szCs w:val="15"/>
              </w:rPr>
              <w:t>Pb/</w:t>
            </w:r>
            <w:r>
              <w:rPr>
                <w:sz w:val="15"/>
                <w:szCs w:val="15"/>
                <w:vertAlign w:val="superscript"/>
              </w:rPr>
              <w:t>232</w:t>
            </w:r>
            <w:r>
              <w:rPr>
                <w:sz w:val="15"/>
                <w:szCs w:val="15"/>
              </w:rPr>
              <w:t>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1σ</w:t>
            </w:r>
          </w:p>
        </w:tc>
      </w:tr>
      <w:tr>
        <w:trPr/>
        <w:tc>
          <w:tcPr>
            <w:tcW w:w="14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二长花岗岩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3-20</w:t>
            </w:r>
            <w:r>
              <w:rPr>
                <w:sz w:val="15"/>
                <w:szCs w:val="15"/>
              </w:rPr>
              <w:t>，平均年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73.3 ± 1.9 Ma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SWD</w:t>
            </w:r>
            <w:r>
              <w:rPr>
                <w:sz w:val="15"/>
                <w:szCs w:val="15"/>
              </w:rPr>
              <w:t>=0.8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=19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3-20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4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6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04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2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06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9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2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8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3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8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9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1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6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6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0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3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2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6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2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0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0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4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7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6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3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3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24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9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5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3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6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9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9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0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9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1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3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0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4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2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4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15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6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2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4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6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5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3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6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1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1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0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6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1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8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4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6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00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6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1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8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3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3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6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7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4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4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3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-20-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8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9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2 </w:t>
            </w:r>
          </w:p>
        </w:tc>
      </w:tr>
      <w:tr>
        <w:trPr/>
        <w:tc>
          <w:tcPr>
            <w:tcW w:w="14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二长花岗岩</w:t>
            </w:r>
            <w:r>
              <w:rPr>
                <w:sz w:val="15"/>
                <w:szCs w:val="15"/>
              </w:rPr>
              <w:t>23-1</w:t>
            </w:r>
            <w:r>
              <w:rPr>
                <w:sz w:val="15"/>
                <w:szCs w:val="15"/>
              </w:rPr>
              <w:t>，平均年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73.4 ± 3.4 Ma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SWD</w:t>
            </w:r>
            <w:r>
              <w:rPr>
                <w:sz w:val="15"/>
                <w:szCs w:val="15"/>
              </w:rPr>
              <w:t>=1.2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n</w:t>
            </w:r>
            <w:r>
              <w:rPr>
                <w:sz w:val="15"/>
                <w:szCs w:val="15"/>
              </w:rPr>
              <w:t>=9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0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2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06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9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2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6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3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0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.04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4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0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7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17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6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14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3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26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54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8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29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9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5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1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1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56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02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2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4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8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8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3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61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10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-1-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0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5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31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4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98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7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25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bidi="ar"/>
              </w:rPr>
              <w:t xml:space="preserve">9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xtfqcCMTI9">
    <w:altName w:val="Cambria"/>
    <w:charset w:val="00"/>
    <w:family w:val="roman"/>
    <w:pitch w:val="default"/>
  </w:font>
  <w:font w:name="DylhlqCMR7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left"/>
      <w:outlineLvl w:val="0"/>
    </w:pPr>
    <w:rPr>
      <w:rFonts w:ascii="Times New Roman" w:hAnsi="Times New Roman" w:eastAsia="宋体;SimSu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eastAsia="黑体;SimHei" w:cs="Arial"/>
      <w:b w:val="false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LxtfqcCMTI9;Cambria" w:hAnsi="LxtfqcCMTI9;Cambria" w:cs="LxtfqcCMTI9;Cambria"/>
      <w:b w:val="false"/>
      <w:bCs w:val="false"/>
      <w:i/>
      <w:iCs/>
      <w:color w:val="231F20"/>
      <w:sz w:val="18"/>
      <w:szCs w:val="18"/>
    </w:rPr>
  </w:style>
  <w:style w:type="character" w:styleId="Uvisuallyhidden">
    <w:name w:val="u-visually-hidden"/>
    <w:qFormat/>
    <w:rPr/>
  </w:style>
  <w:style w:type="character" w:styleId="Fontstyle31">
    <w:name w:val="fontstyle31"/>
    <w:qFormat/>
    <w:rPr>
      <w:rFonts w:ascii="DylhlqCMR7;Cambria" w:hAnsi="DylhlqCMR7;Cambria" w:cs="DylhlqCMR7;Cambria"/>
      <w:b w:val="false"/>
      <w:bCs w:val="false"/>
      <w:i w:val="false"/>
      <w:iCs w:val="false"/>
      <w:color w:val="231F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authorlistitem">
    <w:name w:val="c-author-list__it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！正文"/>
    <w:basedOn w:val="Normal"/>
    <w:qFormat/>
    <w:pPr>
      <w:widowControl/>
      <w:spacing w:lineRule="auto" w:line="300"/>
      <w:ind w:firstLine="420"/>
    </w:pPr>
    <w:rPr>
      <w:rFonts w:ascii="Times New Roman" w:hAnsi="Times New Roman" w:eastAsia="宋体;SimSun" w:cs="Times New Roman"/>
      <w:bCs/>
      <w:kern w:val="0"/>
      <w:szCs w:val="21"/>
    </w:rPr>
  </w:style>
  <w:style w:type="paragraph" w:styleId="Carticleinfodetails">
    <w:name w:val="c-article-info-details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7:00Z</dcterms:created>
  <dc:creator>hp</dc:creator>
  <dc:description/>
  <dc:language>en-US</dc:language>
  <cp:lastModifiedBy>hp</cp:lastModifiedBy>
  <dcterms:modified xsi:type="dcterms:W3CDTF">2024-05-3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BBC4B465B44D2AA1BC0EDF2083E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