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18"/>
          <w:szCs w:val="18"/>
        </w:rPr>
      </w:pPr>
      <w:r>
        <w:rPr>
          <w:rFonts w:ascii="Times New Roman" w:hAnsi="Times New Roman" w:cs="Times New Roman" w:eastAsia="黑体;SimHei"/>
          <w:bCs/>
          <w:kern w:val="0"/>
          <w:sz w:val="18"/>
          <w:szCs w:val="18"/>
        </w:rPr>
        <w:t>附表</w:t>
      </w:r>
      <w:r>
        <w:rPr>
          <w:rFonts w:eastAsia="黑体;SimHei" w:cs="Times New Roman" w:ascii="Times New Roman" w:hAnsi="Times New Roman"/>
          <w:b/>
          <w:bCs/>
          <w:kern w:val="0"/>
          <w:sz w:val="18"/>
          <w:szCs w:val="18"/>
        </w:rPr>
        <w:t xml:space="preserve">1 </w:t>
      </w:r>
      <w:r>
        <w:rPr>
          <w:rFonts w:eastAsia="黑体;SimHei" w:cs="Times New Roman" w:ascii="Times New Roman" w:hAnsi="Times New Roman"/>
          <w:b/>
          <w:bCs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黑体;SimHei"/>
          <w:bCs/>
          <w:kern w:val="0"/>
          <w:sz w:val="18"/>
          <w:szCs w:val="18"/>
        </w:rPr>
        <w:t>扎拉山岩体锆石</w:t>
      </w:r>
      <w:r>
        <w:rPr>
          <w:rFonts w:eastAsia="黑体;SimHei" w:cs="Times New Roman" w:ascii="Times New Roman" w:hAnsi="Times New Roman"/>
          <w:bCs/>
          <w:kern w:val="0"/>
          <w:sz w:val="18"/>
          <w:szCs w:val="18"/>
        </w:rPr>
        <w:t>U-Pb</w:t>
      </w:r>
      <w:r>
        <w:rPr>
          <w:rFonts w:ascii="Times New Roman" w:hAnsi="Times New Roman" w:cs="Times New Roman" w:eastAsia="黑体;SimHei"/>
          <w:bCs/>
          <w:kern w:val="0"/>
          <w:sz w:val="18"/>
          <w:szCs w:val="18"/>
        </w:rPr>
        <w:t>测年分析结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0"/>
          <w:sz w:val="18"/>
          <w:szCs w:val="18"/>
        </w:rPr>
        <w:t xml:space="preserve">Appendix table 1 </w:t>
      </w:r>
      <w:r>
        <w:rPr>
          <w:rFonts w:cs="Times New Roman" w:ascii="Times New Roman" w:hAnsi="Times New Roman"/>
          <w:bCs/>
          <w:kern w:val="0"/>
          <w:sz w:val="18"/>
          <w:szCs w:val="18"/>
        </w:rPr>
        <w:t xml:space="preserve"> </w:t>
      </w:r>
      <w:r>
        <w:rPr/>
        <w:t>Zircon LA-MC-ICPMS U-Pb dating data of Zhalashan pluton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62"/>
        <w:gridCol w:w="802"/>
        <w:gridCol w:w="975"/>
        <w:gridCol w:w="716"/>
        <w:gridCol w:w="866"/>
        <w:gridCol w:w="766"/>
        <w:gridCol w:w="899"/>
        <w:gridCol w:w="721"/>
        <w:gridCol w:w="915"/>
        <w:gridCol w:w="705"/>
        <w:gridCol w:w="951"/>
        <w:gridCol w:w="707"/>
        <w:gridCol w:w="900"/>
        <w:gridCol w:w="420"/>
        <w:gridCol w:w="900"/>
        <w:gridCol w:w="443"/>
        <w:gridCol w:w="952"/>
        <w:gridCol w:w="465"/>
        <w:gridCol w:w="952"/>
      </w:tblGrid>
      <w:tr>
        <w:trPr>
          <w:trHeight w:val="284" w:hRule="exact"/>
        </w:trPr>
        <w:tc>
          <w:tcPr>
            <w:tcW w:w="9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测点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含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10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同位素比值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年龄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Ma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谐和度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84" w:hRule="exact"/>
        </w:trPr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b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Th/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</w:rPr>
              <w:t>σ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</w:rPr>
              <w:t>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</w:rPr>
              <w:t>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b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</w:rPr>
              <w:t>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Th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</w:rPr>
              <w:t>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</w:rPr>
              <w:t>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</w:rPr>
              <w:t>σ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b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</w:rPr>
              <w:t>σ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622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中细粒花岗闪长岩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W3303-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1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99 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1 5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9 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80 8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6 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2 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1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2 2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8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1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4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.6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37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52 2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8 3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9 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2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77 6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5 9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1 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0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1 9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8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9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.6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2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36 8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20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81 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5 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51 6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91 7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93 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7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81 3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7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28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0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.7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5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08 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9 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8 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77 7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6 7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2 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1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1 9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3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5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.6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80 9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4 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92 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912 3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26 2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71 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4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63 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1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8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7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.7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48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48 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8 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7 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68 8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6 4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2 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3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1 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6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2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1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.5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1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54 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1 5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8 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81 8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9 3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3 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6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1 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3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2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6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.4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8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61 8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0 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0 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24 0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3 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2 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2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1 0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6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8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.7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12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20 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8 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8 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83 3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4 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2 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8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0 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6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4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.0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3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82 9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1 5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2 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34 2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5 9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2 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2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0 3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4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.3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7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94 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7 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8 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72 0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6 2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0 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1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9 9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5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8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.2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94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56 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40 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3 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42 0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5 2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2 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1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8 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4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.1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4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56 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7 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8 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74 3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8 4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1 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4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3 4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6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7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.0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9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867 7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5 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2 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30 3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5 7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2 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0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9 4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3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1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.6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41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15 8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2 4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8 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71 1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4 6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0 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1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3 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5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6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.8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92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832 5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26 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9 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2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50 6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6 4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64 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1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9 4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0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4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.8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52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53 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3 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8 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86 5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5 4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3 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0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0 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5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5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.9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20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05 9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25 8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5 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54 1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7 2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1 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2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1 2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6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3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.2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64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08 6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1 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29 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46 9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8 9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86 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2 5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2 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6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2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4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.6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3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86 6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7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9 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82 1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6 6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1 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0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3 0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0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2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3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.1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3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88 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6 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1 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22 5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6 9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1 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4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6 9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9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2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.5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16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21 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20 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9 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91 5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6 3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3 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2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3 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9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9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.9 </w:t>
            </w:r>
          </w:p>
        </w:tc>
      </w:tr>
      <w:tr>
        <w:trPr>
          <w:trHeight w:val="284" w:hRule="exact"/>
        </w:trPr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23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52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056 9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5 1 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28 9 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5 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33 9 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8 2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83 8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3 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7 2 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3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4 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3 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9 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 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.7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ascii="Times New Roman" w:hAnsi="Times New Roman" w:cs="Times New Roman" w:eastAsia="黑体;SimHei"/>
          <w:b/>
          <w:bCs/>
          <w:kern w:val="0"/>
          <w:sz w:val="18"/>
          <w:szCs w:val="18"/>
        </w:rPr>
        <w:t>续附表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1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62"/>
        <w:gridCol w:w="802"/>
        <w:gridCol w:w="975"/>
        <w:gridCol w:w="716"/>
        <w:gridCol w:w="866"/>
        <w:gridCol w:w="766"/>
        <w:gridCol w:w="899"/>
        <w:gridCol w:w="721"/>
        <w:gridCol w:w="915"/>
        <w:gridCol w:w="705"/>
        <w:gridCol w:w="951"/>
        <w:gridCol w:w="707"/>
        <w:gridCol w:w="900"/>
        <w:gridCol w:w="420"/>
        <w:gridCol w:w="900"/>
        <w:gridCol w:w="443"/>
        <w:gridCol w:w="952"/>
        <w:gridCol w:w="465"/>
        <w:gridCol w:w="952"/>
      </w:tblGrid>
      <w:tr>
        <w:trPr>
          <w:trHeight w:val="284" w:hRule="exact"/>
        </w:trPr>
        <w:tc>
          <w:tcPr>
            <w:tcW w:w="9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测点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含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10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同位素比值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年龄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Ma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谐和度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84" w:hRule="exact"/>
        </w:trPr>
        <w:tc>
          <w:tcPr>
            <w:tcW w:w="9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b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Th/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</w:rPr>
              <w:t>σ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</w:rPr>
              <w:t>σ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</w:rPr>
              <w:t>σ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b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</w:rPr>
              <w:t>σ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Th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</w:rPr>
              <w:t>σ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</w:rPr>
              <w:t>σ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</w:rPr>
              <w:t>σ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b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</w:rPr>
              <w:t>σ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303.2.24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3 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33 0 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0 5 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9 9 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7 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87 2 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9 5 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2 2 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7 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5 8 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6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2 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6 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5 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 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.3 </w:t>
            </w:r>
          </w:p>
        </w:tc>
      </w:tr>
      <w:tr>
        <w:trPr>
          <w:trHeight w:val="284" w:hRule="exact"/>
        </w:trPr>
        <w:tc>
          <w:tcPr>
            <w:tcW w:w="15622" w:type="dxa"/>
            <w:gridSpan w:val="20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中细粒二长花岗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TW3554-1)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54.1.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3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07 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2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1 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10 1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5 9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40 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2 8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0 2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32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.3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54.1.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6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51 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4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7 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67 6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7 6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2 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2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1 0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6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1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3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.9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54.1.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0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67 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4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8 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78 6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8 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2 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2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1 3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5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7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.0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54.1.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2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56 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4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1 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95 0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9 1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59 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3 2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2 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54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.3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4.1.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1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56 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2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7 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42 6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9 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65 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4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0 3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3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.3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4.1.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7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27 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9 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78 2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7 9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0 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2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2 3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2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.2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4.1.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5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43 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2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8 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69 8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7 2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0 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1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9 9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4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6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.4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54.1.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7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47 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7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21 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81 0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7 3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28 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4 4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9 1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8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40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2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54.1.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8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39 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5 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71 1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9 2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75 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5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0 0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6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7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.6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54.1.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4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03 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40 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13 1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8 1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6 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2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2 0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4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5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.7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54.1.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813 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46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28 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09 3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7 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84 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3 5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2 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8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689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7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54.1.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6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18 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2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44 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22 7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9 3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3 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3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3 9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9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9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.2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54.1.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4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42 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6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26 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59 5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8 4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10 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4 2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7 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7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06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54.1.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2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08 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8 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71 8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7 5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0 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1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1 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6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.8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54.1.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2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01 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9 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05 1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8 2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5 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2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3 4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2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4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.3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54.1.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5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99 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29 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3 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559 4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48 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87 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8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69 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3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73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.1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54.1.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3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64 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2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7 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80 3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8 3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4 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4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0 9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5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1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6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.6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54.1.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9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93 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3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84 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90 9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8 5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71 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4 7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9 0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3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2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67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.0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54.1.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8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81 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2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8 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87 6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8 0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4 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2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1 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3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7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.6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54.1.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8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03 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7 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66 5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9 7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1 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7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1 0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9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8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.6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54.1.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0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19 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2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8 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91 7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8 4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5 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4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2 0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2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7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.1 </w:t>
            </w:r>
          </w:p>
        </w:tc>
      </w:tr>
      <w:tr>
        <w:trPr>
          <w:trHeight w:val="284" w:hRule="exac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54.1.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6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73 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0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7 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67 3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7 6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1 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3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0 0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1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7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.6 </w:t>
            </w:r>
          </w:p>
        </w:tc>
      </w:tr>
      <w:tr>
        <w:trPr>
          <w:trHeight w:val="284" w:hRule="exact"/>
        </w:trPr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54.1.23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6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63 0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0 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8 8 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7 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74 4 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9 2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1 3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5 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2 0 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2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5 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6 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5 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 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.6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Cs/>
          <w:kern w:val="0"/>
          <w:sz w:val="18"/>
          <w:szCs w:val="18"/>
        </w:rPr>
        <w:t>附表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18"/>
          <w:szCs w:val="18"/>
        </w:rPr>
        <w:t>扎拉山岩体锆石</w:t>
      </w:r>
      <w:r>
        <w:rPr>
          <w:rFonts w:eastAsia="黑体;SimHei" w:cs="黑体;SimHei" w:ascii="黑体;SimHei" w:hAnsi="黑体;SimHei"/>
          <w:bCs/>
          <w:kern w:val="0"/>
          <w:sz w:val="18"/>
          <w:szCs w:val="18"/>
        </w:rPr>
        <w:t>Hf</w:t>
      </w:r>
      <w:r>
        <w:rPr>
          <w:rFonts w:ascii="黑体;SimHei" w:hAnsi="黑体;SimHei" w:cs="黑体;SimHei" w:eastAsia="黑体;SimHei"/>
          <w:bCs/>
          <w:kern w:val="0"/>
          <w:sz w:val="18"/>
          <w:szCs w:val="18"/>
        </w:rPr>
        <w:t>同位素组成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kern w:val="0"/>
          <w:sz w:val="18"/>
          <w:szCs w:val="18"/>
        </w:rPr>
        <w:t>Appendix table 2</w:t>
      </w:r>
      <w:r>
        <w:rPr>
          <w:rFonts w:cs="Times New Roman" w:ascii="Times New Roman" w:hAnsi="Times New Roman"/>
          <w:bCs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0"/>
          <w:sz w:val="18"/>
          <w:szCs w:val="18"/>
        </w:rPr>
        <w:t xml:space="preserve"> Hf isotopic compositions for zircons of Zhalashan pluton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6"/>
        <w:gridCol w:w="1056"/>
        <w:gridCol w:w="1056"/>
        <w:gridCol w:w="1056"/>
        <w:gridCol w:w="1056"/>
        <w:gridCol w:w="583"/>
        <w:gridCol w:w="576"/>
        <w:gridCol w:w="576"/>
        <w:gridCol w:w="816"/>
        <w:gridCol w:w="877"/>
        <w:gridCol w:w="816"/>
      </w:tblGrid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  <w:t>样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(Ma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Yb/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Hf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Lu/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Hf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Hf/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Hf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(0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6"/>
                <w:szCs w:val="16"/>
              </w:rPr>
              <w:t>ε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16"/>
                <w:szCs w:val="16"/>
              </w:rPr>
              <w:t>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vertAlign w:val="subscript"/>
              </w:rPr>
              <w:t>DM1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 xml:space="preserve"> (Ma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vertAlign w:val="subscript"/>
              </w:rPr>
              <w:t>DM2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</w:rPr>
              <w:t>(Ma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vertAlign w:val="subscript"/>
              </w:rPr>
              <w:t>Lu/Hf</w:t>
            </w:r>
          </w:p>
        </w:tc>
      </w:tr>
      <w:tr>
        <w:trPr>
          <w:trHeight w:val="225" w:hRule="atLeast"/>
        </w:trPr>
        <w:tc>
          <w:tcPr>
            <w:tcW w:w="103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花岗闪长岩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TW3303-2)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3.2.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65 286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436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82 854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022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7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1.3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7.6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0.96 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3.2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5 136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868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82 874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019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6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4.6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6.8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0.97 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3.2.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8 608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471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82 829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018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3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8.1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5.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0.96 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3.2.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46 455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116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82 859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022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6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0.1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4.3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0.97 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3.2.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27 120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728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82 692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017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2.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8.0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4.8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0.98 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3.2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9 166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447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82 832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02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1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3.4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8.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0.96 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3.2.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60 337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221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82 813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022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8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6.3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7.7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0.96 </w:t>
            </w:r>
          </w:p>
        </w:tc>
      </w:tr>
      <w:tr>
        <w:trPr>
          <w:trHeight w:val="225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3.2.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52 094 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1 258 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82 769 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00 024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0.1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85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9.3 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6.6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0.9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Cs/>
          <w:kern w:val="0"/>
          <w:sz w:val="18"/>
          <w:szCs w:val="18"/>
        </w:rPr>
        <w:t>附表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18"/>
          <w:szCs w:val="18"/>
        </w:rPr>
        <w:t>扎拉山岩体岩石主量元素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(%)</w:t>
      </w:r>
      <w:r>
        <w:rPr>
          <w:rFonts w:ascii="黑体;SimHei" w:hAnsi="黑体;SimHei" w:cs="黑体;SimHei" w:eastAsia="黑体;SimHei"/>
          <w:bCs/>
          <w:kern w:val="0"/>
          <w:sz w:val="18"/>
          <w:szCs w:val="18"/>
        </w:rPr>
        <w:t>和微量元素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(10</w:t>
      </w:r>
      <w:r>
        <w:rPr>
          <w:rFonts w:cs="Times New Roman" w:ascii="Times New Roman" w:hAnsi="Times New Roman"/>
          <w:b/>
          <w:kern w:val="0"/>
          <w:sz w:val="18"/>
          <w:szCs w:val="18"/>
          <w:vertAlign w:val="superscript"/>
        </w:rPr>
        <w:t>-6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)</w:t>
      </w:r>
      <w:r>
        <w:rPr>
          <w:rFonts w:ascii="黑体;SimHei" w:hAnsi="黑体;SimHei" w:cs="黑体;SimHei" w:eastAsia="黑体;SimHei"/>
          <w:bCs/>
          <w:kern w:val="0"/>
          <w:sz w:val="18"/>
          <w:szCs w:val="18"/>
        </w:rPr>
        <w:t>分析结果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Appendix table 3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Major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(%) and trace elements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(10</w:t>
      </w:r>
      <w:r>
        <w:rPr>
          <w:rFonts w:cs="Times New Roman" w:ascii="Times New Roman" w:hAnsi="Times New Roman"/>
          <w:kern w:val="0"/>
          <w:sz w:val="18"/>
          <w:szCs w:val="18"/>
          <w:vertAlign w:val="superscript"/>
        </w:rPr>
        <w:t>-6</w:t>
      </w:r>
      <w:r>
        <w:rPr>
          <w:rFonts w:cs="Times New Roman" w:ascii="Times New Roman" w:hAnsi="Times New Roman"/>
          <w:kern w:val="0"/>
          <w:sz w:val="18"/>
          <w:szCs w:val="18"/>
        </w:rPr>
        <w:t>) data of Zhalashan pluton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"/>
        <w:gridCol w:w="919"/>
        <w:gridCol w:w="90"/>
        <w:gridCol w:w="624"/>
        <w:gridCol w:w="919"/>
        <w:gridCol w:w="93"/>
        <w:gridCol w:w="545"/>
        <w:gridCol w:w="76"/>
        <w:gridCol w:w="714"/>
        <w:gridCol w:w="93"/>
        <w:gridCol w:w="534"/>
        <w:gridCol w:w="87"/>
        <w:gridCol w:w="714"/>
        <w:gridCol w:w="93"/>
        <w:gridCol w:w="524"/>
        <w:gridCol w:w="97"/>
        <w:gridCol w:w="714"/>
        <w:gridCol w:w="58"/>
      </w:tblGrid>
      <w:tr>
        <w:trPr>
          <w:trHeight w:val="225" w:hRule="atLeast"/>
        </w:trPr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岩性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花岗闪长岩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二长花岗岩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编号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W3303-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LS-01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W3554-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LS-0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LS-0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LS-04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LS-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LS-0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LS-0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i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8.82 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8.77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1.26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0.5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1.35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0.6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1.24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.5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1.97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i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92 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28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40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5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23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8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53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4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77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Fe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2 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8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9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6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FeO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8 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6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5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9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9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3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8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nO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 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gO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1 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8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0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2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5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aO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88 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28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7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3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5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7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82 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34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96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1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91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7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06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9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27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81 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64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14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0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29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0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19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5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14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6 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5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9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OI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5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5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1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1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O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2 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8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9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1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O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1 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8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8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otal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81 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85 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84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83 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87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82 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83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7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71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#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5.54 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1.64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5.76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6.3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.15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.0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.30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.13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9.67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A/CNK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2 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7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1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0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1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2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s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91 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98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29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1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53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6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38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4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62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Rb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9 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8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8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5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3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7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8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r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34 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89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2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1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9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3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7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a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 540 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 080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 060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 25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 010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 15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 020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 03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53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Ga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.40 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20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70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7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60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8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.10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.5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9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b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22 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90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20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.0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90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8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70 </w:t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23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63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a</w:t>
            </w:r>
          </w:p>
        </w:tc>
        <w:tc>
          <w:tcPr>
            <w:tcW w:w="10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0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1 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9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5 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8 </w:t>
            </w:r>
          </w:p>
        </w:tc>
        <w:tc>
          <w:tcPr>
            <w:tcW w:w="8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2 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2 </w:t>
            </w:r>
          </w:p>
        </w:tc>
        <w:tc>
          <w:tcPr>
            <w:tcW w:w="8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1 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8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7 </w:t>
            </w:r>
          </w:p>
        </w:tc>
      </w:tr>
      <w:tr>
        <w:trPr>
          <w:trHeight w:val="225" w:hRule="atLeast"/>
        </w:trPr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r</w:t>
            </w:r>
          </w:p>
        </w:tc>
        <w:tc>
          <w:tcPr>
            <w:tcW w:w="10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0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7 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2 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1 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7 </w:t>
            </w:r>
          </w:p>
        </w:tc>
        <w:tc>
          <w:tcPr>
            <w:tcW w:w="8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7 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3 </w:t>
            </w:r>
          </w:p>
        </w:tc>
        <w:tc>
          <w:tcPr>
            <w:tcW w:w="8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7 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3 </w:t>
            </w:r>
          </w:p>
        </w:tc>
        <w:tc>
          <w:tcPr>
            <w:tcW w:w="8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4 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f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11 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98 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24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30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34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77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31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96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1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ascii="Times New Roman" w:hAnsi="Times New Roman" w:cs="Times New Roman" w:eastAsia="黑体;SimHei"/>
          <w:b/>
          <w:bCs/>
          <w:kern w:val="0"/>
          <w:sz w:val="18"/>
          <w:szCs w:val="18"/>
        </w:rPr>
        <w:t>续附表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3 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19"/>
        <w:gridCol w:w="714"/>
        <w:gridCol w:w="919"/>
        <w:gridCol w:w="714"/>
        <w:gridCol w:w="714"/>
        <w:gridCol w:w="714"/>
        <w:gridCol w:w="714"/>
        <w:gridCol w:w="714"/>
        <w:gridCol w:w="714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岩性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花岗闪长岩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二长花岗岩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编号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W3303-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LS-01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W3554-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LS-0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LS-03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LS-04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LS-05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LS-0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LS-07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7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.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5.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.8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V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.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9.8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.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2.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.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.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.3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.0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r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7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92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3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8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1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0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5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6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18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o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0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85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8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4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7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9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9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0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47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i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7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02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4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7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4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6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5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1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i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8.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.3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4.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9.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4.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8.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7.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5.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9.8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c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7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40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2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9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2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3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4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4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48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9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4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1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9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8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83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.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.8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.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.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.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.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.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4.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4.1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n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9.3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0.0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9.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.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.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.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2.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3.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.8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u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.3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.4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.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3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1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a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.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2.8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.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.3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3.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.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5.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.2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e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9.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8.2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8.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3.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.3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6.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7.3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8.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5.4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r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0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18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4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4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53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5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0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6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26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d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.6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.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.1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9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40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1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0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7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4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3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2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34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Eu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4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2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Gd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3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60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5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0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1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51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b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3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0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y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1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4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o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3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6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6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Er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2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0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m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Yb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3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7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u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9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Y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2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94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0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0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3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8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2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1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23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REE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6.4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6.02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5.5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4.9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2.2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6.2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9.9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7.4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1.12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REE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73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.08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9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6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1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5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4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8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.31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REE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8.1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9.10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3.5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9.5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0.3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5.7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8.4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6.3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3.43 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δ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Eu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3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3 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La/Yb)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2.8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.72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9.8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4.83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.4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.3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.6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6.13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.45 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Yb)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30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16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11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73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4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4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1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0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21 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r/Y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5.44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4.87 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3.86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6.80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5.29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2.02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5.50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1.46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6.07 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sz w:val="15"/>
          <w:szCs w:val="15"/>
        </w:rPr>
        <w:t>注：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N</w:t>
      </w:r>
      <w:r>
        <w:rPr>
          <w:rFonts w:ascii="Times New Roman" w:hAnsi="Times New Roman" w:cs="Times New Roman"/>
          <w:sz w:val="15"/>
          <w:szCs w:val="15"/>
        </w:rPr>
        <w:t>代表球粒陨石标准化，标准化数据</w:t>
      </w:r>
      <w:r>
        <w:rPr>
          <w:rFonts w:ascii="Times New Roman" w:hAnsi="Times New Roman" w:cs="Times New Roman"/>
          <w:sz w:val="15"/>
          <w:szCs w:val="15"/>
        </w:rPr>
        <w:t>引自</w:t>
      </w:r>
      <w:r>
        <w:rPr>
          <w:rFonts w:cs="Times New Roman" w:ascii="Times New Roman" w:hAnsi="Times New Roman"/>
          <w:sz w:val="15"/>
          <w:szCs w:val="15"/>
        </w:rPr>
        <w:t>Sun and Mcdonough (1989)</w:t>
      </w:r>
      <w:r>
        <w:rPr>
          <w:rFonts w:ascii="Times New Roman" w:hAnsi="Times New Roman" w:cs="Times New Roman"/>
          <w:sz w:val="15"/>
          <w:szCs w:val="15"/>
        </w:rPr>
        <w:t>。</w:t>
      </w:r>
    </w:p>
    <w:p>
      <w:pPr>
        <w:pStyle w:val="Normal"/>
        <w:spacing w:lineRule="atLeast" w:line="32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BibliographyChar">
    <w:name w:val="EndNote Bibliography Char"/>
    <w:qFormat/>
    <w:rPr>
      <w:rFonts w:ascii="Calibri" w:hAnsi="Calibri" w:cs="Calibri"/>
      <w:sz w:val="20"/>
      <w:lang w:val="en-US" w:eastAsia="en-US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脚注文本 Char1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批注文字 字符"/>
    <w:qFormat/>
    <w:rPr>
      <w:rFonts w:ascii="Calibri" w:hAnsi="Calibri" w:eastAsia="宋体;SimSun" w:cs="Calibri"/>
      <w:sz w:val="21"/>
      <w:szCs w:val="21"/>
    </w:rPr>
  </w:style>
  <w:style w:type="character" w:styleId="EndNoteBibliographyTitleChar">
    <w:name w:val="EndNote Bibliography Title Char"/>
    <w:qFormat/>
    <w:rPr>
      <w:rFonts w:ascii="Calibri" w:hAnsi="Calibri" w:cs="Calibri"/>
      <w:sz w:val="20"/>
      <w:lang w:val="en-US" w:eastAsia="en-US"/>
    </w:rPr>
  </w:style>
  <w:style w:type="character" w:styleId="Char2">
    <w:name w:val="批注框文本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Char3">
    <w:name w:val="尾注文本 Char"/>
    <w:basedOn w:val="Style12"/>
    <w:qFormat/>
    <w:rPr/>
  </w:style>
  <w:style w:type="character" w:styleId="Char11">
    <w:name w:val="尾注文本 Char1"/>
    <w:qFormat/>
    <w:rPr>
      <w:rFonts w:cs="Times New Roman"/>
    </w:rPr>
  </w:style>
  <w:style w:type="character" w:styleId="Char4">
    <w:name w:val="脚注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1Char1">
    <w:name w:val="标题 1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脚注文本 字符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7">
    <w:name w:val="批注文字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20">
    <w:name w:val="批注主题"/>
    <w:basedOn w:val="Style19"/>
    <w:next w:val="Style19"/>
    <w:qFormat/>
    <w:pPr/>
    <w:rPr>
      <w:rFonts w:ascii="Calibri" w:hAnsi="Calibri" w:cs="Calibri"/>
      <w:b/>
      <w:bCs/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Calibri" w:hAnsi="Calibri" w:cs="Calibri"/>
      <w:sz w:val="20"/>
      <w:lang w:val="en-US" w:eastAsia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EndNoteBibliography">
    <w:name w:val="EndNote Bibliography"/>
    <w:basedOn w:val="Normal"/>
    <w:qFormat/>
    <w:pPr>
      <w:jc w:val="left"/>
    </w:pPr>
    <w:rPr>
      <w:rFonts w:ascii="Calibri" w:hAnsi="Calibri" w:cs="Calibri"/>
      <w:sz w:val="20"/>
      <w:lang w:val="en-US"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0:00Z</dcterms:created>
  <dc:creator>wenlon</dc:creator>
  <dc:description/>
  <cp:keywords/>
  <dc:language>en-US</dc:language>
  <cp:lastModifiedBy>DEEP</cp:lastModifiedBy>
  <cp:lastPrinted>2018-07-04T07:21:00Z</cp:lastPrinted>
  <dcterms:modified xsi:type="dcterms:W3CDTF">2019-01-23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0.1.0.7670</vt:lpwstr>
  </property>
</Properties>
</file>