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狮泉河则弄群凝灰岩的锆石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</w:rPr>
        <w:t>-Pb</w:t>
      </w:r>
      <w:r>
        <w:rPr>
          <w:rFonts w:ascii="Times New Roman" w:hAnsi="Times New Roman" w:cs="Times New Roman"/>
          <w:szCs w:val="21"/>
        </w:rPr>
        <w:t>测年结果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Table</w:t>
      </w:r>
      <w:r>
        <w:rPr/>
        <w:t xml:space="preserve"> 1 Zircons U-Pb ages for tuff from Zenong group, Shiquanhe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8"/>
        <w:gridCol w:w="698"/>
        <w:gridCol w:w="761"/>
        <w:gridCol w:w="940"/>
        <w:gridCol w:w="992"/>
        <w:gridCol w:w="851"/>
        <w:gridCol w:w="992"/>
        <w:gridCol w:w="850"/>
        <w:gridCol w:w="993"/>
        <w:gridCol w:w="850"/>
        <w:gridCol w:w="992"/>
        <w:gridCol w:w="851"/>
        <w:gridCol w:w="980"/>
        <w:gridCol w:w="579"/>
        <w:gridCol w:w="948"/>
        <w:gridCol w:w="39"/>
        <w:gridCol w:w="397"/>
        <w:gridCol w:w="29"/>
      </w:tblGrid>
      <w:tr>
        <w:trPr>
          <w:trHeight w:val="315" w:hRule="atLeast"/>
        </w:trPr>
        <w:tc>
          <w:tcPr>
            <w:tcW w:w="6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测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编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/U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元素含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6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位素比值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年龄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M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b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b/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b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b/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σ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b/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0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b/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h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σ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b/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σ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b/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σ</w:t>
            </w:r>
          </w:p>
        </w:tc>
      </w:tr>
      <w:tr>
        <w:trPr>
          <w:trHeight w:val="315" w:hRule="atLeast"/>
        </w:trPr>
        <w:tc>
          <w:tcPr>
            <w:tcW w:w="1402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样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U1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 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 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5 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 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 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6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5 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 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4 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 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 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2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 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3 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 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 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 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8 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 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 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3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 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8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 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9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0 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0 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 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0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 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7 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 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 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4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 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4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 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 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5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 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2 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 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0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 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6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 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 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0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 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 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7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 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 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6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 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4 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 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 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9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 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5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 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5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 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9 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 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 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2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1 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2 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 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1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 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 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7 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 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 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0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9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 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 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6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 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9 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 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 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9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3 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 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7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5 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 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3 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9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2 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 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4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 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 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9 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 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 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1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1 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5 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 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5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 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5 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 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6 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 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.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2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1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0 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4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1 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6 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 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4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1 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8 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 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 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3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0 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2 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 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1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0 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6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 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4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 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 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0 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 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 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 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 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6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样品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QU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4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6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4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ind w:right="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9 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2 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5 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8 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6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.4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3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0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1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6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2 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 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4 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.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.8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7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0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9 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 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2 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 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5 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.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.6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7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.5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8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6 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8 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6 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8 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6.0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0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7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0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0 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5 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5 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.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0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.6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0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4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6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6 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6 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 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4 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.5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6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.0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3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3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2 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 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82 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 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5 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5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.8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1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6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0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7 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 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9 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 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4 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.2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0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8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1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1 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4 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 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4 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8 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7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.8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5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9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9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ind w:firstLine="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9 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 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8 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0 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5 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7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.1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1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.2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0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8 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9 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4 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9 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2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.4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0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8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9 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2 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5 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8 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.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.2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9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.8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3 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89 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8 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5 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8 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.3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.4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0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7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7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9 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 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5 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5 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8 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.6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3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.8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8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0 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1 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4 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8 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.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8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.6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9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5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1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5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 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6 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 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4 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.5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9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.5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4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5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5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5 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3 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8 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4 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8 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.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6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.0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4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.8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8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9 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7 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4 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4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.4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3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7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9 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 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2 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 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5 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8 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6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.3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0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.5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8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8 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8 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5 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6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.8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3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2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ind w:firstLine="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4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2 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82 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9 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5 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8 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.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0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.6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2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8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6 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1 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 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5 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.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8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.1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4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.5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8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1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6 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3 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5 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.8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5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.7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1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1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81 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5 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8 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.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.1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9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7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0 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 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2 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 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4 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1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.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7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.3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8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3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1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8 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9 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8 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5 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2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.9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7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5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4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8 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 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4 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6 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4 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.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4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.9 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3 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2 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42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3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8 9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 1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5 8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0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4 6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3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 7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2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.8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 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.7 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狮泉河则弄群凝灰岩的锆石微量元素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-6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特征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Table</w:t>
      </w:r>
      <w:r>
        <w:rPr/>
        <w:t xml:space="preserve"> 2 Zircon trace elements for tuff from Zenong group, Shiquanhe</w:t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4"/>
        <w:gridCol w:w="703"/>
        <w:gridCol w:w="579"/>
        <w:gridCol w:w="782"/>
        <w:gridCol w:w="798"/>
        <w:gridCol w:w="564"/>
        <w:gridCol w:w="798"/>
        <w:gridCol w:w="535"/>
        <w:gridCol w:w="589"/>
        <w:gridCol w:w="561"/>
        <w:gridCol w:w="565"/>
        <w:gridCol w:w="801"/>
        <w:gridCol w:w="561"/>
        <w:gridCol w:w="705"/>
        <w:gridCol w:w="565"/>
        <w:gridCol w:w="702"/>
        <w:gridCol w:w="800"/>
        <w:gridCol w:w="705"/>
        <w:gridCol w:w="565"/>
        <w:gridCol w:w="564"/>
        <w:gridCol w:w="702"/>
        <w:gridCol w:w="664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b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d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m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u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d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b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y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r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m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b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u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</w:tr>
      <w:tr>
        <w:trPr>
          <w:trHeight w:val="312" w:hRule="atLeast"/>
        </w:trPr>
        <w:tc>
          <w:tcPr>
            <w:tcW w:w="1493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QU1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4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 41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0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.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3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9.4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7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7.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65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15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05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71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.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59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719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4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985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7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5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4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0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7.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15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06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3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2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46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1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.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1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980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73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26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2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17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.6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79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5.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8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154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9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4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21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.6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5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020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97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1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2.9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2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6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9.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59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39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1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84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54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7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59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698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 418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9.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8.2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8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03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2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4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85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06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.9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90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004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3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345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2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5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3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71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.2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1.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17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14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4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1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 88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1.6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62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616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5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58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.5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45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3.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3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24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3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9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945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29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577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6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46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5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.5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3.0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2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94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5.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4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2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63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5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 11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.9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16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440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.3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503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3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2.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.4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3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9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5.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40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21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0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8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12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10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296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1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99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0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74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6.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6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0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36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4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40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6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667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9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 67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1.3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9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25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4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.5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47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23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0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96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9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64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4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25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24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291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.6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905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2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21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4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6.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4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015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33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3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14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.6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.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9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676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4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19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8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.6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6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9.4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9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5.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68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104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5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1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91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00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291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.3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 915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.3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4.7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5.8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97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40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3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65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42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3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02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3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 02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 262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7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73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8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0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0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70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8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0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15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097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1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14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34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2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 61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4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96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57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 00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8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5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.8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4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5.2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2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1.6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7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38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1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83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84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99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140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61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96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13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99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5.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45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04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40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7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22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37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410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.6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 738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9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4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7.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7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0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07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7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6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04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35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18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988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.6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098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5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29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3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6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4.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49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07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0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0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40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.6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9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947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.2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 303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.9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1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5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1.8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135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3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3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3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44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8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 71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 76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493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7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533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.0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2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44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4.8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6.1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28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.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24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67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7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05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2.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68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941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18"/>
                <w:szCs w:val="18"/>
              </w:rPr>
              <w:t>0.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65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2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18"/>
                <w:szCs w:val="18"/>
              </w:rPr>
              <w:t>0.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84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1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.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3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8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1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01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.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65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461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09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0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.9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5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5.3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90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7.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77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10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4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2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67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5.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4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007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7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608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7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9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8.1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95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7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.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35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1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31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2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99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17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495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94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2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52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.1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4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1.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30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04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44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9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75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4.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2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167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 06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4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6.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48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17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39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80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1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67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.9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.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96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061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18"/>
                <w:szCs w:val="18"/>
              </w:rPr>
              <w:t>0.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56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7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4.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6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1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99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5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.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4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24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68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5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08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16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260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98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.6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4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71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.9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45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2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05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47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9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35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3.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0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119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3.5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82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2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1.2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48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84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6.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55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1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315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4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8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 80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23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324 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.5 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868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9 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79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23 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7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7.6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51 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2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335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3 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61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76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669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266 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243 </w:t>
            </w:r>
          </w:p>
        </w:tc>
      </w:tr>
      <w:tr>
        <w:trPr>
          <w:trHeight w:val="312" w:hRule="atLeast"/>
        </w:trPr>
        <w:tc>
          <w:tcPr>
            <w:tcW w:w="14935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QU2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688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4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2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67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4.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5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3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58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25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73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4.3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17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5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2.4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75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0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5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04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275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.6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24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680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.6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 91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4.7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7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9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19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0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.2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7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00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2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68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3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13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4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 93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80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014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0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 06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4.3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3.9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8.9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5.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7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43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4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99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31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25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608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9.9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89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41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7.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2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4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6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 93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19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71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9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06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3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.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7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5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31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3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52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.1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49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07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.3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 155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.6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7.8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.6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20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8.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7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43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93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6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94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.4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97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305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3.9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 77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4.1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8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2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2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8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1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61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09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2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 71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.7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94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667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18"/>
                <w:szCs w:val="18"/>
              </w:rPr>
              <w:t>0.0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 51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1.6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6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2.9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0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97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45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6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02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 77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9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23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154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.3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87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4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7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.0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.8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64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6.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0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35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99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74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36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603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373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9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65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84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.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7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17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9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3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975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08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314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4.4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86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6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23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4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8.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4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6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20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22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09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47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48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10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7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37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8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19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6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1.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40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10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4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2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89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.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1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873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 06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3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6.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1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8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2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5.1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17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1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09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81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88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610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22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73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.9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18"/>
                <w:szCs w:val="18"/>
              </w:rPr>
              <w:t xml:space="preserve">0.000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4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46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3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0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.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2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29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67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5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44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4.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5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72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80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7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4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0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.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5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3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8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0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63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30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379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19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7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56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5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4.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8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114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6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6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2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00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4.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80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183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331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4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2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24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9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09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0.4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1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13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7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2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98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.9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05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319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23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18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.1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89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1.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5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7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08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4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85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05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424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.8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352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7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03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5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1.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7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15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5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2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73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.4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.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88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007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73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39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4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7.8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.3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24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4.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17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7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3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23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5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48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676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6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874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8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8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19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1.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0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01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38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425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20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02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8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215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9.2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79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.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7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10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5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49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.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1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249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39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4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25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5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7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.8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39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1.3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7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17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7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3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53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.8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28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484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86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889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72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2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7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7.2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55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1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339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6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9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714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.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88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817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32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7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57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90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7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53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1.7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59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12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1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9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 19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10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307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7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510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.8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1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.5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6.9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41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2.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6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20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3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66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6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71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7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38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675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62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506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6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FFFF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18"/>
                <w:szCs w:val="18"/>
              </w:rPr>
              <w:t xml:space="preserve">0.000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1.3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26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.8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26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74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20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 052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.1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3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25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617 </w:t>
            </w:r>
          </w:p>
        </w:tc>
      </w:tr>
      <w:tr>
        <w:trPr>
          <w:trHeight w:val="31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87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 597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.2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.5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9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9.8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0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8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4.1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65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59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20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0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618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1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35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849 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5 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 498 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6 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9 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3 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9.9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8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7 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0.8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14 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4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233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5 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75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17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962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4 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.2 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 642 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 253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 w:eastAsia="宋体;SimSun"/>
          <w:szCs w:val="21"/>
        </w:rPr>
        <w:t>附</w:t>
      </w:r>
      <w:r>
        <w:rPr>
          <w:rFonts w:ascii="Times New Roman" w:hAnsi="Times New Roman" w:cs="Times New Roman" w:eastAsia="宋体;SimSun"/>
          <w:szCs w:val="21"/>
        </w:rPr>
        <w:t>表</w:t>
      </w:r>
      <w:r>
        <w:rPr>
          <w:rFonts w:eastAsia="宋体;SimSun"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 w:eastAsia="宋体;SimSun"/>
          <w:szCs w:val="21"/>
        </w:rPr>
        <w:t>狮泉河则弄群凝灰岩锆石</w:t>
      </w:r>
      <w:r>
        <w:rPr>
          <w:rFonts w:eastAsia="宋体;SimSun" w:cs="Times New Roman" w:ascii="Times New Roman" w:hAnsi="Times New Roman"/>
          <w:szCs w:val="21"/>
        </w:rPr>
        <w:t>Hf</w:t>
      </w:r>
      <w:r>
        <w:rPr>
          <w:rFonts w:ascii="Times New Roman" w:hAnsi="Times New Roman" w:cs="Times New Roman" w:eastAsia="宋体;SimSun"/>
          <w:szCs w:val="21"/>
        </w:rPr>
        <w:t>同位素</w:t>
      </w:r>
    </w:p>
    <w:p>
      <w:pPr>
        <w:pStyle w:val="Normal"/>
        <w:ind w:firstLine="420"/>
        <w:jc w:val="left"/>
        <w:rPr/>
      </w:pPr>
      <w:r>
        <w:rPr>
          <w:rFonts w:eastAsia="宋体;SimSun" w:cs="Times New Roman" w:ascii="Times New Roman" w:hAnsi="Times New Roman"/>
          <w:szCs w:val="21"/>
        </w:rPr>
        <w:t>Table 3 Zircon Hf i</w:t>
      </w:r>
      <w:r>
        <w:rPr/>
        <w:t>sotopes for tuff from Zenong group, Shiquanhe</w:t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32"/>
        <w:gridCol w:w="1699"/>
        <w:gridCol w:w="1557"/>
        <w:gridCol w:w="1538"/>
        <w:gridCol w:w="1469"/>
        <w:gridCol w:w="1342"/>
        <w:gridCol w:w="1141"/>
        <w:gridCol w:w="1300"/>
        <w:gridCol w:w="1708"/>
      </w:tblGrid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点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年龄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Ma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b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f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0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 xml:space="preserve">D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a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10" w:hanging="9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DM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Ma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Lu/Hf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01</w:t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6 079 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900 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668 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.82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48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4 510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822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38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4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6 726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874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49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7 438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37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44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9 831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932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29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1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2 286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687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57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7 759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932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36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3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8 857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914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23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5 746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856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55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3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5 525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773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50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9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5 706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50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34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18 198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619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61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1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7 181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888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58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9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41 575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269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61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9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6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0 061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011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35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1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8 046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872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27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7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2 509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730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40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3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1 066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979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51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6 620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848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50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1 389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920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44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5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4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7 558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885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73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3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9 124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343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50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7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6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7 648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879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13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2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6 988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836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53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9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7 834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891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62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1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4 539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060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57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6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3 334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065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43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0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0 154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665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59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9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5 550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946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34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5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1-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3 631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844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18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9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7 666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877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1 451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013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44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6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3 363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024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32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6 303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26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42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6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8 247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79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32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9 583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945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37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8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6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4 483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722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46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5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9 405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877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50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3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5 814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772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36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8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45 117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305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40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7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6 585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872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48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4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6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9 488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873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48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4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1 374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949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38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8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5 698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796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69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7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1 421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665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45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5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9 528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931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70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6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4 478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766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60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0 660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629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56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1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8 752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906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43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6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2 671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46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51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3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1 273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984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15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6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9 344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970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40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7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3 932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744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00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1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7 368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043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53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2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8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QU2-3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14 212 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479 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82 433 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65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7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7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4:00Z</dcterms:created>
  <dc:creator>T</dc:creator>
  <dc:description/>
  <cp:keywords/>
  <dc:language>en-US</dc:language>
  <cp:lastModifiedBy>微软用户</cp:lastModifiedBy>
  <dcterms:modified xsi:type="dcterms:W3CDTF">2020-09-14T07:57:00Z</dcterms:modified>
  <cp:revision>2</cp:revision>
  <dc:subject/>
  <dc:title/>
</cp:coreProperties>
</file>