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表</w:t>
      </w:r>
      <w:r>
        <w:rPr>
          <w:rFonts w:eastAsia="黑体;SimHei" w:cs="黑体;SimHei" w:ascii="黑体;SimHei" w:hAnsi="黑体;SimHei"/>
          <w:sz w:val="18"/>
          <w:szCs w:val="18"/>
        </w:rPr>
        <w:t xml:space="preserve">1  </w:t>
      </w:r>
      <w:r>
        <w:rPr>
          <w:rFonts w:ascii="黑体;SimHei" w:hAnsi="黑体;SimHei" w:cs="黑体;SimHei" w:eastAsia="黑体;SimHei"/>
          <w:sz w:val="18"/>
          <w:szCs w:val="18"/>
        </w:rPr>
        <w:t>拜仁达坝岩体样品锆石</w:t>
      </w:r>
      <w:r>
        <w:rPr>
          <w:rFonts w:eastAsia="黑体;SimHei" w:cs="黑体;SimHei" w:ascii="黑体;SimHei" w:hAnsi="黑体;SimHei"/>
          <w:sz w:val="18"/>
          <w:szCs w:val="18"/>
        </w:rPr>
        <w:t>U-Pb</w:t>
      </w:r>
      <w:r>
        <w:rPr>
          <w:rFonts w:ascii="黑体;SimHei" w:hAnsi="黑体;SimHei" w:cs="黑体;SimHei" w:eastAsia="黑体;SimHei"/>
          <w:sz w:val="18"/>
          <w:szCs w:val="18"/>
        </w:rPr>
        <w:t>测年分析结果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  <w:t xml:space="preserve">Appendix table 1 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 Zircon LA-ICP-MS U-Pb dating data of </w:t>
      </w:r>
      <w:r>
        <w:rPr>
          <w:rFonts w:eastAsia="宋体;SimSun" w:cs="Times New Roman" w:ascii="Times New Roman" w:hAnsi="Times New Roman"/>
          <w:sz w:val="18"/>
          <w:szCs w:val="18"/>
        </w:rPr>
        <w:t>Bayern Dabarock mass</w:t>
      </w:r>
    </w:p>
    <w:tbl>
      <w:tblPr>
        <w:tblW w:w="55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"/>
        <w:gridCol w:w="724"/>
        <w:gridCol w:w="725"/>
        <w:gridCol w:w="875"/>
        <w:gridCol w:w="681"/>
        <w:gridCol w:w="1349"/>
        <w:gridCol w:w="1022"/>
        <w:gridCol w:w="1247"/>
        <w:gridCol w:w="1022"/>
        <w:gridCol w:w="1247"/>
        <w:gridCol w:w="1035"/>
        <w:gridCol w:w="1348"/>
        <w:gridCol w:w="498"/>
        <w:gridCol w:w="1247"/>
        <w:gridCol w:w="362"/>
        <w:gridCol w:w="1247"/>
        <w:gridCol w:w="375"/>
      </w:tblGrid>
      <w:tr>
        <w:trPr>
          <w:trHeight w:val="90" w:hRule="atLeast"/>
        </w:trPr>
        <w:tc>
          <w:tcPr>
            <w:tcW w:w="3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样号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含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Th/U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同位素比值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年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Ma)</w:t>
            </w:r>
          </w:p>
        </w:tc>
      </w:tr>
      <w:tr>
        <w:trPr>
          <w:trHeight w:val="90" w:hRule="atLeast"/>
        </w:trPr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b/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b/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b/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b/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b/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b/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</w:tr>
      <w:tr>
        <w:trPr>
          <w:trHeight w:val="270" w:hRule="atLeast"/>
        </w:trPr>
        <w:tc>
          <w:tcPr>
            <w:tcW w:w="1535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N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B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岗闪长岩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3.4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86.2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14.2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91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5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95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1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7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1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38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7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6.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01.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24.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4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8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418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9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5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0.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3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34.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76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7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1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9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3.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89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88.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9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4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403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13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3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9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4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3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1.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03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71.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7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43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1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3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2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6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3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5.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10.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36.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9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49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6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9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8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1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6.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74.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27.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6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65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7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3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1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6.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17.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38.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96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53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1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3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0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1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4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.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6.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95.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7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405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1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0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4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8.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30.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97.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8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75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1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7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3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9.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4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82.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119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7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88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38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  <w:highlight w:val="white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highlight w:val="white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highlight w:val="white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highlight w:val="white"/>
              </w:rPr>
              <w:t>94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4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3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2.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50.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30.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9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424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1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1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5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4.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4.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9.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7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3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8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6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3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3.5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1.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85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.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8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3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403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8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3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32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44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35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535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N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BR-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花岗闪长岩     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3.9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60.7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62.1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24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4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40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14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3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8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46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39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2.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4.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30.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29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88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1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3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9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3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3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9.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42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11.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1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54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8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0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8.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4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96.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6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67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1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6.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82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16.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6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44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1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9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8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7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4.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70.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90.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2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408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14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8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4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1.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46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49.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3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75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7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6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1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9.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39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19.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6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78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7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4.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4.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4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.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5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88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8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2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3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1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6.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41.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.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6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8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42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1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4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5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4.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11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79.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3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9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1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3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6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3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3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8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.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34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02.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4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5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88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9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1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3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.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7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36.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1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84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19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3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0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2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3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3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6.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8.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41.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66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9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418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1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8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5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.7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66.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3.9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5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4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85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15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5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00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9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31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3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kern w:val="2"/>
      <w:sz w:val="44"/>
    </w:rPr>
  </w:style>
  <w:style w:type="character" w:styleId="2Char">
    <w:name w:val="标题 2 Char"/>
    <w:basedOn w:val="Style11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Char">
    <w:name w:val="批注文字 Char"/>
    <w:basedOn w:val="Style11"/>
    <w:qFormat/>
    <w:rPr/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Char4">
    <w:name w:val="脚注文本 Char"/>
    <w:basedOn w:val="Style11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LineNumbering">
    <w:name w:val="Lin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1"/>
      <w:szCs w:val="21"/>
      <w:u w:val="none"/>
      <w:vertAlign w:val="subscript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12:00Z</dcterms:created>
  <dc:creator>wooxxh3021</dc:creator>
  <dc:description/>
  <dc:language>en-US</dc:language>
  <cp:lastModifiedBy>wooxxh3021</cp:lastModifiedBy>
  <dcterms:modified xsi:type="dcterms:W3CDTF">2022-04-18T11:13:00Z</dcterms:modified>
  <cp:revision>1</cp:revision>
  <dc:subject/>
  <dc:title/>
</cp:coreProperties>
</file>