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Times New Roman"/>
          <w:b/>
          <w:kern w:val="0"/>
        </w:rPr>
        <w:t>表</w:t>
      </w:r>
      <w:r>
        <w:rPr>
          <w:rFonts w:cs="Times New Roman" w:ascii="Times New Roman" w:hAnsi="Times New Roman"/>
          <w:b/>
          <w:kern w:val="0"/>
        </w:rPr>
        <w:t xml:space="preserve">1  </w:t>
      </w:r>
      <w:r>
        <w:rPr>
          <w:rFonts w:ascii="Times New Roman" w:hAnsi="Times New Roman" w:cs="Times New Roman"/>
          <w:b/>
          <w:kern w:val="0"/>
        </w:rPr>
        <w:t>舒家店地区侵入岩锆石</w:t>
      </w:r>
      <w:r>
        <w:rPr>
          <w:rFonts w:cs="Times New Roman" w:ascii="Times New Roman" w:hAnsi="Times New Roman"/>
          <w:b/>
          <w:kern w:val="0"/>
        </w:rPr>
        <w:t>Lu-Hf</w:t>
      </w:r>
      <w:r>
        <w:rPr>
          <w:rFonts w:ascii="Times New Roman" w:hAnsi="Times New Roman" w:cs="Times New Roman"/>
          <w:b/>
          <w:kern w:val="0"/>
        </w:rPr>
        <w:t>同位素分析结果</w:t>
      </w:r>
    </w:p>
    <w:tbl>
      <w:tblPr>
        <w:tblW w:w="12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920"/>
        <w:gridCol w:w="404"/>
        <w:gridCol w:w="1120"/>
        <w:gridCol w:w="900"/>
        <w:gridCol w:w="1100"/>
        <w:gridCol w:w="900"/>
        <w:gridCol w:w="1080"/>
        <w:gridCol w:w="900"/>
        <w:gridCol w:w="700"/>
        <w:gridCol w:w="540"/>
        <w:gridCol w:w="700"/>
        <w:gridCol w:w="540"/>
        <w:gridCol w:w="600"/>
        <w:gridCol w:w="600"/>
        <w:gridCol w:w="600"/>
      </w:tblGrid>
      <w:tr>
        <w:trPr>
          <w:trHeight w:val="315" w:hRule="atLeast"/>
        </w:trPr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  <w:t>样品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ge(Ma)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Yb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u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f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ε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Hf(0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ε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Hf(t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σ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DM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DM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Lu/Hf</w:t>
            </w:r>
          </w:p>
        </w:tc>
      </w:tr>
      <w:tr>
        <w:trPr>
          <w:trHeight w:val="315" w:hRule="atLeast"/>
        </w:trPr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辉石二长闪长岩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CL511-3-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460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59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11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5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2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9.4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31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6.2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3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6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1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7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CL511-3-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562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16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53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5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2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7.7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31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4.8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3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1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4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84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CL511-3-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923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185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84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6.4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5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4.1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6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9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74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CL511-3-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505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46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5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2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8.3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31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5.6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3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2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7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86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CL511-3-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631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65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24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4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2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1.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35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8.5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3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8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42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3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CL511-3-1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301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200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43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4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0.9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1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8.1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2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40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87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CL511-3-1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097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196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43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4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2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9.7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7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6.9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7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4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87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CL511-3-1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903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52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33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4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2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0.9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31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8.1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3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403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0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CL511-3-1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430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125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48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5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9.3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5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6.6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73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85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CL511-3-1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011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273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67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4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2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0.4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35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7.8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3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9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9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80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CL511-3-1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300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226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40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5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2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8.5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7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5.5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0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8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88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CL511-3-2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258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113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43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5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2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9.0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7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6.2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43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1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87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CL511-3-2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22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31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5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2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7.5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45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4.3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4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6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1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8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CL511-3-2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235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48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5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5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2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9.0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38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5.8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3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2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9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8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CL511-3-2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161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40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36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4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9.8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4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6.9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5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4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89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CL511-3-2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415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36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47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5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8.8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9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6.0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4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0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86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CL511-3-2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818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69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25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7.8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3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4.8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3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3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4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2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CL511-3-2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149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173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43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5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2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8.8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7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6.0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3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87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CL511-3-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319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257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40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5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2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9.3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33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6.5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33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4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2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88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CL511-3-3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489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58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15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4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0.8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9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7.8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2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5 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CL511-3-3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2135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19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53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53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2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8.45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40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5.47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40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05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65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8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Times New Roman"/>
          <w:b/>
          <w:kern w:val="0"/>
        </w:rPr>
        <w:t>续表</w:t>
      </w:r>
      <w:r>
        <w:rPr>
          <w:rFonts w:cs="Times New Roman" w:ascii="Times New Roman" w:hAnsi="Times New Roman"/>
          <w:b/>
          <w:kern w:val="0"/>
        </w:rPr>
        <w:t>1</w:t>
      </w:r>
    </w:p>
    <w:tbl>
      <w:tblPr>
        <w:tblW w:w="12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920"/>
        <w:gridCol w:w="404"/>
        <w:gridCol w:w="1120"/>
        <w:gridCol w:w="900"/>
        <w:gridCol w:w="1100"/>
        <w:gridCol w:w="900"/>
        <w:gridCol w:w="1080"/>
        <w:gridCol w:w="900"/>
        <w:gridCol w:w="700"/>
        <w:gridCol w:w="540"/>
        <w:gridCol w:w="700"/>
        <w:gridCol w:w="540"/>
        <w:gridCol w:w="600"/>
        <w:gridCol w:w="600"/>
        <w:gridCol w:w="600"/>
      </w:tblGrid>
      <w:tr>
        <w:trPr>
          <w:trHeight w:val="315" w:hRule="atLeast"/>
        </w:trPr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  <w:t>样品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ge(Ma)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Yb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u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f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ε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Hf(0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ε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Hf(t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σ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DM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DM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Lu/Hf</w:t>
            </w:r>
          </w:p>
        </w:tc>
      </w:tr>
      <w:tr>
        <w:trPr>
          <w:trHeight w:val="315" w:hRule="atLeast"/>
        </w:trPr>
        <w:tc>
          <w:tcPr>
            <w:tcW w:w="2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花岗闪长斑岩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CL524-3-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240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40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6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3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5.8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9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2.6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9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3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8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CL524-3-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256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42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7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3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2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5.4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6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2.3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8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2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8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CL524-3-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273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22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6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3.8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1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0.7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2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3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8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CL524-3-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201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10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5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1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2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23.6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42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20.5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43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9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33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8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CL524-3-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350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24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8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3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4.1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7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1.1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3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5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7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CL524-3-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152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25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4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3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4.5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4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1.2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3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6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9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CL524-3-1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168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43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4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3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5.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9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2.3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7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1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9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CL524-3-1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24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88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6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3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6.0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1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2.8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0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4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8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CL524-3-1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412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65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10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1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47.1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7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43.9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533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0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7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CL524-3-1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287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39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7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3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3.6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1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0.5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13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2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8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CL524-3-1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252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69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6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3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3.4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9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0.2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0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1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8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CL524-3-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26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30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3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4.1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7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0.8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3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53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8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CL524-3-2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304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7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3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5.6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7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2.2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9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2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8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CL524-3-2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305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3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7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3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6.6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7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3.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3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8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CL524-3-2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163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1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4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3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4.1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9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1.0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2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5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9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CL524-3-2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259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26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5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3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5.9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7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2.6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9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4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8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CL524-3-2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280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21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6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3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4.3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1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1.0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4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63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8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CL524-3-2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296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12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6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4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3.1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9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9.8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9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49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8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CL524-3-2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303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47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3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3.9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9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0.6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2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3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8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CL524-3-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328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35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7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3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4.9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2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1.8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3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6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9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8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CL524-3-3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200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42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4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3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5.0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9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1.7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6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9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9 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CL524-3-3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2964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16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63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33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5.60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2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2.61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3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88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28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8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Times New Roman"/>
          <w:b/>
          <w:kern w:val="0"/>
        </w:rPr>
        <w:t>续表</w:t>
      </w:r>
      <w:r>
        <w:rPr>
          <w:rFonts w:cs="Times New Roman" w:ascii="Times New Roman" w:hAnsi="Times New Roman"/>
          <w:b/>
          <w:kern w:val="0"/>
        </w:rPr>
        <w:t>1</w:t>
      </w:r>
    </w:p>
    <w:tbl>
      <w:tblPr>
        <w:tblW w:w="12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920"/>
        <w:gridCol w:w="404"/>
        <w:gridCol w:w="1120"/>
        <w:gridCol w:w="900"/>
        <w:gridCol w:w="1100"/>
        <w:gridCol w:w="900"/>
        <w:gridCol w:w="1080"/>
        <w:gridCol w:w="900"/>
        <w:gridCol w:w="700"/>
        <w:gridCol w:w="540"/>
        <w:gridCol w:w="700"/>
        <w:gridCol w:w="540"/>
        <w:gridCol w:w="600"/>
        <w:gridCol w:w="600"/>
        <w:gridCol w:w="600"/>
      </w:tblGrid>
      <w:tr>
        <w:trPr>
          <w:trHeight w:val="315" w:hRule="atLeast"/>
        </w:trPr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  <w:t>样品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ge(Ma)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Yb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u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f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ε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Hf(0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ε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Hf(t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σ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DM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DM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Lu/Hf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花岗闪长岩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CL536-3-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418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33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12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3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5.8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2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2.9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3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2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4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6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CL536-3-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527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128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1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15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44.3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0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41.3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45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07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5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CL536-3-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588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167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13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4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1.7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4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8.9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5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43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6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CL536-3-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527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128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1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15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44.3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0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25.4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45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873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5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CL536-3-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283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13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8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3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4.0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1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1.1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3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5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7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CL536-3-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284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16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7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3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3.6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1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0.9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1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3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8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CL536-3-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357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15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9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3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4.7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2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1.7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3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6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8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7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CL536-3-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357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66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1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16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38.9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4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33.8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22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77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6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CL536-3-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361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5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9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3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5.5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5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2.5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9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2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7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CL536-3-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371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15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11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3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5.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9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2.1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8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0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7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CL536-3-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46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103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14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4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2.0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3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9.1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3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7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45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6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CL536-3-1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542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121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17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3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3.3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2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0.5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3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3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5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CL536-3-1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470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46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14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3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6.0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1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2.9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3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5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6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CL536-3-1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299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28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3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3.3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7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9.9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0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0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8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CL536-3-1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244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35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7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3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4.1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7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1.1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3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5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8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CL536-3-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189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27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36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5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4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7.3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89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4.6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8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4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23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89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CL536-3-2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7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35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17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1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20.7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5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4.9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3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3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73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5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CL536-3-2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43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103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13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3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6.0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9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3.2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3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5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6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CL536-3-2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273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47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6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4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3.0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7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0.0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8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CL536-3-2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370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5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9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3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5.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2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2.2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3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9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1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7 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CL536-3-2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white"/>
              </w:rPr>
              <w:t>199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297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26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7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135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50.04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3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6.60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49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626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812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8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Times New Roman"/>
          <w:b/>
          <w:kern w:val="0"/>
        </w:rPr>
        <w:t>续表</w:t>
      </w:r>
      <w:r>
        <w:rPr>
          <w:rFonts w:cs="Times New Roman" w:ascii="Times New Roman" w:hAnsi="Times New Roman"/>
          <w:b/>
          <w:kern w:val="0"/>
        </w:rPr>
        <w:t>1</w:t>
      </w:r>
    </w:p>
    <w:tbl>
      <w:tblPr>
        <w:tblW w:w="12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920"/>
        <w:gridCol w:w="404"/>
        <w:gridCol w:w="1120"/>
        <w:gridCol w:w="900"/>
        <w:gridCol w:w="1100"/>
        <w:gridCol w:w="900"/>
        <w:gridCol w:w="1080"/>
        <w:gridCol w:w="900"/>
        <w:gridCol w:w="700"/>
        <w:gridCol w:w="540"/>
        <w:gridCol w:w="700"/>
        <w:gridCol w:w="540"/>
        <w:gridCol w:w="600"/>
        <w:gridCol w:w="600"/>
        <w:gridCol w:w="600"/>
      </w:tblGrid>
      <w:tr>
        <w:trPr>
          <w:trHeight w:val="315" w:hRule="atLeast"/>
        </w:trPr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  <w:t>样品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ge(Ma)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Yb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u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7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f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7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ε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Hf(0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ε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Hf(t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σ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DM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DM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Lu/Hf</w:t>
            </w:r>
          </w:p>
        </w:tc>
      </w:tr>
      <w:tr>
        <w:trPr>
          <w:trHeight w:val="255" w:hRule="atLeast"/>
        </w:trPr>
        <w:tc>
          <w:tcPr>
            <w:tcW w:w="2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英二长闪长岩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CL543-3-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145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3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0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25.5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5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22.4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6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1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9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CL543-3-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284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74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7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3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3.9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7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1.0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2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4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8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CL543-3-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729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190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17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5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2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9.5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7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6.5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83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2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5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CL543-3-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367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53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11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3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3.2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7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0.2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1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1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7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CL543-3-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262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39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7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3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4.1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1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1.1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3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5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8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CL543-3-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289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38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5.9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7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3.0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0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4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8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CL543-3-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303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16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8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5.9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7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3.0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1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4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7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CL543-3-1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468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24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11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3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4.5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9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1.7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6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7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6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CL543-3-1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260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84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7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4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0.4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9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7.5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8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6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8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CL543-3-1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0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590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17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13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13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49.5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2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5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5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6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66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6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CL543-3-1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391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31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10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3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5.0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9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1.79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8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9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7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CL543-3-1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27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20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7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3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5.3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1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2.2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8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1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8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CL543-3-1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8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485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11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14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48.4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7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2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4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59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6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7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CL543-3-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240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71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6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3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3.3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7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0.3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9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1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8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CL543-3-2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443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76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11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3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5.3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7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2.2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9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1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6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CL543-3-2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38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11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9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3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3.6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1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0.5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2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2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7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CL543-3-2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white"/>
              </w:rPr>
              <w:t>200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13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6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3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12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54.5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5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0.2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76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00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9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CL543-3-2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492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12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4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1.2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5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8.1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3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40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6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CL543-3-2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146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17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3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3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3.5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5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0.3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9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2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9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CL543-3-2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150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11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3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4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2.3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9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9.2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5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46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9 </w:t>
            </w:r>
          </w:p>
        </w:tc>
      </w:tr>
      <w:tr>
        <w:trPr>
          <w:trHeight w:val="255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CL543-3-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313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28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7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4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1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2.5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5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9.4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73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47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8 </w:t>
            </w:r>
          </w:p>
        </w:tc>
      </w:tr>
      <w:tr>
        <w:trPr>
          <w:trHeight w:val="70" w:hRule="atLeast"/>
        </w:trPr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CL543-3-3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7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2446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128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59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10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0002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59.16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6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11.36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964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98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-0.9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ason</cp:lastModifiedBy>
  <dcterms:modified xsi:type="dcterms:W3CDTF">2020-07-02T07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