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月球地质图（佩塔维厄斯幅）说明</w:t>
      </w:r>
    </w:p>
    <w:p>
      <w:pPr>
        <w:pStyle w:val="Normal"/>
        <w:ind w:firstLine="424"/>
        <w:rPr/>
      </w:pPr>
      <w:r>
        <w:rPr/>
        <w:t>本幅图利用数据主要包括月球探测工程所获得的嫦娥一号（</w:t>
      </w:r>
      <w:r>
        <w:rPr/>
        <w:t>CE-1, 120m/px</w:t>
      </w:r>
      <w:r>
        <w:rPr/>
        <w:t>）与嫦娥二号（</w:t>
      </w:r>
      <w:r>
        <w:rPr/>
        <w:t>CE-2, 50m/px</w:t>
      </w:r>
      <w:r>
        <w:rPr/>
        <w:t>）</w:t>
      </w:r>
      <w:r>
        <w:rPr/>
        <w:t>CCD</w:t>
      </w:r>
      <w:r>
        <w:rPr/>
        <w:t>影像数据、</w:t>
      </w:r>
      <w:r>
        <w:rPr/>
        <w:t>CE-1</w:t>
      </w:r>
      <w:r>
        <w:rPr/>
        <w:t>伽马射线谱仪（</w:t>
      </w:r>
      <w:r>
        <w:rPr/>
        <w:t>GRS, 5°×5°</w:t>
      </w:r>
      <w:r>
        <w:rPr/>
        <w:t>）数据、</w:t>
      </w:r>
      <w:r>
        <w:rPr/>
        <w:t>CE-1</w:t>
      </w:r>
      <w:r>
        <w:rPr/>
        <w:t>干涉成像光谱仪（</w:t>
      </w:r>
      <w:r>
        <w:rPr/>
        <w:t>IIM, 200m/px</w:t>
      </w:r>
      <w:r>
        <w:rPr/>
        <w:t>）数据等分析处理结果，并借鉴了国外的</w:t>
      </w:r>
      <w:r>
        <w:rPr/>
        <w:t>LROC</w:t>
      </w:r>
      <w:r>
        <w:rPr/>
        <w:t>宽视角影像数据</w:t>
      </w:r>
      <w:r>
        <w:rPr/>
        <w:t>LOLA</w:t>
      </w:r>
      <w:r>
        <w:rPr/>
        <w:t>激光高度计数据、</w:t>
      </w:r>
      <w:r>
        <w:rPr/>
        <w:t>Clementine</w:t>
      </w:r>
      <w:r>
        <w:rPr/>
        <w:t>紫外可见近红外成像光谱数据布等数据资料，利用</w:t>
      </w:r>
      <w:r>
        <w:rPr/>
        <w:t>GIS</w:t>
      </w:r>
      <w:r>
        <w:rPr/>
        <w:t>平台编制了本幅图，图面表达的内容主要包括坑物质、盆地建造、岩石类型与分布和构造类型与分。</w:t>
      </w:r>
    </w:p>
    <w:p>
      <w:pPr>
        <w:pStyle w:val="Normal"/>
        <w:ind w:firstLine="424"/>
        <w:rPr/>
      </w:pPr>
      <w:r>
        <w:rPr/>
        <w:t>（一）区域地质背景</w:t>
      </w:r>
    </w:p>
    <w:p>
      <w:pPr>
        <w:pStyle w:val="Normal"/>
        <w:ind w:firstLine="424"/>
        <w:rPr/>
      </w:pPr>
      <w:r>
        <w:rPr/>
        <w:t>佩塔维厄斯幅（</w:t>
      </w:r>
      <w:r>
        <w:rPr/>
        <w:t>LQ-21</w:t>
      </w:r>
      <w:r>
        <w:rPr/>
        <w:t>）幅地质图的经纬度范围是</w:t>
      </w:r>
      <w:r>
        <w:rPr/>
        <w:t>45°</w:t>
      </w:r>
      <w:r>
        <w:rPr/>
        <w:t>～</w:t>
      </w:r>
      <w:r>
        <w:rPr>
          <w:rFonts w:cs="Calibri" w:eastAsia="Calibri"/>
        </w:rPr>
        <w:t xml:space="preserve"> </w:t>
      </w:r>
      <w:r>
        <w:rPr/>
        <w:t>90°W</w:t>
      </w:r>
      <w:r>
        <w:rPr/>
        <w:t>，</w:t>
      </w:r>
      <w:r>
        <w:rPr/>
        <w:t>0°</w:t>
      </w:r>
      <w:r>
        <w:rPr/>
        <w:t>～</w:t>
      </w:r>
      <w:r>
        <w:rPr/>
        <w:t>30°S</w:t>
      </w:r>
      <w:r>
        <w:rPr/>
        <w:t>，位于月球南半球的中低纬区域，采用墨卡托投影，比例尺为</w:t>
      </w:r>
      <w:r>
        <w:rPr/>
        <w:t>1:2 500 000</w:t>
      </w:r>
      <w:r>
        <w:rPr/>
        <w:t>，面积约为</w:t>
      </w:r>
      <w:r>
        <w:rPr/>
        <w:t>125</w:t>
      </w:r>
      <w:r>
        <w:rPr/>
        <w:t>万</w:t>
      </w:r>
      <w:r>
        <w:rPr/>
        <w:t>km2</w:t>
      </w:r>
      <w:r>
        <w:rPr/>
        <w:t>，高程范围是</w:t>
      </w:r>
      <w:r>
        <w:rPr/>
        <w:t>-5515</w:t>
      </w:r>
      <w:r>
        <w:rPr/>
        <w:t>～</w:t>
      </w:r>
      <w:r>
        <w:rPr/>
        <w:t>12530 m</w:t>
      </w:r>
      <w:r>
        <w:rPr/>
        <w:t>，平均高程</w:t>
      </w:r>
      <w:r>
        <w:rPr/>
        <w:t>7015 m</w:t>
      </w:r>
      <w:r>
        <w:rPr/>
        <w:t>，高差为</w:t>
      </w:r>
      <w:r>
        <w:rPr/>
        <w:t>18045 m</w:t>
      </w:r>
      <w:r>
        <w:rPr/>
        <w:t>。佩塔维厄斯幅（</w:t>
      </w:r>
      <w:r>
        <w:rPr/>
        <w:t>LQ-21</w:t>
      </w:r>
      <w:r>
        <w:rPr/>
        <w:t>）位于丰富海东侧，图幅东缘距离酒海盆地中心约</w:t>
      </w:r>
      <w:r>
        <w:rPr/>
        <w:t>300km</w:t>
      </w:r>
      <w:r>
        <w:rPr/>
        <w:t>，北缘距离危海盆地中心约</w:t>
      </w:r>
      <w:r>
        <w:rPr/>
        <w:t>500km</w:t>
      </w:r>
      <w:r>
        <w:rPr/>
        <w:t>，图幅东北角为丰富海盆地</w:t>
      </w:r>
      <w:r>
        <w:rPr/>
        <w:t>(Fecunditatis)</w:t>
      </w:r>
      <w:r>
        <w:rPr/>
        <w:t>，西北角为史密斯海盆地</w:t>
      </w:r>
      <w:r>
        <w:rPr/>
        <w:t>(Smythii)</w:t>
      </w:r>
      <w:r>
        <w:rPr/>
        <w:t>。</w:t>
      </w:r>
      <w:r>
        <w:rPr/>
        <w:t>LQ-21</w:t>
      </w:r>
      <w:r>
        <w:rPr/>
        <w:t>幅区域位于月球正面东部边缘地区，通过</w:t>
      </w:r>
      <w:r>
        <w:rPr/>
        <w:t>DEM</w:t>
      </w:r>
      <w:r>
        <w:rPr/>
        <w:t>图可以看出，本区东部和西北部地区为月海，南部地区和东部为月陆高原。月海地区撞击坑密度较低，地形变化缓慢，地势整体较平坦；月陆地区撞击坑密度相对较高，地形崎岖，地势较高。佩塔维厄斯地区地势起伏变化较大，地形复杂，处于一个从月海平原到月陆高地的过渡带上。该区域大型盆地建造主要是艾肯世的丰富海多环盆地</w:t>
      </w:r>
      <w:r>
        <w:rPr/>
        <w:t>(690km)</w:t>
      </w:r>
      <w:r>
        <w:rPr/>
        <w:t>、史密斯海多环盆地（直径</w:t>
      </w:r>
      <w:r>
        <w:rPr/>
        <w:t>740km</w:t>
      </w:r>
      <w:r>
        <w:rPr/>
        <w:t>）、巴尔莫</w:t>
      </w:r>
      <w:r>
        <w:rPr/>
        <w:t>-</w:t>
      </w:r>
      <w:r>
        <w:rPr/>
        <w:t>卡普坦（</w:t>
      </w:r>
      <w:r>
        <w:rPr/>
        <w:t>Balmer-Kapteyn</w:t>
      </w:r>
      <w:r>
        <w:rPr/>
        <w:t>）多环盆地（直径</w:t>
      </w:r>
      <w:r>
        <w:rPr/>
        <w:t>500km</w:t>
      </w:r>
      <w:r>
        <w:rPr/>
        <w:t>）和雨海世洪堡</w:t>
      </w:r>
      <w:r>
        <w:rPr/>
        <w:t>(Humboldt)</w:t>
      </w:r>
      <w:r>
        <w:rPr/>
        <w:t>单环盆地（直径</w:t>
      </w:r>
      <w:r>
        <w:rPr/>
        <w:t>199km</w:t>
      </w:r>
      <w:r>
        <w:rPr/>
        <w:t>）。</w:t>
      </w:r>
    </w:p>
    <w:p>
      <w:pPr>
        <w:pStyle w:val="Normal"/>
        <w:ind w:firstLine="424"/>
        <w:rPr/>
      </w:pPr>
      <w:r>
        <w:rPr/>
        <w:t>主要的大型撞击坑为佩塔维厄斯（</w:t>
      </w:r>
      <w:r>
        <w:rPr/>
        <w:t>Petavius</w:t>
      </w:r>
      <w:r>
        <w:rPr/>
        <w:t>）、朗伦努斯（</w:t>
      </w:r>
      <w:r>
        <w:rPr/>
        <w:t>Langrenus</w:t>
      </w:r>
      <w:r>
        <w:rPr/>
        <w:t>）、文德利努斯（</w:t>
      </w:r>
      <w:r>
        <w:rPr/>
        <w:t>Vendelinus</w:t>
      </w:r>
      <w:r>
        <w:rPr/>
        <w:t>）和赫塔泰奥斯（</w:t>
      </w:r>
      <w:r>
        <w:rPr/>
        <w:t>Hecataeus</w:t>
      </w:r>
      <w:r>
        <w:rPr/>
        <w:t>）。其中佩塔维厄斯和朗伦努斯是丰富海盆地东侧最大的两个撞击坑，佩塔维厄斯直径约</w:t>
      </w:r>
      <w:r>
        <w:rPr/>
        <w:t>188km</w:t>
      </w:r>
      <w:r>
        <w:rPr/>
        <w:t>，朗伦努斯直径约</w:t>
      </w:r>
      <w:r>
        <w:rPr/>
        <w:t>127km,</w:t>
      </w:r>
      <w:r>
        <w:rPr/>
        <w:t>文德利努斯位于朗伦努斯和佩塔维厄斯之间，直径约</w:t>
      </w:r>
      <w:r>
        <w:rPr/>
        <w:t xml:space="preserve">131km, </w:t>
      </w:r>
      <w:r>
        <w:rPr/>
        <w:t>赫塔泰奥斯位于洪堡盆地以北，直径约</w:t>
      </w:r>
      <w:r>
        <w:rPr/>
        <w:t>167km</w:t>
      </w:r>
      <w:r>
        <w:rPr/>
        <w:t>。</w:t>
      </w:r>
    </w:p>
    <w:p>
      <w:pPr>
        <w:pStyle w:val="Normal"/>
        <w:ind w:firstLine="424"/>
        <w:rPr/>
      </w:pPr>
      <w:r>
        <w:rPr/>
        <w:t>岩石主要以月海玄武岩、亚铁斜长岩和镁质斜长岩为主，月海玄武岩主要发育在图幅东北角丰富海和西北角史密斯海内。线性构造皱脊、坑链、坑底断裂、月堑、月溪等在本区内均有发育。该地区内丰富的地貌类型，反映了其复杂的地质演化历史。</w:t>
      </w:r>
    </w:p>
    <w:p>
      <w:pPr>
        <w:pStyle w:val="Normal"/>
        <w:ind w:firstLine="424"/>
        <w:rPr/>
      </w:pPr>
      <w:r>
        <w:rPr/>
        <w:t>线性构造皱脊、坑链、坑底断裂、月堑、月溪等在本区内均有发育。该地区内丰富的地貌类型，反映了其复杂的地质演化历史。</w:t>
      </w:r>
    </w:p>
    <w:p>
      <w:pPr>
        <w:pStyle w:val="Normal"/>
        <w:ind w:firstLine="424"/>
        <w:rPr/>
      </w:pPr>
      <w:r>
        <w:rPr/>
        <w:t>（二）撞击坑及坑物质</w:t>
      </w:r>
    </w:p>
    <w:p>
      <w:pPr>
        <w:pStyle w:val="Normal"/>
        <w:ind w:firstLine="424"/>
        <w:rPr/>
      </w:pPr>
      <w:r>
        <w:rPr/>
        <w:t>在佩塔维厄斯幅（</w:t>
      </w:r>
      <w:r>
        <w:rPr/>
        <w:t>LQ-21</w:t>
      </w:r>
      <w:r>
        <w:rPr/>
        <w:t>）月球地质图中，直径大于</w:t>
      </w:r>
      <w:r>
        <w:rPr/>
        <w:t>10 km</w:t>
      </w:r>
      <w:r>
        <w:rPr/>
        <w:t>的撞击坑有</w:t>
      </w:r>
      <w:r>
        <w:rPr/>
        <w:t>206</w:t>
      </w:r>
      <w:r>
        <w:rPr/>
        <w:t>个，其中哥白尼世撞击坑</w:t>
      </w:r>
      <w:r>
        <w:rPr/>
        <w:t>4</w:t>
      </w:r>
      <w:r>
        <w:rPr/>
        <w:t>个，爱拉托逊世撞击坑</w:t>
      </w:r>
      <w:r>
        <w:rPr/>
        <w:t>5</w:t>
      </w:r>
      <w:r>
        <w:rPr/>
        <w:t>个，晚雨海世撞击坑</w:t>
      </w:r>
      <w:r>
        <w:rPr/>
        <w:t>6</w:t>
      </w:r>
      <w:r>
        <w:rPr/>
        <w:t>个，早雨海世撞击坑</w:t>
      </w:r>
      <w:r>
        <w:rPr/>
        <w:t>4</w:t>
      </w:r>
      <w:r>
        <w:rPr/>
        <w:t>个，酒海世撞击坑</w:t>
      </w:r>
      <w:r>
        <w:rPr/>
        <w:t>10</w:t>
      </w:r>
      <w:r>
        <w:rPr/>
        <w:t>个，艾肯世撞击坑</w:t>
      </w:r>
      <w:r>
        <w:rPr/>
        <w:t>16</w:t>
      </w:r>
      <w:r>
        <w:rPr/>
        <w:t>个，其余为未划分年代的撞击坑</w:t>
      </w:r>
      <w:r>
        <w:rPr/>
        <w:t>123</w:t>
      </w:r>
      <w:r>
        <w:rPr/>
        <w:t>个。</w:t>
      </w:r>
    </w:p>
    <w:p>
      <w:pPr>
        <w:pStyle w:val="Normal"/>
        <w:ind w:firstLine="424"/>
        <w:rPr/>
      </w:pPr>
      <w:r>
        <w:rPr/>
        <w:t>由于撞击坑的规模不一并且不均匀的遭遇了后期破坏，许多撞击坑的坑物质各组分并没有完整保存，可以被识别的坑物质其坑壁物质都在图面上表达。根据统计结果，在</w:t>
      </w:r>
      <w:r>
        <w:rPr/>
        <w:t>LQ-21</w:t>
      </w:r>
      <w:r>
        <w:rPr/>
        <w:t>区域相对古老的艾肯世、酒海世和雨海世的撞击坑数目最多，其中最多的是艾肯世时期，这还不包括被后期物质覆盖的古老撞击坑。对于</w:t>
      </w:r>
      <w:r>
        <w:rPr/>
        <w:t>123</w:t>
      </w:r>
      <w:r>
        <w:rPr/>
        <w:t>个没有确定年代的撞击坑，这些坑主要是被后期地质作用破坏而无法识别其坑物质，在图中以简单的环形构造来进行表达。</w:t>
      </w:r>
    </w:p>
    <w:p>
      <w:pPr>
        <w:pStyle w:val="Normal"/>
        <w:ind w:firstLine="424"/>
        <w:rPr/>
      </w:pPr>
      <w:r>
        <w:rPr/>
        <w:t>（三）盆地建造</w:t>
      </w:r>
    </w:p>
    <w:p>
      <w:pPr>
        <w:pStyle w:val="Normal"/>
        <w:ind w:firstLine="424"/>
        <w:rPr/>
      </w:pPr>
      <w:r>
        <w:rPr/>
        <w:t>佩塔维厄斯幅（</w:t>
      </w:r>
      <w:r>
        <w:rPr/>
        <w:t>LQ-21</w:t>
      </w:r>
      <w:r>
        <w:rPr/>
        <w:t>）区域大型盆地建造主要是艾肯世的丰富海多环盆地</w:t>
      </w:r>
      <w:r>
        <w:rPr/>
        <w:t>(690km)</w:t>
      </w:r>
      <w:r>
        <w:rPr/>
        <w:t>、史密斯海多环盆地（直径</w:t>
      </w:r>
      <w:r>
        <w:rPr/>
        <w:t>740km</w:t>
      </w:r>
      <w:r>
        <w:rPr/>
        <w:t>）、巴尔莫</w:t>
      </w:r>
      <w:r>
        <w:rPr/>
        <w:t>-</w:t>
      </w:r>
      <w:r>
        <w:rPr/>
        <w:t>卡普坦多环盆地（直径</w:t>
      </w:r>
      <w:r>
        <w:rPr/>
        <w:t>500km</w:t>
      </w:r>
      <w:r>
        <w:rPr/>
        <w:t>）和雨海世洪堡单环盆地（直径</w:t>
      </w:r>
      <w:r>
        <w:rPr/>
        <w:t>199km</w:t>
      </w:r>
      <w:r>
        <w:rPr/>
        <w:t>）。最大的盆地是史密斯海盆地，在图幅中出露面积最大的是丰富海盆地，约占图幅面积的</w:t>
      </w:r>
      <w:r>
        <w:rPr/>
        <w:t>20%</w:t>
      </w:r>
      <w:r>
        <w:rPr/>
        <w:t>左右，盆地中的盆地建造由于月海玄武岩充填等地质作用的破坏，仅残留了部分盆壁建造和盆缘建造。</w:t>
      </w:r>
    </w:p>
    <w:p>
      <w:pPr>
        <w:pStyle w:val="Normal"/>
        <w:ind w:firstLine="424"/>
        <w:rPr/>
      </w:pPr>
      <w:r>
        <w:rPr/>
        <w:t>（四）岩石类型与分布</w:t>
      </w:r>
    </w:p>
    <w:p>
      <w:pPr>
        <w:pStyle w:val="Normal"/>
        <w:ind w:firstLine="424"/>
        <w:rPr/>
      </w:pPr>
      <w:r>
        <w:rPr/>
        <w:t>在本幅图中，月海玄武岩广泛分布于海拔较低地势相对平坦的丰富海盆地和史密斯海盆地，约占分幅图面积的</w:t>
      </w:r>
      <w:r>
        <w:rPr/>
        <w:t>20%</w:t>
      </w:r>
      <w:r>
        <w:rPr/>
        <w:t>。</w:t>
      </w:r>
      <w:r>
        <w:rPr/>
        <w:t>5</w:t>
      </w:r>
      <w:r>
        <w:rPr/>
        <w:t>种类型的玄武岩中，极低钛玄武岩和中钛玄武岩比较发育。丰富海内的玄武岩主要极低钛、低钛玄武岩和高钛玄武岩为主，极低钛玄武岩在丰富海南部大量出露，高钛玄武岩仅在</w:t>
      </w:r>
      <w:r>
        <w:rPr/>
        <w:t>Luna16</w:t>
      </w:r>
      <w:r>
        <w:rPr/>
        <w:t>着陆点附近出现。史密斯海内的玄武岩以中钛玄武岩为主，有少量极低钛和低钛玄武呈岛状零散出露。</w:t>
      </w:r>
    </w:p>
    <w:p>
      <w:pPr>
        <w:pStyle w:val="Normal"/>
        <w:ind w:firstLine="424"/>
        <w:rPr/>
      </w:pPr>
      <w:r>
        <w:rPr/>
        <w:t>本图幅内非月海岩石主要出露亚铁斜长岩和镁质斜长岩，其中亚铁斜长岩大面积出露于图幅中，约占图幅面积的</w:t>
      </w:r>
      <w:r>
        <w:rPr/>
        <w:t>65%</w:t>
      </w:r>
      <w:r>
        <w:rPr/>
        <w:t>，镁质斜长岩仅分布在图幅东南角及文德利努斯撞击坑附近。佩塔维厄斯撞击坑坑底出露少量的纯斜长岩。洪堡盆地坑底西缘出露少量富橄榄石岩，中央峰混杂体中出现纯斜长岩，这些岩石的存在说明月壳本身可能存在非均一性。</w:t>
      </w:r>
    </w:p>
    <w:p>
      <w:pPr>
        <w:pStyle w:val="Normal"/>
        <w:ind w:firstLine="424"/>
        <w:rPr/>
      </w:pPr>
      <w:r>
        <w:rPr/>
        <w:t>（五）构造类型分布</w:t>
      </w:r>
    </w:p>
    <w:p>
      <w:pPr>
        <w:pStyle w:val="Normal"/>
        <w:ind w:firstLine="424"/>
        <w:rPr/>
      </w:pPr>
      <w:r>
        <w:rPr/>
        <w:t>在本图幅中，构造比较发育，构造类型除了超壳断裂和穹隆，均有表达，其中坑底断裂是本幅图中数量最多线性构造，主要分布在佩塔维厄斯撞击坑和洪堡撞击坑中；撞击断裂数量也较多，主要分布在朗伦努斯、拉彼鲁兹、罗茨利、帕利奇</w:t>
      </w:r>
      <w:r>
        <w:rPr/>
        <w:t>B</w:t>
      </w:r>
      <w:r>
        <w:rPr/>
        <w:t>四个撞击坑中；皱脊主要分布在丰富海盆地中、月溪主要分布于史密斯海盆地附近。</w:t>
      </w:r>
    </w:p>
    <w:p>
      <w:pPr>
        <w:pStyle w:val="Normal"/>
        <w:ind w:firstLine="424"/>
        <w:rPr/>
      </w:pPr>
      <w:r>
        <w:rPr/>
        <w:t>（六）月球区域地质演化</w:t>
      </w:r>
    </w:p>
    <w:p>
      <w:pPr>
        <w:pStyle w:val="Normal"/>
        <w:ind w:firstLine="424"/>
        <w:rPr/>
      </w:pPr>
      <w:r>
        <w:rPr/>
        <w:t>佩塔维厄斯幅（</w:t>
      </w:r>
      <w:r>
        <w:rPr/>
        <w:t>LQ-21</w:t>
      </w:r>
      <w:r>
        <w:rPr/>
        <w:t>）位于丰富海东部月海和月陆高地的过渡带上。岩浆洋世形成早期的亚铁斜长岩月壳，世</w:t>
      </w:r>
      <w:r>
        <w:rPr>
          <w:rFonts w:cs="Calibri" w:eastAsia="Calibri"/>
        </w:rPr>
        <w:t xml:space="preserve"> </w:t>
      </w:r>
      <w:r>
        <w:rPr/>
        <w:t>巴尔莫</w:t>
      </w:r>
      <w:r>
        <w:rPr/>
        <w:t>-</w:t>
      </w:r>
      <w:r>
        <w:rPr/>
        <w:t>卡普坦撞击盆地、丰富海盆地、史密斯海盆地在艾肯世时期，依次形成，并伴生一系列撞击坑。酒海世随着酒海盆地形成，其溅射物质覆盖了丰富海，并远达洪堡盆地，而后危海盆地的溅射物再次覆盖了丰富海和史密斯海地区，其溅射物可能到达了佩塔维厄斯撞击坑附近，帕利奇月谷推测是危海溅射物撞击形成。本地区的撞击盆地主要在艾肯世与酒海世相继发育完成，酒海世之后没有产生相对较大的撞击盆地。史密斯海盆地和丰富海盆地在雨海世期间岩浆上涌，盆地被玄武岩填充，并形成一系列的皱脊。早雨海世的主要撞击坑是佩塔维厄斯撞击坑，其坑底断裂发育，晚雨海世则是洪堡撞击坑，其坑底断裂发育，且部分出露硅质火山岩、纯斜长岩、富橄榄石岩，坑底抬升。爱拉托逊世和哥白尼世期间本地区内外动力地质作用兼备，爱拉托逊世撞击坑朗伦努斯，撞击断裂发育。哥白尼世的构造运动规模较小，史密斯海中质量瘤的存在表明该月海填充盆地的质量均衡补偿已经非常缓慢或者停止。但位于</w:t>
      </w:r>
      <w:r>
        <w:rPr/>
        <w:t>Behaim</w:t>
      </w:r>
      <w:r>
        <w:rPr/>
        <w:t>（</w:t>
      </w:r>
      <w:r>
        <w:rPr/>
        <w:t>16.61°S.</w:t>
      </w:r>
      <w:r>
        <w:rPr/>
        <w:t>，</w:t>
      </w:r>
      <w:r>
        <w:rPr/>
        <w:t>79.41°E.</w:t>
      </w:r>
      <w:r>
        <w:rPr/>
        <w:t>）撞击坑</w:t>
      </w:r>
      <w:r>
        <w:rPr>
          <w:rFonts w:cs="Calibri" w:eastAsia="Calibri"/>
        </w:rPr>
        <w:t xml:space="preserve"> </w:t>
      </w:r>
      <w:r>
        <w:rPr/>
        <w:t>和</w:t>
      </w:r>
      <w:r>
        <w:rPr/>
        <w:t>Ansgarius(12.92°S.</w:t>
      </w:r>
      <w:r>
        <w:rPr/>
        <w:t>，</w:t>
      </w:r>
      <w:r>
        <w:rPr/>
        <w:t>79.72°E.)</w:t>
      </w:r>
      <w:r>
        <w:rPr/>
        <w:t>撞击坑出现的叶状陡坎则说明该地区有一定的应力收缩。</w:t>
      </w:r>
    </w:p>
    <w:p>
      <w:pPr>
        <w:pStyle w:val="Normal"/>
        <w:ind w:firstLine="566"/>
        <w:jc w:val="left"/>
        <w:rPr>
          <w:sz w:val="28"/>
        </w:rPr>
      </w:pPr>
      <w:r>
        <w:rPr>
          <w:sz w:val="28"/>
        </w:rPr>
      </w:r>
    </w:p>
    <w:p>
      <w:pPr>
        <w:pStyle w:val="Normal"/>
        <w:ind w:firstLine="424"/>
        <w:rPr/>
      </w:pPr>
      <w:r>
        <w:rPr/>
        <w:t>编图单位：中国地质科学院、中国科学院地球化学研究所、吉林大学、山东大学（威海）、中国地质大学（北京）、中国科学院地理科学与资源研究所</w:t>
      </w:r>
    </w:p>
    <w:p>
      <w:pPr>
        <w:pStyle w:val="Normal"/>
        <w:ind w:firstLine="424"/>
        <w:rPr/>
      </w:pPr>
      <w:r>
        <w:rPr/>
        <w:t>主要编图人员：丁孝忠、</w:t>
      </w:r>
      <w:r>
        <w:rPr>
          <w:rFonts w:cs="Calibri" w:eastAsia="Calibri"/>
        </w:rPr>
        <w:t xml:space="preserve"> </w:t>
      </w:r>
      <w:r>
        <w:rPr/>
        <w:t>韩坤英、许可娟、王丹、王梁、欧阳自远、刘建忠、陈圣波、凌宗成</w:t>
      </w:r>
    </w:p>
    <w:p>
      <w:pPr>
        <w:pStyle w:val="Normal"/>
        <w:ind w:firstLine="424"/>
        <w:rPr/>
      </w:pPr>
      <w:r>
        <w:rPr/>
      </w:r>
    </w:p>
    <w:p>
      <w:pPr>
        <w:pStyle w:val="Normal"/>
        <w:ind w:firstLine="424"/>
        <w:rPr/>
      </w:pPr>
      <w:r>
        <w:rPr/>
        <w:t>数据来源：</w:t>
      </w:r>
    </w:p>
    <w:p>
      <w:pPr>
        <w:pStyle w:val="Normal"/>
        <w:ind w:firstLine="424"/>
        <w:rPr/>
      </w:pPr>
      <w:r>
        <w:rPr/>
        <w:t>坐</w:t>
      </w:r>
      <w:r>
        <w:rPr>
          <w:rFonts w:cs="Calibri" w:eastAsia="Calibri"/>
        </w:rPr>
        <w:t xml:space="preserve"> </w:t>
      </w:r>
      <w:r>
        <w:rPr/>
        <w:t>标</w:t>
      </w:r>
      <w:r>
        <w:rPr>
          <w:rFonts w:cs="Calibri" w:eastAsia="Calibri"/>
        </w:rPr>
        <w:t xml:space="preserve"> </w:t>
      </w:r>
      <w:r>
        <w:rPr/>
        <w:t>系：</w:t>
      </w:r>
      <w:r>
        <w:rPr/>
        <w:t>GCS_Moon_2000</w:t>
      </w:r>
    </w:p>
    <w:p>
      <w:pPr>
        <w:pStyle w:val="Normal"/>
        <w:ind w:firstLine="424"/>
        <w:rPr/>
      </w:pPr>
      <w:r>
        <w:rPr/>
        <w:t>投影方式：墨卡托投影，中央经线：</w:t>
      </w:r>
      <w:r>
        <w:rPr/>
        <w:t xml:space="preserve">***   </w:t>
      </w:r>
      <w:r>
        <w:rPr/>
        <w:t>，标准纬线：</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33:00Z</dcterms:created>
  <dc:creator>Administrator</dc:creator>
  <dc:description/>
  <cp:keywords/>
  <dc:language>en-US</dc:language>
  <cp:lastModifiedBy>Administrator</cp:lastModifiedBy>
  <dcterms:modified xsi:type="dcterms:W3CDTF">2020-07-21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