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15" w:leader="none"/>
          <w:tab w:val="center" w:pos="4153" w:leader="none"/>
        </w:tabs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附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雅干南部地区北山岩群石英岩（</w:t>
      </w:r>
      <w:r>
        <w:rPr>
          <w:rFonts w:cs="Times New Roman" w:ascii="Times New Roman" w:hAnsi="Times New Roman"/>
          <w:sz w:val="18"/>
          <w:szCs w:val="18"/>
        </w:rPr>
        <w:t>PM27TW35</w:t>
      </w:r>
      <w:r>
        <w:rPr>
          <w:rFonts w:ascii="Times New Roman" w:hAnsi="Times New Roman" w:cs="Times New Roman"/>
          <w:sz w:val="18"/>
          <w:szCs w:val="18"/>
        </w:rPr>
        <w:t>）和黑云石英岩（</w:t>
      </w:r>
      <w:r>
        <w:rPr>
          <w:rFonts w:cs="Times New Roman" w:ascii="Times New Roman" w:hAnsi="Times New Roman"/>
          <w:sz w:val="18"/>
          <w:szCs w:val="18"/>
        </w:rPr>
        <w:t>TW8016-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LA-ICP-MS</w:t>
      </w:r>
      <w:r>
        <w:rPr>
          <w:rFonts w:ascii="Times New Roman" w:hAnsi="Times New Roman" w:cs="Times New Roman"/>
          <w:sz w:val="18"/>
          <w:szCs w:val="18"/>
        </w:rPr>
        <w:t>锆石</w:t>
      </w:r>
      <w:r>
        <w:rPr>
          <w:rFonts w:cs="Times New Roman" w:ascii="Times New Roman" w:hAnsi="Times New Roman"/>
          <w:sz w:val="18"/>
          <w:szCs w:val="18"/>
        </w:rPr>
        <w:t>U-Pb</w:t>
      </w:r>
      <w:r>
        <w:rPr>
          <w:rFonts w:ascii="Times New Roman" w:hAnsi="Times New Roman" w:cs="Times New Roman"/>
          <w:sz w:val="18"/>
          <w:szCs w:val="18"/>
        </w:rPr>
        <w:t>同位素测试数据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ppendix</w:t>
      </w:r>
      <w:r>
        <w:rPr>
          <w:rFonts w:cs="Times New Roman" w:ascii="Times New Roman" w:hAnsi="Times New Roman"/>
          <w:sz w:val="18"/>
          <w:szCs w:val="18"/>
        </w:rPr>
        <w:t xml:space="preserve"> t</w:t>
      </w:r>
      <w:r>
        <w:rPr/>
        <w:t>able 1 LA-ICP-MS data of Beishan Group quartzite ( PM27TW35 ) and biotite quartzite ( TW8016 - 1 ) in southern Yagan area</w:t>
      </w:r>
    </w:p>
    <w:tbl>
      <w:tblPr>
        <w:tblW w:w="14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7"/>
        <w:gridCol w:w="801"/>
        <w:gridCol w:w="596"/>
        <w:gridCol w:w="947"/>
        <w:gridCol w:w="726"/>
        <w:gridCol w:w="947"/>
        <w:gridCol w:w="726"/>
        <w:gridCol w:w="1007"/>
        <w:gridCol w:w="726"/>
        <w:gridCol w:w="539"/>
        <w:gridCol w:w="1073"/>
        <w:gridCol w:w="726"/>
        <w:gridCol w:w="947"/>
        <w:gridCol w:w="611"/>
        <w:gridCol w:w="1122"/>
        <w:gridCol w:w="579"/>
        <w:gridCol w:w="633"/>
      </w:tblGrid>
      <w:tr>
        <w:trPr>
          <w:tblHeader w:val="true"/>
          <w:trHeight w:val="280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(×10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比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rho.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18"/>
                <w:szCs w:val="18"/>
              </w:rPr>
              <w:t>年龄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on.</w:t>
            </w:r>
          </w:p>
        </w:tc>
      </w:tr>
      <w:tr>
        <w:trPr>
          <w:tblHeader w:val="true"/>
          <w:trHeight w:val="2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Pb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/U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Pb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/U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Pb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/Pb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Pb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/U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Pb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/U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Pb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/Pb</w:t>
            </w: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0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PM27TW35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石英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°25′15.38″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°56′38″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2.0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517.46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4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11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5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68.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.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38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23.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8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3.7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36.1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.5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87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01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33.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28.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43.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5.3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53.5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98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1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92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69.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38.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7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8.7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81.9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4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53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00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25.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.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56.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25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5.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5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4.5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3.62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3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58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4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93.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81.9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12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5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54.6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14.26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96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5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15.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56.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24.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5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5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3.3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75.6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0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89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79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39.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19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.6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80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7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8.8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8.9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3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07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1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18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12.9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30.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6.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80.5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13.87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99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79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76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74.7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81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5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4.1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90.27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7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69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00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74.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.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35.7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29.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3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0.4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0.8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88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4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77.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01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7.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6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9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52.78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.3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0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93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77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34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27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73.4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.1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54.8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.5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2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92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5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02.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32.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34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6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1.3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84.7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8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4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60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6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21.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91.7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64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2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93.7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33.9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1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66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14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72.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22.7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66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1.4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1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0.5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82.5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8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75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76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58.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40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96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51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3.6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76.9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92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1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66.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1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34.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29.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87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3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8.7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17.78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99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79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77.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70.3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92.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71.1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57.6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6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21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6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13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88.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55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6.7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4.5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80.51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5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03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09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47.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07.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97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7.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5.3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591.6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5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19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6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4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88.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76.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10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9.6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77.82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0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25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8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20.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09.3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93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1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9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3.0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3.23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0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81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6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03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39.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98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93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4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3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5.6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5.36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4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06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7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65.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10.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61.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54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5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89.2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49.3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5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66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7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43.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22.7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72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0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0.1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8.42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93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75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17.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40.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75.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4.4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8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9.7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6.2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48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0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35.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32.7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41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54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4.9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49.9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6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05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09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52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17.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95.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2.2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9.26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1.3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441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56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86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550.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358.3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708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8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52.6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2.4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17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0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47.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69.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11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0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8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9.1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73.6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9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83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77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03.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84.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6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42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76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8.3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9.52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0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81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1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27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76.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6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27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73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5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3.2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0.97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9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15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4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14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14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68.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68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2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3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3.5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575.93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7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17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2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48.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65.9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82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6.4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6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79.8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32.4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9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82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76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91.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81.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12.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7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7.9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4.82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74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79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83.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36.9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79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84.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4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88.1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33.02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6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69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9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68.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06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52.6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7.62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.0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8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81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6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00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08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96.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26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6.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0.4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91.81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8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74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00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92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62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34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1.8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8.68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.0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6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69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7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55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39.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79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6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0.3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84.0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9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77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78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88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54.9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56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58.4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3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76.0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04.47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6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74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7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69.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63.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77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0.4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54.6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4.6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0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37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2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17.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86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4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3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9.6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98.1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7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6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99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4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12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56.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9.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87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39.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0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4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.5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6.1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3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07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2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30.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12.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62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5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1.6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99.61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03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2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15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95.3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51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5.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97.5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47.61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0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86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02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45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2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74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5.6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89.26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4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09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5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58.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25.7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15.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9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3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8.3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36.72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9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31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0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81.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43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42.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3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.7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6.08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.6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40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9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95.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86.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9.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09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7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5.0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24.0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5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21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3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85.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91.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76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1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95.3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23.82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.2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31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4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14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55.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44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67.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76.5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57.86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6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49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78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976.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896.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60.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9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9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1.5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19.1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6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71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7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61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48.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78.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9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57.9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35.77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.8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79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76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77.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08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0.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7.8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5.7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2.3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526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7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70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632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726.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561.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0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7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9.0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81.21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3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71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0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00.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49.7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31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9.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7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9.2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29.3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2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07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0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10.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97.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9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9.9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5.02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86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2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62.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25.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79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1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6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17.9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51.7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6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67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8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53.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25.9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92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98.9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98.2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4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76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1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23.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72.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54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2.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7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71.2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50.8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26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85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20.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17.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8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26.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5.7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7.2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52.03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7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62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03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83.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00.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95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6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3.8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6.5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8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23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2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65.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99.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70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4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5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3.0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94.2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62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2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89.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00.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72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2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9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65.3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5.0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9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88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6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9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27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32.9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620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0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7.8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2.67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0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95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6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75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29.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151.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87.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9.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8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36.4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96.13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5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72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36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5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47.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55.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535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40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9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37.1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917.9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.6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206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92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08.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208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1475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8 </w:t>
            </w:r>
          </w:p>
        </w:tc>
      </w:tr>
      <w:tr>
        <w:trPr>
          <w:trHeight w:val="280" w:hRule="atLeast"/>
        </w:trPr>
        <w:tc>
          <w:tcPr>
            <w:tcW w:w="1410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TW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01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黑云石英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02°18′58.14″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1°54′29.85″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3.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83.2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2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01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5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48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255.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1.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177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8.9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27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7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9.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76.1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41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0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52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0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3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9.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9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03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4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7.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22.8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8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5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57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99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37.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.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77.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21.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1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48.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89.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8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81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98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96.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7.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97.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1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95.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9.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3.1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0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40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2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93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30.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.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389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92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.4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7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7.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7.3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2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48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2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96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79.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28.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.8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53.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9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2.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32.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7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7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79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98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90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8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90.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1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90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.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6.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1.6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8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3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61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93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95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.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99.7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90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.4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9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.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3.2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7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29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2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86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337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7.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332.9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.6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345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5.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2.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08.1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2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46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95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65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19.7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32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8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9.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74.6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1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28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4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14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47.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0.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2.7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66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2.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16.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7.5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02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5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35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174.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6.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178.3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7.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169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6.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8.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8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.3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53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5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65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69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0.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12.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9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16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2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4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82.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30.6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.5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31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4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60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90.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8.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14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56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.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6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7.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32.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8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05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15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93.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8.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17.9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9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82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1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0.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88.7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3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55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95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96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65.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40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5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2.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3.3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1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26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15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49.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0.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20.3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1.7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81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.7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3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9.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4.8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0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0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15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16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30.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0.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67.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0.8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901.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8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9.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28.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2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87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06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77.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7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28.7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.6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39.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.5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7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74.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22.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9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13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6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14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08.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9.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58.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0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67.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.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6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05.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06.7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.8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31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4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66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23.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7.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13.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.5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17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2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9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23.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05.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3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88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08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93.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.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31.3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70.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.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9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10.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21.3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6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18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88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2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319.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0.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272.3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396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.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1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75.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28.8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5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06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4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06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32.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0.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25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2.9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39.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9.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0.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6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14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08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65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9.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63.9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2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66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5.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91.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4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00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07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22.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7.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91.7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9.8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59.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4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93.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05.1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.4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42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5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55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83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8.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62.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8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02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.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77.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3.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5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05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6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07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32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8.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15.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0.1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53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.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0.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3.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8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0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46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90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24.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.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17.9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34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.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1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79.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28.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0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3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88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08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95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7.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35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.7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71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.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8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38.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32.9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41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01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6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06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14.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8.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97.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0.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34.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.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6.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46.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8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690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03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99.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.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35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9.3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85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.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10 </w:t>
            </w:r>
          </w:p>
        </w:tc>
      </w:tr>
      <w:tr>
        <w:trPr>
          <w:trHeight w:val="2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4.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17.8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5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98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10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42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8.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84.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9.6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12.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.7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8 </w:t>
            </w:r>
          </w:p>
        </w:tc>
      </w:tr>
      <w:tr>
        <w:trPr>
          <w:trHeight w:val="280" w:hRule="atLeast"/>
        </w:trPr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trike/>
                <w:sz w:val="18"/>
                <w:szCs w:val="18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3.9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98.2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0 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09 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787 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32 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064 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014 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6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51.6 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.6 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84.7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.2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37.8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.9 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10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18"/>
          <w:szCs w:val="20"/>
        </w:rPr>
        <w:t>注：</w:t>
      </w:r>
      <w:r>
        <w:rPr>
          <w:rFonts w:cs="Times New Roman" w:ascii="Times New Roman" w:hAnsi="Times New Roman"/>
          <w:sz w:val="18"/>
          <w:szCs w:val="20"/>
        </w:rPr>
        <w:t>PM27TW35</w:t>
      </w:r>
      <w:r>
        <w:rPr>
          <w:rFonts w:ascii="Times New Roman" w:hAnsi="Times New Roman" w:cs="Times New Roman"/>
          <w:sz w:val="18"/>
          <w:szCs w:val="20"/>
        </w:rPr>
        <w:t>测试数据自中国地质调查局西安地质调查中心实验室；</w:t>
      </w:r>
      <w:r>
        <w:rPr>
          <w:rFonts w:cs="Times New Roman" w:ascii="Times New Roman" w:hAnsi="Times New Roman"/>
          <w:sz w:val="18"/>
          <w:szCs w:val="20"/>
        </w:rPr>
        <w:t>TW8016-1</w:t>
      </w:r>
      <w:r>
        <w:rPr>
          <w:rFonts w:ascii="Times New Roman" w:hAnsi="Times New Roman" w:cs="Times New Roman"/>
          <w:sz w:val="18"/>
          <w:szCs w:val="20"/>
        </w:rPr>
        <w:t>自中国地质调查局天津地质调查中心实验室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GulliverRM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EndNoteBibliographyTitle">
    <w:name w:val="EndNote Bibliography Title 字符"/>
    <w:basedOn w:val="Style14"/>
    <w:qFormat/>
    <w:rPr>
      <w:rFonts w:ascii="等线;DengXian" w:hAnsi="等线;DengXian" w:eastAsia="等线;DengXian" w:cs="等线;DengXian"/>
      <w:sz w:val="20"/>
      <w:lang w:val="en-US" w:eastAsia="en-US"/>
    </w:rPr>
  </w:style>
  <w:style w:type="character" w:styleId="EndNoteBibliography">
    <w:name w:val="EndNote Bibliography 字符"/>
    <w:basedOn w:val="Style14"/>
    <w:qFormat/>
    <w:rPr>
      <w:rFonts w:ascii="等线;DengXian" w:hAnsi="等线;DengXian" w:eastAsia="等线;DengXian" w:cs="等线;DengXian"/>
      <w:sz w:val="20"/>
      <w:lang w:val="en-US" w:eastAsia="en-US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尾注文本 Char"/>
    <w:basedOn w:val="Style14"/>
    <w:qFormat/>
    <w:rPr/>
  </w:style>
  <w:style w:type="character" w:styleId="Char6">
    <w:name w:val="脚注文本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GulliverRM;Cambria" w:hAnsi="GulliverRM;Cambria" w:cs="GulliverRM;Cambria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等线;DengXian" w:hAnsi="等线;DengXian" w:eastAsia="等线;DengXian" w:cs="等线;DengXian"/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等线;DengXian" w:hAnsi="等线;DengXian" w:eastAsia="等线;DengXian" w:cs="等线;DengXian"/>
      <w:sz w:val="20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5:00Z</dcterms:created>
  <dc:creator>wooxxh</dc:creator>
  <dc:description/>
  <dc:language>en-US</dc:language>
  <cp:lastModifiedBy>wooxxh</cp:lastModifiedBy>
  <dcterms:modified xsi:type="dcterms:W3CDTF">2021-12-17T11:26:00Z</dcterms:modified>
  <cp:revision>1</cp:revision>
  <dc:subject/>
  <dc:title/>
</cp:coreProperties>
</file>