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60"/>
        <w:jc w:val="center"/>
        <w:rPr>
          <w:bCs/>
          <w:color w:val="000000"/>
          <w:kern w:val="0"/>
          <w:sz w:val="18"/>
          <w:szCs w:val="18"/>
          <w:lang w:val="zh-CN"/>
        </w:rPr>
      </w:pPr>
      <w:r>
        <w:rPr>
          <w:bCs/>
          <w:color w:val="000000"/>
          <w:kern w:val="0"/>
          <w:sz w:val="18"/>
          <w:szCs w:val="18"/>
          <w:lang w:val="zh-CN"/>
        </w:rPr>
        <w:t>表</w:t>
      </w:r>
      <w:r>
        <w:rPr>
          <w:bCs/>
          <w:color w:val="000000"/>
          <w:kern w:val="0"/>
          <w:sz w:val="18"/>
          <w:szCs w:val="18"/>
          <w:lang w:val="zh-CN"/>
        </w:rPr>
        <w:t>1</w:t>
      </w:r>
      <w:r>
        <w:rPr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bCs/>
          <w:color w:val="000000"/>
          <w:kern w:val="0"/>
          <w:sz w:val="18"/>
          <w:szCs w:val="18"/>
          <w:lang w:val="zh-CN"/>
        </w:rPr>
        <w:t>吉林南部样品中</w:t>
      </w:r>
      <w:r>
        <w:rPr>
          <w:bCs/>
          <w:color w:val="000000"/>
          <w:kern w:val="0"/>
          <w:sz w:val="18"/>
          <w:szCs w:val="18"/>
          <w:lang w:val="zh-CN"/>
        </w:rPr>
        <w:t>LA-MC-ICP-MS</w:t>
      </w:r>
      <w:r>
        <w:rPr>
          <w:bCs/>
          <w:color w:val="000000"/>
          <w:kern w:val="0"/>
          <w:sz w:val="18"/>
          <w:szCs w:val="18"/>
          <w:lang w:val="zh-CN"/>
        </w:rPr>
        <w:t>碎屑锆石</w:t>
      </w:r>
      <w:r>
        <w:rPr>
          <w:bCs/>
          <w:color w:val="000000"/>
          <w:kern w:val="0"/>
          <w:sz w:val="18"/>
          <w:szCs w:val="18"/>
          <w:lang w:val="zh-CN"/>
        </w:rPr>
        <w:t>U-Pb</w:t>
      </w:r>
      <w:r>
        <w:rPr>
          <w:bCs/>
          <w:color w:val="000000"/>
          <w:kern w:val="0"/>
          <w:sz w:val="18"/>
          <w:szCs w:val="18"/>
          <w:lang w:val="zh-CN"/>
        </w:rPr>
        <w:t>年龄测试结果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/>
        <w:t>Table 1. LA-MC-ICP-MS zircon U–Pb dating results for detrital zircons from samples of the southern Jilin Province, NE Chi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26"/>
        <w:gridCol w:w="829"/>
        <w:gridCol w:w="1020"/>
        <w:gridCol w:w="865"/>
        <w:gridCol w:w="826"/>
        <w:gridCol w:w="866"/>
        <w:gridCol w:w="826"/>
        <w:gridCol w:w="924"/>
        <w:gridCol w:w="835"/>
        <w:gridCol w:w="866"/>
        <w:gridCol w:w="826"/>
        <w:gridCol w:w="865"/>
        <w:gridCol w:w="827"/>
        <w:gridCol w:w="923"/>
        <w:gridCol w:w="833"/>
      </w:tblGrid>
      <w:tr>
        <w:trPr>
          <w:trHeight w:val="290" w:hRule="atLeast"/>
        </w:trPr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样号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含量</w:t>
            </w: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(ppm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4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51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32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5"/>
                <w:szCs w:val="15"/>
              </w:rPr>
              <w:t>D15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Arial Unicode MS"/>
                <w:color w:val="000000"/>
                <w:kern w:val="0"/>
                <w:sz w:val="15"/>
                <w:szCs w:val="15"/>
              </w:rPr>
              <w:t>2σ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.0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.6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6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60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.1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56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.2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52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8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2.8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39.7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2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273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.2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63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2 442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6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1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8.8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1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0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7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9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2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2-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552.0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672.8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.9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096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4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391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8.8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877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6.9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0.3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6.8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5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0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2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7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8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4.9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2.9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6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0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0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3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7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8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5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7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1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1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3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2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8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.9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1.0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8.3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2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06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7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10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3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15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8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0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9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7.6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7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8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8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4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4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7.9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5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70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2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8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1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7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6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2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6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1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3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3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2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4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7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1.1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9.2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7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09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1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03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9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9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4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2-1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04.0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795.7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.4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3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8.6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042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2.1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299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2.3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537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4.0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2-1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30.1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036.2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.0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5.5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562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3.4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914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1.3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321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5.2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9.7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1.0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5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1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7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5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0.5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0.3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8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3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7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6.6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5.2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6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62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8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64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66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2-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7.3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22.5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.1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.2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264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8.0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477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1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798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2.3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1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8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6.2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8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3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0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9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.2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8.9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24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9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60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2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9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4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7.6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8.1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8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5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9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0.9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3.6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0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5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2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6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7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4.3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2.7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2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4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6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2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1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3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0.5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2.4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4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6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4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6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2.8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0.0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6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200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.0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194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2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188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0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5.4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4.2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02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2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4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7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9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7.2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6.6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0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0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62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4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48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2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5.4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9.4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9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4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4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1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7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9.4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3.7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2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2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4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2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4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8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1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4.4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9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9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8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1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6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7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6.4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4.5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46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7.3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79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3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08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4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6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6.9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2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2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9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4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5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3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7.1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8.8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1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9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5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2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.2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.5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5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9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8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9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3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7.2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7.5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3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7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1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9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5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9.5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9.0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1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3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9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7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5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7.0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1.9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19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9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40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56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8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.4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7.4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8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4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7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1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8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3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4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3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1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2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0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9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3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6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5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2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1.6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4.4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8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51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7.3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17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1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73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5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2-4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05.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08.7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6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8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098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3.0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277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1.9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442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4.0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7.5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9.8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0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9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8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8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1.4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4.8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22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5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72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3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3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7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0.0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7.2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65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3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74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1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2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7.3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7.8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7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94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4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5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3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8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1.5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5.4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48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9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4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2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9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7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6.3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5.1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6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29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00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75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0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9.5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3.3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6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0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7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6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6.4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8.1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4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7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9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8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8.6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03.4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9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8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2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3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1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7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0.1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1.4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5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0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77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1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5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4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7.4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.8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0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37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2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35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1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34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0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2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5.9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2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8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8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9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3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6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3.6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8.6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8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68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0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3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7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5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.9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5.3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7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89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11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9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29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8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6.7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4.2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5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10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7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47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6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76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4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4.5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4.6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0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2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4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0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.0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7.8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1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5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8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2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.3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2.2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0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68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9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80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91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2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0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10.5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5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9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5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98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0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1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9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9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.0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8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9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1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2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2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0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9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07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5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33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4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5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2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3.1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4.1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5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4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2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1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5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7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4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7.8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8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7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96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6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71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4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2-6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9.0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4.7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5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7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2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2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3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82 </w:t>
            </w:r>
          </w:p>
        </w:tc>
      </w:tr>
      <w:tr>
        <w:trPr>
          <w:trHeight w:val="32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15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.8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7.6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0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8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5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4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87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2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5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.5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8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166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6.2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21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1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9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0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.9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9.9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0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1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2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2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1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2.7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2.5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98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8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0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5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9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5.0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0.9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4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9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0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4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2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5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0.0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5.4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5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9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2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8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1.4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3.3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697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9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9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6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61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1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0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68.2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181.3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.2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548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3.1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686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9.8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861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6.0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0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5.7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7.8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38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.8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61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2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0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4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4.3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3.7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5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4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7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0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62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7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.7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1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0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4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1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62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7.6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106.1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1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7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7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5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1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6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4.4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6.1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9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6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9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7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6.4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.7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1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2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0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1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8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8.0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17.1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53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9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5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6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0.7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2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62.6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3.2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6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62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0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62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0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63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1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6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6.3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6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83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2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69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6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055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2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5.9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31.4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2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1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6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9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0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0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1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513.5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186.2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215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6.6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513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8.9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959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5.6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9.4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5.1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0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2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8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6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6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4.8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5.9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87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2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61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4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3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0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1.6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4.4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72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9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6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39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7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1.1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8.0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5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9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5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3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9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0.2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7.4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0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0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7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0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5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2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8.8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30.4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5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7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1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52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2.0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1.0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4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4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2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88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1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8.8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2.5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9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69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0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62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55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3.3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9.0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6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9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1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2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5.9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9.2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4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78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1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9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6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3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7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3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78.2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59.4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6.5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1.6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098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3.2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578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2.8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980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2.8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4.5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3.4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5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6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8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2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.2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0.5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2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9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5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1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9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4.8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16.8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9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4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6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0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7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00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1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.6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.5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5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3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2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2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9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.8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69.3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263.5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.0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110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4.5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428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8.8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939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6.5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5.6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0.4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0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3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5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1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8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.8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0.5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3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7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4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1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6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1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7.9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0.7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2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6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8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8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4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8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3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6.1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2.6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2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1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4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1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7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6.2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1.5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0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6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8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0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.97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4.0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8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7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7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8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4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8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.0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7.5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4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9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3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8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5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0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6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2.4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3.9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5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59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2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1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8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8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6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1.8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2.9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3.4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7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0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2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5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7.0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08.2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84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6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3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7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0.5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5.0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7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1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4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1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07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9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2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7.0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5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7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4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1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3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51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6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6.5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67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9.7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4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6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3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9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2.4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5.0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8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699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0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85.3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6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72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5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1.5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25.8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.8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.6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498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2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 765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1.7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099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9.06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6.9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8.9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75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29.1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0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8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0.5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3.7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7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85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5.9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0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9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6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5.3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7.4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62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8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0.6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8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3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2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1.48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89.0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720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6.3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3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8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0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0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7.0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3.9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9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7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915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6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911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4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909.5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2.8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6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9.25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8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6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9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3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96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9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.3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3.5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7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0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1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9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86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0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8.2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4.6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4.9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5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1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2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6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10.1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22.69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0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46.5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7.22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41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2.0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03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2.3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3.80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03.1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0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5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9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3.1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55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5.3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6.7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5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29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1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49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71.4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6.49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6.04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0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11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07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4.5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0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5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6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8.46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4.31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1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38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5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0.4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06.6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64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4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9.84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49.4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0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42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6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259.3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5.7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380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5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85.3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29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D1504-65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86.42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40.4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.4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10.1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2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351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47.3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451.7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2.7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2 535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trike/>
                <w:color w:val="00000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 xml:space="preserve">34.3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6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41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9.63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4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1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45.7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59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0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73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2.10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7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0.33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0.9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6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8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24.2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38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39.0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3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50.9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5.08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8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25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4.08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4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9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9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8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74.0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1.9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98.8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.6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618.2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7 </w:t>
            </w:r>
          </w:p>
        </w:tc>
      </w:tr>
      <w:tr>
        <w:trPr>
          <w:trHeight w:val="280" w:hRule="atLeast"/>
        </w:trPr>
        <w:tc>
          <w:tcPr>
            <w:tcW w:w="1001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69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4.80 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87.52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3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3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26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2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14.60 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01 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863.20 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1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 917.80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11 </w:t>
            </w:r>
          </w:p>
        </w:tc>
      </w:tr>
      <w:tr>
        <w:trPr>
          <w:trHeight w:val="290" w:hRule="atLeast"/>
        </w:trPr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1504-70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3.39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5.77 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6 </w:t>
            </w:r>
          </w:p>
        </w:tc>
        <w:tc>
          <w:tcPr>
            <w:tcW w:w="8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7 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1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4 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0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7 </w:t>
            </w:r>
          </w:p>
        </w:tc>
        <w:tc>
          <w:tcPr>
            <w:tcW w:w="8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494.60 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0.68 </w:t>
            </w:r>
          </w:p>
        </w:tc>
        <w:tc>
          <w:tcPr>
            <w:tcW w:w="8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42.90 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.76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 581.70 </w:t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09 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bCs/>
          <w:color w:val="000000"/>
          <w:kern w:val="0"/>
          <w:sz w:val="18"/>
          <w:szCs w:val="18"/>
          <w:lang w:val="zh-CN"/>
        </w:rPr>
      </w:pPr>
      <w:r>
        <w:rPr>
          <w:bCs/>
          <w:color w:val="000000"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bCs/>
          <w:color w:val="000000"/>
          <w:kern w:val="0"/>
          <w:sz w:val="18"/>
          <w:szCs w:val="18"/>
          <w:lang w:val="zh-CN"/>
        </w:rPr>
      </w:pPr>
      <w:r>
        <w:rPr>
          <w:bCs/>
          <w:color w:val="000000"/>
          <w:kern w:val="0"/>
          <w:sz w:val="18"/>
          <w:szCs w:val="18"/>
          <w:lang w:val="zh-CN"/>
        </w:rPr>
        <w:t>表</w:t>
      </w:r>
      <w:r>
        <w:rPr>
          <w:bCs/>
          <w:color w:val="000000"/>
          <w:kern w:val="0"/>
          <w:sz w:val="18"/>
          <w:szCs w:val="18"/>
          <w:lang w:val="zh-CN"/>
        </w:rPr>
        <w:t>2</w:t>
      </w:r>
      <w:r>
        <w:rPr>
          <w:bCs/>
          <w:color w:val="000000"/>
          <w:kern w:val="0"/>
          <w:sz w:val="18"/>
          <w:szCs w:val="18"/>
          <w:lang w:val="zh-CN"/>
        </w:rPr>
        <w:t xml:space="preserve"> </w:t>
      </w:r>
      <w:r>
        <w:rPr>
          <w:bCs/>
          <w:color w:val="000000"/>
          <w:kern w:val="0"/>
          <w:sz w:val="18"/>
          <w:szCs w:val="18"/>
          <w:lang w:val="zh-CN"/>
        </w:rPr>
        <w:t>吉林南部样品中</w:t>
      </w:r>
      <w:r>
        <w:rPr>
          <w:bCs/>
          <w:color w:val="000000"/>
          <w:kern w:val="0"/>
          <w:sz w:val="18"/>
          <w:szCs w:val="18"/>
          <w:lang w:val="zh-CN"/>
        </w:rPr>
        <w:t>LA-MC-ICP-MS</w:t>
      </w:r>
      <w:r>
        <w:rPr>
          <w:bCs/>
          <w:color w:val="000000"/>
          <w:kern w:val="0"/>
          <w:sz w:val="18"/>
          <w:szCs w:val="18"/>
          <w:lang w:val="zh-CN"/>
        </w:rPr>
        <w:t>碎屑锆石</w:t>
      </w:r>
      <w:r>
        <w:rPr>
          <w:bCs/>
          <w:color w:val="000000"/>
          <w:kern w:val="0"/>
          <w:sz w:val="18"/>
          <w:szCs w:val="18"/>
          <w:lang w:val="zh-CN"/>
        </w:rPr>
        <w:t>H</w:t>
      </w:r>
      <w:r>
        <w:rPr>
          <w:bCs/>
          <w:color w:val="000000"/>
          <w:kern w:val="0"/>
          <w:sz w:val="18"/>
          <w:szCs w:val="18"/>
          <w:lang w:val="zh-CN"/>
        </w:rPr>
        <w:t>f</w:t>
      </w:r>
      <w:r>
        <w:rPr>
          <w:bCs/>
          <w:color w:val="000000"/>
          <w:kern w:val="0"/>
          <w:sz w:val="18"/>
          <w:szCs w:val="18"/>
          <w:lang w:val="zh-CN"/>
        </w:rPr>
        <w:t>同位素测试结果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/>
        <w:t>Table2. Zircon Hf isotope data for detrital zircons from rocks of the southern Jilin Province, NE Chin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84"/>
        <w:gridCol w:w="1352"/>
        <w:gridCol w:w="924"/>
        <w:gridCol w:w="974"/>
        <w:gridCol w:w="923"/>
        <w:gridCol w:w="963"/>
        <w:gridCol w:w="924"/>
        <w:gridCol w:w="924"/>
        <w:gridCol w:w="923"/>
        <w:gridCol w:w="924"/>
        <w:gridCol w:w="924"/>
        <w:gridCol w:w="930"/>
      </w:tblGrid>
      <w:tr>
        <w:trPr>
          <w:trHeight w:val="380" w:hRule="atLeast"/>
        </w:trPr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Sample no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Age (Ma)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Yb/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Lu/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6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/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perscript"/>
              </w:rPr>
              <w:t>177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2σ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i/>
                <w:iCs/>
                <w:color w:val="000000"/>
                <w:kern w:val="0"/>
                <w:sz w:val="16"/>
                <w:szCs w:val="16"/>
              </w:rPr>
              <w:t>ε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(0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i/>
                <w:iCs/>
                <w:color w:val="000000"/>
                <w:kern w:val="0"/>
                <w:sz w:val="16"/>
                <w:szCs w:val="16"/>
              </w:rPr>
              <w:t>ε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Hf(</w:t>
            </w:r>
            <w:r>
              <w:rPr>
                <w:rFonts w:eastAsia="等线;Arial Unicode MS"/>
                <w:i/>
                <w:i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bscript"/>
              </w:rPr>
              <w:t>DM1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(Ma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bscript"/>
              </w:rPr>
              <w:t>DM2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(Ma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i/>
                <w:iCs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eastAsia="等线;Arial Unicode MS"/>
                <w:color w:val="000000"/>
                <w:kern w:val="0"/>
                <w:sz w:val="16"/>
                <w:szCs w:val="16"/>
                <w:vertAlign w:val="subscript"/>
              </w:rPr>
              <w:t>Lu/Hf</w:t>
            </w:r>
          </w:p>
        </w:tc>
      </w:tr>
      <w:tr>
        <w:trPr>
          <w:trHeight w:val="37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6"/>
                <w:szCs w:val="16"/>
              </w:rPr>
              <w:t>D15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27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3.1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.7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30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906.1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958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8.8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.5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52.3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 076.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015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4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4.6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16.1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88.7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38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2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7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08.5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19.8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67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2.6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24.0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58.4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904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9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89.5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13.9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99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8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5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76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24.8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77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5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5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96.7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57.0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77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9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6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07.3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62.4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066.2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4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5.6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21.5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54.0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89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8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6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22.2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11.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89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2.0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.9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88.2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60.4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70.5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3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6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95.9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58.6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97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4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60.9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70.9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951.4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1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6.8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3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27.5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32.9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2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64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3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67.3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22.1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188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6.6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18.3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93.1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97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7.8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5.0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21.0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17.8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4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48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3.0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05.1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932.2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29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1.6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8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78.2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93.1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76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1.5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7.4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78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79.7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30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1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2.3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27.7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51.9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08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8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.5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57.6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22.8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991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8.6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4.9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185.9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52.3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798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2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3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262.3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53.9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531.4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2.8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7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93.0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36.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55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7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4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42.1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03.9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455.2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8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.7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67.0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846.4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771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1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.5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25.2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797.9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2-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 883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4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8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310.7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 686.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31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6"/>
                <w:szCs w:val="16"/>
              </w:rPr>
              <w:t>D15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787.2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3.7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.4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65.7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871.1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61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7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7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37.1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55.9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45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5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7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84.5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50.1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22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3.56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9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55.9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957.0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28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5.5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.3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36.6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966.8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61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4.0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4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06.3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82.1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80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4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2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73.5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833.6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90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2.1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.9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89.3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862.4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61.5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4.6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.8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07.5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881.1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41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3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03.2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08.9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07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6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71.8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80.7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48.4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1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6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15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18.6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30.7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9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2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73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67.5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763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1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5.8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55.7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88.6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8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26.5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3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6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56.6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37.7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33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1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23.9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58.6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39.2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51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8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59.1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33.3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73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8.2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6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17.7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96.0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5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15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4.0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4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68.9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988.6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11.2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5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35.6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08.4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88.0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9.3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3.3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46.4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459.3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55.1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87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04.3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92.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41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3.54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3.1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63.15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816.5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43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03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4.5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77.34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85.8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6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88.8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2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38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1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90.9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36.2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09.3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2.35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12.1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64.5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00.9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50.8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4.4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640.67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62.0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8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919.6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0.29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.09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230.21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502.9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  <w:tr>
        <w:trPr>
          <w:trHeight w:val="280" w:hRule="atLeast"/>
        </w:trPr>
        <w:tc>
          <w:tcPr>
            <w:tcW w:w="1689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48.40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1.42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63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20.46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12.6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7 </w:t>
            </w:r>
          </w:p>
        </w:tc>
      </w:tr>
      <w:tr>
        <w:trPr>
          <w:trHeight w:val="290" w:hRule="atLeast"/>
        </w:trPr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>D1504-37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1896.40 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1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43.46 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1.74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357.32 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2759.26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/>
                <w:color w:val="000000"/>
                <w:kern w:val="0"/>
                <w:sz w:val="16"/>
                <w:szCs w:val="16"/>
              </w:rPr>
              <w:t xml:space="preserve">-0.99 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2">
    <w:name w:val="正文文本 Char"/>
    <w:basedOn w:val="Style13"/>
    <w:qFormat/>
    <w:rPr/>
  </w:style>
  <w:style w:type="character" w:styleId="Style14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首行缩进 字符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Style20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Style2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脚注文本 Char"/>
    <w:basedOn w:val="Style13"/>
    <w:qFormat/>
    <w:rPr>
      <w:sz w:val="18"/>
      <w:szCs w:val="18"/>
    </w:rPr>
  </w:style>
  <w:style w:type="character" w:styleId="Style23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符"/>
    <w:qFormat/>
    <w:rPr>
      <w:rFonts w:ascii="Times New Roman" w:hAnsi="Times New Roman" w:eastAsia="宋体;SimSun" w:cs="Times New Roman"/>
      <w:sz w:val="20"/>
      <w:szCs w:val="24"/>
      <w:lang w:val="en-US" w:eastAsia="en-US"/>
    </w:rPr>
  </w:style>
  <w:style w:type="character" w:styleId="EndNoteBibliography">
    <w:name w:val="EndNote Bibliography 字符"/>
    <w:qFormat/>
    <w:rPr>
      <w:rFonts w:ascii="Times New Roman" w:hAnsi="Times New Roman" w:eastAsia="宋体;SimSun" w:cs="Times New Roman"/>
      <w:sz w:val="20"/>
      <w:szCs w:val="24"/>
      <w:lang w:val="en-US" w:eastAsia="en-US"/>
    </w:rPr>
  </w:style>
  <w:style w:type="character" w:styleId="Char7">
    <w:name w:val="正文首行缩进 Char"/>
    <w:basedOn w:val="Style14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lang w:val="en-US"/>
    </w:rPr>
  </w:style>
  <w:style w:type="paragraph" w:styleId="Style2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i/>
      <w:iCs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Times New Roman" w:hAnsi="Times New Roman" w:eastAsia="宋体;SimSun" w:cs="Times New Roman"/>
      <w:kern w:val="0"/>
      <w:sz w:val="20"/>
      <w:szCs w:val="24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Times New Roman" w:hAnsi="Times New Roman" w:eastAsia="宋体;SimSun" w:cs="Times New Roman"/>
      <w:kern w:val="0"/>
      <w:sz w:val="20"/>
      <w:szCs w:val="24"/>
      <w:lang w:val="en-US" w:eastAsia="en-US"/>
    </w:rPr>
  </w:style>
  <w:style w:type="paragraph" w:styleId="Style27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2:00Z</dcterms:created>
  <dc:creator>Administrator</dc:creator>
  <dc:description/>
  <cp:keywords/>
  <dc:language>en-US</dc:language>
  <cp:lastModifiedBy>Administrator</cp:lastModifiedBy>
  <dcterms:modified xsi:type="dcterms:W3CDTF">2020-05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