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0"/>
        <w:gridCol w:w="1261"/>
        <w:gridCol w:w="1361"/>
        <w:gridCol w:w="1127"/>
        <w:gridCol w:w="1331"/>
        <w:gridCol w:w="1394"/>
      </w:tblGrid>
      <w:tr>
        <w:trPr>
          <w:trHeight w:val="31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0"/>
              <w:rPr/>
            </w:pPr>
            <w:bookmarkStart w:id="0" w:name="_Hlk30589793"/>
            <w:bookmarkEnd w:id="0"/>
            <w:r>
              <w:rPr>
                <w:rFonts w:ascii="黑体;SimHei" w:hAnsi="黑体;SimHei" w:cs="黑体;SimHei" w:eastAsia="黑体;SimHei"/>
              </w:rPr>
              <w:t>附表</w:t>
            </w:r>
            <w:r>
              <w:rPr/>
              <w:t>1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</w:rPr>
              <w:t>华北克拉通</w:t>
            </w:r>
            <w:r>
              <w:rPr/>
              <w:t>~2.3</w:t>
            </w:r>
            <w:r>
              <w:rPr/>
              <w:t>G</w:t>
            </w:r>
            <w:r>
              <w:rPr/>
              <w:t>a</w:t>
            </w:r>
            <w:r>
              <w:rPr>
                <w:rFonts w:ascii="黑体;SimHei" w:hAnsi="黑体;SimHei" w:cs="黑体;SimHei" w:eastAsia="黑体;SimHei"/>
              </w:rPr>
              <w:t>地质体的锆石年龄统计</w:t>
            </w:r>
          </w:p>
          <w:p>
            <w:pPr>
              <w:pStyle w:val="Style14"/>
              <w:ind w:firstLine="360"/>
              <w:rPr/>
            </w:pPr>
            <w:r>
              <w:rPr>
                <w:sz w:val="18"/>
                <w:szCs w:val="18"/>
              </w:rPr>
              <w:t xml:space="preserve">Appendix table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Zircon ages</w:t>
            </w:r>
            <w:r>
              <w:rPr>
                <w:sz w:val="18"/>
                <w:szCs w:val="18"/>
              </w:rPr>
              <w:t xml:space="preserve"> of ~2.3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Geological bodies </w:t>
            </w: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</w:rPr>
              <w:t xml:space="preserve"> the North China Craton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岩石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采样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测试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年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/M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备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资料来源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15"/>
                <w:szCs w:val="15"/>
              </w:rPr>
              <w:t>中条地区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钾长花岗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绛县烟庄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51±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地壳加厚引起陆壳熔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张瑞英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12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二长花岗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绛县烟庄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I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97±21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铅丢失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赵凤清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06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英云闪长质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寨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单颗锆石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-Pb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一致线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21±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同造山花岗岩，深部地壳分熔作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孙大中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1991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变质英安质凝灰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冷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单颗锆石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-Pb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一致线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60±6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弱亏损岩石圈地幔部分熔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孙大中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1991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33±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孙大中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1991)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变基性凝灰岩包体（角闪斜长变粒岩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冷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单颗锆石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-Pb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一致线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49±2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孙大中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1991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变流纹质凝灰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胡家峪背斜核部铜矿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单颗锆石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-Pb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一致线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35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捕获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继承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孙大中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1991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许山组英安斑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垣曲朱家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单颗锆石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-Pb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一致线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38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捕获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继承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孙大中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1991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太华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登封地区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TG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黑云斜长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宜阳县以南的穆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16±1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源区主要来自陆壳物质、有大比例的亏损地幔物质加入，岛弧岩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第五春容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07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TG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黑云斜长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宜阳县以南的穆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36±1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第五春容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07)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片麻状花岗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鲁山下汤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HRIMP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97±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壳内再循环产物，可能来自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TG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源区，伸展的构造体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黄道袤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12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斜长角闪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熊耳山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36±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俯冲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碰撞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快速隆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蒋宗胜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11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斜长角闪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熊耳山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21±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蒋宗胜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11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斜长角闪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熊耳山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09±9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蒋宗胜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11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斜长角闪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熊耳山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09±9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蒋宗胜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11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斜长角闪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潼关市东南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97±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王国栋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12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黑云斜长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潼关市东南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61±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王国栋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13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紫苏黑云斜长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潼关市东南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97±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王国栋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13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黑云二长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潼关市西南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33±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王国栋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13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黑云二长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潼关市西南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0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07±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王国栋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13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含石榴石角闪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ongguan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以南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1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32±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Wang et al., 2014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含石榴石角闪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Huaxian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南东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70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82±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Wang et al., 2014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TG-like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花岗闪长质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熊耳山地区南西铁炉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18±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安地斯型大陆边缘弧环境和随后的增生造山作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Huang et al., 2012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TG-like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闪长质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熊耳山地区南西铁炉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05±2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Huang et al., 2012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TG-like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英云闪长质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anhuangzh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06±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加厚下地壳部分熔融，与板块俯冲有关的增生造山作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Huang et al., 2013)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TG-like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英云闪长质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小秦岭地区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anhuangzh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11±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Huang et al., 2013)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TG-like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花岗质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小秦岭地区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anhuangzh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07±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Huang et al., 2013)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花岗质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wenyu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花岗岩北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46±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新太古代亏损地幔源的分异，小部分来自俯冲下地壳的重熔作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Yu et al., 2013)</w:t>
            </w:r>
          </w:p>
        </w:tc>
      </w:tr>
      <w:tr>
        <w:trPr>
          <w:trHeight w:val="5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小河花岗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小河花岗岩西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28±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俯冲作用导致新太古代下地壳和年轻地幔物质的部分熔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Yu et al., 2013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含石榴角闪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Qiliping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北西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17±2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Chen et al., 2015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含石榴角闪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Qiliping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北西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15±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Chen et al., 2015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含石榴角闪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ongmendian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北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19±1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Chen et al., 2015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变泥质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ongmendi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57±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Chen et al., 2015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变泥质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Qiliping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北西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14±3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Chen et al., 2015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黑云斜长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鲁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00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峰值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陆内裂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Sun et al., 2017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黑云斜长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鲁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290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峰值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Sun et al., 2017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眼球状花岗质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西安附近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int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21±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安第斯型大陆边缘弧或岛弧环境下，老地壳和新生物质的混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Diwu et al., 2014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奥长花岗质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西安附近的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int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16±1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Diwu et al., 2014)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花岗闪长质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nti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13±13</w:t>
              <w:br/>
              <w:t>Emplacement age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Diwu et al., 2014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花岗质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潼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62±2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Diwu et al., 2014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闪长质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熊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15±1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Diwu et al., 2014)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角闪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熊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13±11</w:t>
              <w:br/>
              <w:t>Protolithic age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Diwu et al., 2014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吕梁地区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黑云变粒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盖家庄乡京家岔村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单颗粒锆石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U-P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60±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耿元生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00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盖家庄片麻状花岗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盖家庄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HRIMP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64±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大陆边缘的裂谷环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耿元生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06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英云闪长质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yunzhongsh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HRIMP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60±14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重结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Zhao et al., 2008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斑状花岗质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盖家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HRIMP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75±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岩浆弧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海洋环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Zhao et al., 2008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变质砂质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袁家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84±45</w:t>
              <w:br/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加权平均年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沉积时代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50-2200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Wang et al., 2015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48±48</w:t>
              <w:br/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单颗粒最年轻年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Wang et al., 2015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怀安地区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Dioritic gnei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north of Dongyangh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58±3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a long-lived Neoarchean to Paleoproterozoic magmatic ar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Su et al., 2014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Granodioritic gnei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western of Hunyuanya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70±2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Su et al., 2014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华北克拉通西部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片麻状花岗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巴彦乌拉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HRIMP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23±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董春艳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07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Amphiboli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e eastern Alxa Bloc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29±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ontinental rifts basaltic rocks,were probably produced by remelting of Mesoarchean meta-igneous materia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Dan et al., 2012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Mafic gnei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e eastern Alxa Bloc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44±1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Dan et al., 2012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Orthognei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e eastern Alxa Bloc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03±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Dan et al., 2012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Orthognei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e eastern Alxa Bloc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34±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Dan et al., 2012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Orthognei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e eastern Alxa Bloc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24±1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Dan et al., 2012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Granitic ve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the eastern Alxa Bloc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Cameca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42±9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Dan et al., 2012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糜棱岩化花岗质片麻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麒麟沟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IMS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（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SHRIMP</w:t>
            </w: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29±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超大陆裂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宫江华，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2003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华北克拉通东部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花岗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辽宁省营口市建一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22±1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大陆弧后盆地伸展型双峰式侵入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李超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17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变质辉绿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辽宁省辽阳市隆昌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35±2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李超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17)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变质辉长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sz w:val="15"/>
                <w:szCs w:val="15"/>
              </w:rPr>
              <w:t>辽宁省辽阳市蒜盘峪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LA-ICP-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  <w:t>2353±2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4472C4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宋体;SimSun"/>
                <w:color w:val="4472C4"/>
                <w:sz w:val="15"/>
                <w:szCs w:val="15"/>
              </w:rPr>
              <w:t>李超等</w:t>
            </w:r>
            <w:r>
              <w:rPr>
                <w:rFonts w:eastAsia="宋体;SimSun" w:cs="Times New Roman" w:ascii="Times New Roman" w:hAnsi="Times New Roman"/>
                <w:color w:val="4472C4"/>
                <w:sz w:val="15"/>
                <w:szCs w:val="15"/>
              </w:rPr>
              <w:t>, 2017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33"/>
        <w:gridCol w:w="955"/>
        <w:gridCol w:w="807"/>
        <w:gridCol w:w="1328"/>
        <w:gridCol w:w="542"/>
        <w:gridCol w:w="1310"/>
        <w:gridCol w:w="675"/>
        <w:gridCol w:w="47"/>
        <w:gridCol w:w="1402"/>
        <w:gridCol w:w="684"/>
        <w:gridCol w:w="1343"/>
        <w:gridCol w:w="685"/>
        <w:gridCol w:w="1343"/>
        <w:gridCol w:w="616"/>
        <w:gridCol w:w="57"/>
      </w:tblGrid>
      <w:tr>
        <w:trPr>
          <w:trHeight w:val="312" w:hRule="atLeast"/>
        </w:trPr>
        <w:tc>
          <w:tcPr>
            <w:tcW w:w="139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附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横岭关二长花岗岩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样品</w:t>
            </w:r>
            <w:r>
              <w:rPr>
                <w:sz w:val="21"/>
                <w:szCs w:val="21"/>
              </w:rPr>
              <w:t>ZT103-1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锆石</w:t>
            </w:r>
            <w:r>
              <w:rPr>
                <w:sz w:val="21"/>
                <w:szCs w:val="21"/>
              </w:rPr>
              <w:t>U-Pb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龄分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ppendix 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 xml:space="preserve">able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Zircon U-Pb analyses on the Henglingguan monzogranite (Sample ZT103-1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测点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含量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x1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比值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同位素比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U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Th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Th/U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Pb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U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σ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Pb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Pb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σ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Pb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Pb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Pb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Pb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U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288" w:hRule="atLeast"/>
        </w:trPr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01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67 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09 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45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82 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2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89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51 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8.4975 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0 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4246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0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9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79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04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14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72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7.554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9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3722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0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47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1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41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19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77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8.913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4377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0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17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0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2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18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76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8.821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4336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98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0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9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94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50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19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6.882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8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3519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0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553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6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0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088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22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396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7.359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8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3825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0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6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09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9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07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66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8.640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4274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0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43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4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197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13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71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8.236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4060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0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54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79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1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02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62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8.697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4315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49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0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3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141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64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3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7.768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9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3940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490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0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6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09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95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56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7.704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9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3838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84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3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859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1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75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4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6.634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8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3343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90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1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3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10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04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63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7.787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9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3860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457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4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3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413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1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036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255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4.239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5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450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530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98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3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64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1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065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276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5.102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6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901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73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5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8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7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09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68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8.568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4234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79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15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7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031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1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93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54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7.427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9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3704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20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7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8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51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23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8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8.5288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4179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13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40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7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119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12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71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7.8947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9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3892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82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03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7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188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18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76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8.2210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4040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501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06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6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019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1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70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35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7.276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8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3678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7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2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9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0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00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6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8.195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4071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96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59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8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9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09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68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8.6315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4265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31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0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6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10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89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51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7.7062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9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3851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952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6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6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411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1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942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19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4.0156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5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447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485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90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6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81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1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52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20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6.3449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7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3241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444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0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4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679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1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59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511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6.2011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7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976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01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27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3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3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2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309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6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468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8.8184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0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4357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288" w:hRule="atLeast"/>
        </w:trPr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3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525 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60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46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854 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18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223 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±36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397 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6.4172 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8 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3332 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</w:tbl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276"/>
        <w:gridCol w:w="1134"/>
        <w:gridCol w:w="1275"/>
        <w:gridCol w:w="1134"/>
        <w:gridCol w:w="1276"/>
        <w:gridCol w:w="1134"/>
        <w:gridCol w:w="709"/>
        <w:gridCol w:w="1276"/>
        <w:gridCol w:w="850"/>
        <w:gridCol w:w="709"/>
        <w:gridCol w:w="709"/>
        <w:gridCol w:w="850"/>
      </w:tblGrid>
      <w:tr>
        <w:trPr>
          <w:trHeight w:val="384" w:hRule="atLeast"/>
        </w:trPr>
        <w:tc>
          <w:tcPr>
            <w:tcW w:w="1431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附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横岭关二长花岗岩锆石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Lu-Hf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同位素分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ppendix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ble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Zircon Lu-Hf isotopic analyses on the Henglingguan</w:t>
            </w:r>
            <w:r>
              <w:rPr>
                <w:rFonts w:cs="Times New Roman" w:ascii="Times New Roman" w:hAnsi="Times New Roman"/>
              </w:rPr>
              <w:t xml:space="preserve"> monzogranit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测点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Ag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17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Yb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17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17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Lu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17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17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Hf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17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f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Lu/H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17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Hf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17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Hf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ε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Hf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(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ε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Hf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(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DM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DM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28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5756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08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22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1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6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6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410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6.26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.12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14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76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666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9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5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5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7.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.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9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73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53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2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2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5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8.2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.7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9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68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474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6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0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8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7.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.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4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04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91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8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23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5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43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3.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4.4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48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25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1188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25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31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41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2.9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3.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1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56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532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3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4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8.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.3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9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79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350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3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8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3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2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9.7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62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12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476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9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7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7.7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.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6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35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953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21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8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5.6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.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5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12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55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4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2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3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2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9.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5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63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19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361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1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8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3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4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9.0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.3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9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79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73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2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7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7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6.7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.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7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38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830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8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9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7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6.2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.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6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31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383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7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1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8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7.3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.6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5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17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63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3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5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3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8.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9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61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97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548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3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6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7.7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.8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8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56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46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6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1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5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8.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.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9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75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694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2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7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6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7.0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.8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8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53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377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6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9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3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1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50.0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1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64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38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527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6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3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5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7.9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.5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9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67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422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2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0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7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7.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.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5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28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356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8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8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3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4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8.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.4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9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77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797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3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8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5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7.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.6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9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66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148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30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45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6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8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48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38.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6.2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41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38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54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2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6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7.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1.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7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50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707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3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6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3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2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8.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63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20</w:t>
            </w:r>
          </w:p>
        </w:tc>
      </w:tr>
      <w:tr>
        <w:trPr>
          <w:trHeight w:val="312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377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4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8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6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8.2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.1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6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43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ZT103-1-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641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32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14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14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000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0.96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0.281374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-47.13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.27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 xml:space="preserve">2565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33</w:t>
            </w:r>
          </w:p>
        </w:tc>
      </w:tr>
      <w:tr>
        <w:trPr>
          <w:trHeight w:val="312" w:hRule="atLeast"/>
        </w:trPr>
        <w:tc>
          <w:tcPr>
            <w:tcW w:w="1431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注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锆石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Hf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同位素计算所用的参数为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  <w:vertAlign w:val="superscript"/>
              </w:rPr>
              <w:t>176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Lu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衰变常数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λ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=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1.867×10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  <w:vertAlign w:val="superscript"/>
              </w:rPr>
              <w:t>-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  <w:vertAlign w:val="superscript"/>
              </w:rPr>
              <w:t>11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球粒陨石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 xml:space="preserve">CHUR) 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  <w:vertAlign w:val="superscript"/>
              </w:rPr>
              <w:t>176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Lu/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  <w:vertAlign w:val="superscript"/>
              </w:rPr>
              <w:t>177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Hf=0.0332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  <w:vertAlign w:val="superscript"/>
              </w:rPr>
              <w:t>176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Hf/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  <w:vertAlign w:val="superscript"/>
              </w:rPr>
              <w:t>177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Hf=0.282772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亏损地幔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(DM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)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  <w:vertAlign w:val="superscript"/>
              </w:rPr>
              <w:t>176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Lu/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  <w:vertAlign w:val="superscript"/>
              </w:rPr>
              <w:t>177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Hf=0.0384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  <w:vertAlign w:val="superscript"/>
              </w:rPr>
              <w:t>176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Hf/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  <w:vertAlign w:val="superscript"/>
              </w:rPr>
              <w:t>177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Hf=0.28325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长英质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(Felsic)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上地壳的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i/>
                <w:iCs/>
                <w:color w:val="FF0000"/>
                <w:kern w:val="0"/>
                <w:szCs w:val="21"/>
              </w:rPr>
              <w:t>f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  <w:vertAlign w:val="subscript"/>
              </w:rPr>
              <w:t>Lu/Hf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为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  <w:t>0.72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Cs w:val="21"/>
              </w:rPr>
              <w:t>。</w:t>
            </w:r>
          </w:p>
        </w:tc>
      </w:tr>
    </w:tbl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30"/>
        <w:gridCol w:w="1131"/>
        <w:gridCol w:w="1130"/>
        <w:gridCol w:w="1131"/>
        <w:gridCol w:w="1130"/>
        <w:gridCol w:w="1131"/>
        <w:gridCol w:w="1130"/>
        <w:gridCol w:w="1131"/>
        <w:gridCol w:w="1130"/>
        <w:gridCol w:w="1131"/>
        <w:gridCol w:w="1117"/>
      </w:tblGrid>
      <w:tr>
        <w:trPr>
          <w:trHeight w:val="288" w:hRule="atLeast"/>
        </w:trPr>
        <w:tc>
          <w:tcPr>
            <w:tcW w:w="139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附表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横岭关二长花岗岩岩石化学分析数据（常量元素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微量元素和稀土元素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vertAlign w:val="superscript"/>
              </w:rPr>
              <w:t>-6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ppendix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ble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mical compositions of the Henglingguan monzogranite (major elements: %, trace elements and REE: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.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样品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6-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6-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6-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6-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7-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03-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16-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17-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38-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39-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40-1</w:t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iO2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84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4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9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3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74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78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5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14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64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2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5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l2O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4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6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0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6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5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8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e2O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8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e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3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a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7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g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4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2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7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6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9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3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8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1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1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2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9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2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0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9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8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5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iO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1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n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2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2O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7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2O+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8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5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OTA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6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OI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3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eO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57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21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41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60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08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49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39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6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13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95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74 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e2O3T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85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45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68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78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31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77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55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4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37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1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94 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g#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1.7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.0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7.2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4.8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1.7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.3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1.0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5.5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.9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6.5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5.6 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/CNK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46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57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01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07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99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02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05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2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03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24 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/NK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59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67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0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21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8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21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3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5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22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27 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.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.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.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.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.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.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.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6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.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.6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6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1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3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7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44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d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.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.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.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.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.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.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4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m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4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6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3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2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6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1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u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9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d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8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7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0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8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9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9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7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1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6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4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9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r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5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1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m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9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Y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0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7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6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u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1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.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6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4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7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9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8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04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6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.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7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f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9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3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1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7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35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2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9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i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5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0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0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6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0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0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.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9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8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4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2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1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c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3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8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0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05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r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5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.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.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.8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0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3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0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6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V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0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3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r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2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ΣRE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0.68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7.00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0.41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5.39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8.75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2.31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1.30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2.14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1.48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6.4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8.43 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/Lu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.69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9.59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6.06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.98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.36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.07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.36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.55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.67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.85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.49 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/Sm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.75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.04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.78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.51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.31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.95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.90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.20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.53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.9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.78 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d/Lu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62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.29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25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43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53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52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95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70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46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2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11 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u/Eu*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7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6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8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9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8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9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3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23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7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22 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/Th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16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93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27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84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66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30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7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53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80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2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7 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+N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4.40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.59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.30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.10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.50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.90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.61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.80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.90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.2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.40 </w:t>
            </w:r>
          </w:p>
        </w:tc>
      </w:tr>
      <w:tr>
        <w:trPr>
          <w:trHeight w:val="27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Ga/A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34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26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36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13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16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36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49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17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10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1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15 </w:t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eOT/MgO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.55 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.66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34 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59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.53 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.31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34 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68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.10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4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67 </w:t>
            </w:r>
          </w:p>
        </w:tc>
      </w:tr>
    </w:tbl>
    <w:p>
      <w:pPr>
        <w:pStyle w:val="Style1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 w:before="120" w:after="0"/>
      <w:outlineLvl w:val="1"/>
    </w:pPr>
    <w:rPr>
      <w:rFonts w:ascii="等线 Light" w:hAnsi="等线 Light" w:eastAsia="宋体;SimSun" w:cs="Times New Roman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360"/>
      <w:outlineLvl w:val="2"/>
    </w:pPr>
    <w:rPr>
      <w:rFonts w:ascii="宋体;SimSun" w:hAnsi="宋体;SimSun" w:eastAsia="宋体;SimSun" w:cs="宋体;SimSun"/>
      <w:bCs/>
      <w:color w:val="000000"/>
      <w:kern w:val="0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Cs/>
      <w:color w:val="000000"/>
      <w:kern w:val="0"/>
      <w:sz w:val="24"/>
      <w:szCs w:val="32"/>
    </w:rPr>
  </w:style>
  <w:style w:type="character" w:styleId="Char">
    <w:name w:val="无间隔 Char"/>
    <w:qFormat/>
    <w:rPr>
      <w:rFonts w:ascii="Times New Roman" w:hAnsi="Times New Roman" w:eastAsia="宋体;SimSun" w:cs="Times New Roman"/>
      <w:sz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EndNoteBibliographyTitle">
    <w:name w:val="EndNote Bibliography Title 字符"/>
    <w:qFormat/>
    <w:rPr>
      <w:rFonts w:ascii="Times New Roman" w:hAnsi="Times New Roman" w:eastAsia="宋体;SimSun" w:cs="Times New Roman"/>
      <w:sz w:val="24"/>
      <w:lang w:val="en-US" w:eastAsia="en-US"/>
    </w:rPr>
  </w:style>
  <w:style w:type="character" w:styleId="EndNoteBibliography">
    <w:name w:val="EndNote Bibliography 字符"/>
    <w:qFormat/>
    <w:rPr>
      <w:rFonts w:ascii="Times New Roman" w:hAnsi="Times New Roman" w:eastAsia="宋体;SimSun" w:cs="Times New Roman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shd w:fill="FFFFFF" w:val="clear"/>
      <w:lang w:val="en-US" w:eastAsia="zh-CN" w:bidi="ar-SA"/>
    </w:rPr>
  </w:style>
  <w:style w:type="paragraph" w:styleId="Style14">
    <w:name w:val="图名"/>
    <w:basedOn w:val="Style13"/>
    <w:qFormat/>
    <w:pPr>
      <w:jc w:val="center"/>
    </w:pPr>
    <w:rPr>
      <w:sz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EndNoteBibliographyTitle1">
    <w:name w:val="EndNote Bibliography Title"/>
    <w:basedOn w:val="Normal"/>
    <w:qFormat/>
    <w:pPr>
      <w:jc w:val="center"/>
    </w:pPr>
    <w:rPr>
      <w:rFonts w:ascii="Times New Roman" w:hAnsi="Times New Roman" w:eastAsia="宋体;SimSun" w:cs="Times New Roman"/>
      <w:sz w:val="24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Times New Roman" w:hAnsi="Times New Roman" w:eastAsia="宋体;SimSun" w:cs="Times New Roman"/>
      <w:sz w:val="24"/>
      <w:lang w:val="en-US" w:eastAsia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wmain">
    <w:name w:val="kw_ma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06:00Z</dcterms:created>
  <dc:creator>songz</dc:creator>
  <dc:description/>
  <cp:keywords/>
  <dc:language>en-US</dc:language>
  <cp:lastModifiedBy>hp</cp:lastModifiedBy>
  <dcterms:modified xsi:type="dcterms:W3CDTF">2021-06-3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